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О «Витебский государственный технологический университет»</w:t>
      </w:r>
    </w:p>
    <w:p>
      <w:pPr>
        <w:pStyle w:val="Normal"/>
        <w:spacing w:lineRule="exact" w:line="280"/>
        <w:ind w:left="4860" w:right="38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77"/>
      </w:tblGrid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left="-111" w:hanging="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94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left="-1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ind w:left="-1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left="-111" w:hanging="0"/>
              <w:rPr/>
            </w:pPr>
            <w:r>
              <w:rPr>
                <w:bCs/>
              </w:rPr>
              <w:t>_____________________</w:t>
            </w:r>
            <w:r>
              <w:rPr>
                <w:bCs/>
                <w:sz w:val="28"/>
                <w:szCs w:val="28"/>
              </w:rPr>
              <w:t>В. А. Жизневский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Normal"/>
              <w:ind w:left="695" w:firstLine="32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left="-111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ind w:left="-111" w:hanging="0"/>
              <w:rPr/>
            </w:pPr>
            <w:r>
              <w:rPr>
                <w:bCs/>
                <w:sz w:val="28"/>
                <w:szCs w:val="28"/>
              </w:rPr>
              <w:t>«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7</w:t>
            </w:r>
            <w:r>
              <w:rPr>
                <w:bCs/>
                <w:sz w:val="28"/>
                <w:szCs w:val="28"/>
              </w:rPr>
              <w:t>___»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</w:rPr>
              <w:t>_______2016 г.</w:t>
            </w:r>
          </w:p>
          <w:p>
            <w:pPr>
              <w:pStyle w:val="Normal"/>
              <w:ind w:left="-111" w:hanging="0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Рег. №  _</w:t>
            </w:r>
            <w:r>
              <w:rPr>
                <w:bCs/>
                <w:sz w:val="28"/>
                <w:szCs w:val="28"/>
                <w:u w:val="single"/>
              </w:rPr>
              <w:t>УД-113/2016</w:t>
            </w:r>
            <w:r>
              <w:rPr>
                <w:bCs/>
                <w:sz w:val="28"/>
                <w:szCs w:val="28"/>
              </w:rPr>
              <w:t>__</w:t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изнес-планирование*</w:t>
            </w:r>
          </w:p>
        </w:tc>
      </w:tr>
    </w:tbl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ециальности переподготовки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-26 02 76 "Маркетинг" (заочная форма обучения)</w:t>
      </w:r>
      <w:r>
        <w:rPr>
          <w:sz w:val="26"/>
          <w:szCs w:val="26"/>
        </w:rPr>
        <w:t>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типовым учебным планом переподготовки, утвержде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8.2016    №25-17/285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утверждения, регистрационный номер)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ебным планом переподготовки УО «ВГТУ» 01.09.2016 № 6/з-2016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  <w:lang w:val="en-US"/>
        </w:rPr>
      </w:pPr>
      <w:r>
        <w:rPr>
          <w:b w:val="false"/>
        </w:rPr>
        <w:t>Витебск, 201</w:t>
      </w:r>
      <w:r>
        <w:rPr>
          <w:b w:val="false"/>
          <w:lang w:val="en-US"/>
        </w:rPr>
        <w:t>6</w:t>
      </w:r>
      <w:r>
        <w:br w:type="page"/>
      </w:r>
    </w:p>
    <w:p>
      <w:pPr>
        <w:pStyle w:val="Heading2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Разработчик 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u w:val="single"/>
                <w:lang w:val="ru-RU"/>
              </w:rPr>
              <w:t xml:space="preserve">Г.А.Яшева </w:t>
            </w:r>
            <w:r>
              <w:rPr>
                <w:b w:val="false"/>
                <w:u w:val="single"/>
              </w:rPr>
              <w:t>.</w:t>
            </w:r>
            <w:r>
              <w:rPr>
                <w:b w:val="false"/>
                <w:sz w:val="27"/>
                <w:szCs w:val="27"/>
                <w:u w:val="single"/>
              </w:rPr>
              <w:t xml:space="preserve"> заведующая кафедрой «Экономическая теория и  маркетинг»,                  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7"/>
                <w:szCs w:val="27"/>
                <w:u w:val="single"/>
              </w:rPr>
              <w:t xml:space="preserve">д.э.н., </w:t>
            </w:r>
            <w:r>
              <w:rPr>
                <w:b w:val="false"/>
                <w:sz w:val="27"/>
                <w:szCs w:val="27"/>
                <w:u w:val="single"/>
                <w:lang w:val="ru-RU"/>
              </w:rPr>
              <w:t xml:space="preserve"> </w:t>
            </w:r>
            <w:r>
              <w:rPr>
                <w:b w:val="false"/>
                <w:sz w:val="27"/>
                <w:szCs w:val="27"/>
                <w:u w:val="single"/>
              </w:rPr>
              <w:t>профессор</w:t>
            </w:r>
            <w:r>
              <w:rPr>
                <w:b w:val="false"/>
                <w:sz w:val="27"/>
                <w:szCs w:val="27"/>
                <w:lang w:val="ru-RU"/>
              </w:rPr>
              <w:t>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b w:val="false"/>
                <w:sz w:val="16"/>
                <w:szCs w:val="16"/>
              </w:rPr>
              <w:t>(Ф.И.О., должность, звание, подпись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Рекомендована к утверждени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Заведующий кафедрой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Экономическая теория и маркетинг»</w:t>
      </w:r>
    </w:p>
    <w:p>
      <w:pPr>
        <w:pStyle w:val="Normal"/>
        <w:rPr/>
      </w:pPr>
      <w:r>
        <w:rPr/>
        <w:t>(Наименование кафедры, рекомендовавшую учебную программу по дисциплине специальности переподготовки к утверждению)</w:t>
      </w:r>
    </w:p>
    <w:p>
      <w:pPr>
        <w:pStyle w:val="Normal"/>
        <w:rPr/>
      </w:pPr>
      <w:r>
        <w:rPr/>
        <w:t>Протокол заседания от ______________ №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 xml:space="preserve">Г.А. Яшева, </w:t>
            </w:r>
            <w:r>
              <w:rPr>
                <w:b w:val="false"/>
                <w:sz w:val="27"/>
                <w:szCs w:val="27"/>
              </w:rPr>
              <w:t xml:space="preserve">заведующая кафедрой «Экономическая теория и  маркетинг»,                  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д.э.н., профессор</w:t>
            </w:r>
            <w:r>
              <w:rPr>
                <w:b w:val="false"/>
                <w:sz w:val="27"/>
                <w:szCs w:val="27"/>
                <w:u w:val="single"/>
              </w:rPr>
              <w:t xml:space="preserve"> </w:t>
            </w:r>
          </w:p>
        </w:tc>
      </w:tr>
    </w:tbl>
    <w:p>
      <w:pPr>
        <w:pStyle w:val="Heading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</w:t>
      </w:r>
      <w:r>
        <w:rPr>
          <w:b w:val="false"/>
          <w:sz w:val="16"/>
          <w:szCs w:val="16"/>
        </w:rPr>
        <w:t>(Ф.И.О., должность, звание, подпись)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Рекомендована к утверждению: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На заседании Совета ФПК и П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заседания от __</w:t>
      </w:r>
      <w:r>
        <w:rPr>
          <w:sz w:val="28"/>
          <w:u w:val="single"/>
        </w:rPr>
        <w:t>27.09.16</w:t>
      </w:r>
      <w:r>
        <w:rPr>
          <w:sz w:val="28"/>
        </w:rPr>
        <w:t>____№__1____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__________ФПК и ПК __________И. Ю. Семенчук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Ф.И.О.)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16"/>
        </w:rPr>
      </w:pPr>
      <w:r>
        <w:rPr>
          <w:b w:val="false"/>
          <w:i/>
          <w:sz w:val="28"/>
          <w:szCs w:val="16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"/>
        <w:rPr/>
      </w:pPr>
      <w:r>
        <w:rPr/>
        <w:t>ВВЕД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дисциплины – формирование знаний, умений, профессиональных компетенций, навыков в области методологии бизнес-планирования и ее использования в практической деятельности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дисциплины являются: подготовка специалистов, владеющих современными знаниями и методами подготовки и успешной реализации бизнес-планов, базирующихся на организации рыночных и маркетинговых исследований, разработке стратегий развития организации, маркетинговой, производственной, инновационной, инвестиционной, финансовой стратегий, обосновании мер по страхованию от рисков, оценке эффективности инвестицион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лушатель должен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Cs w:val="28"/>
        </w:rPr>
        <w:t>содержание и роль бизнес-планирования в системе управления предприятие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равовую основу бизнес-планирования в Республике Беларусь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Cs w:val="28"/>
        </w:rPr>
        <w:t>основные виды и содержание бизнес-планов предприят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етоды разработки бизнес-планов предприятий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Cs w:val="28"/>
        </w:rPr>
        <w:t>разрабатывать бизнес-планы предприятий, включая бизнес-планы инвестиционных проектов и бизнес-планы развит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Cs w:val="28"/>
        </w:rPr>
        <w:t>выполнять основные расчеты для обоснования поставленных в бизнес-планах це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Cs w:val="28"/>
        </w:rPr>
        <w:t>методологическими основами и методическим инструментарием разработки бизнес-план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Cs w:val="28"/>
        </w:rPr>
        <w:t>современными методами расчета инвестиций и текущих затрат, предусмотренных бизнес-планом, источников их финансирования, исследования и оценки рынков, оценки конкурентоспособности продукции и конкурентных преимуществ предприятия, рисков и разработки мер по их снижен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Cs w:val="28"/>
        </w:rPr>
        <w:t xml:space="preserve">методологией выработки инновационной, маркетинговой, производственной и финансовой стратегий, являющихся необходимой составной частью бизнес-пла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 данного курса основывается на знаниях, полученных слушателями при изучении экономики организации, стратегического маркетинга, маркетинговых исследований, управления маркетином. 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ИСКА ИЗ УЧЕБНОГО ПЛАНА ПЕРЕПОДГОТОВКИ  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специальностей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-26 02 76 «Маркетинг» (заочная форма обучения)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540"/>
        <w:gridCol w:w="540"/>
        <w:gridCol w:w="540"/>
        <w:gridCol w:w="613"/>
        <w:gridCol w:w="448"/>
        <w:gridCol w:w="448"/>
        <w:gridCol w:w="291"/>
        <w:gridCol w:w="605"/>
        <w:gridCol w:w="570"/>
        <w:gridCol w:w="490"/>
        <w:gridCol w:w="1575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разделов и темы дисциплины</w:t>
            </w:r>
          </w:p>
        </w:tc>
        <w:tc>
          <w:tcPr>
            <w:tcW w:w="508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учебных часов по видам занятий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текущей аттестации*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5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ские занятия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е столы, тематические дискуссии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ые игры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и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и</w:t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-вы бизнес-плани-ровани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прос, тестировани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бизнес-п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ос,</w:t>
            </w:r>
            <w:r>
              <w:rPr/>
              <w:t xml:space="preserve"> тестирование, выполнение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ы разра-ботки и реализации бизнес-п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ос, </w:t>
            </w:r>
            <w:r>
              <w:rPr/>
              <w:t xml:space="preserve">тестирование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нтификация </w:t>
            </w:r>
            <w:r>
              <w:rPr>
                <w:lang w:val="en-US"/>
              </w:rPr>
              <w:t>c</w:t>
            </w:r>
            <w:r>
              <w:rPr/>
              <w:t>тратегических возможностей пред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</w:t>
            </w:r>
            <w:r>
              <w:rPr/>
              <w:t>тестирова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тратегии развития организа-ции в бизнес-план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прос,</w:t>
            </w:r>
            <w:r>
              <w:rPr/>
              <w:t xml:space="preserve"> тести-рование, вы-полнение за-даний, реше-ние деловых ситуац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конкурентоспособности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ос,</w:t>
            </w:r>
            <w:r>
              <w:rPr/>
              <w:t xml:space="preserve"> тести-рование, вы-полнение за-даний, реше-ние деловых ситуаций и зада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540"/>
        <w:gridCol w:w="540"/>
        <w:gridCol w:w="540"/>
        <w:gridCol w:w="613"/>
        <w:gridCol w:w="448"/>
        <w:gridCol w:w="448"/>
        <w:gridCol w:w="291"/>
        <w:gridCol w:w="605"/>
        <w:gridCol w:w="570"/>
        <w:gridCol w:w="490"/>
        <w:gridCol w:w="15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ынков сбы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прос,</w:t>
            </w:r>
            <w:r>
              <w:rPr/>
              <w:t xml:space="preserve"> тести-рование, вы-полнение за-даний, реше-ние деловых ситуаций и зада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атегии маркетинга в бизнес-пл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ос,</w:t>
            </w:r>
            <w:r>
              <w:rPr/>
              <w:t xml:space="preserve"> тести-рование, вы-полнение за-даний, реше-ние деловых ситуац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производственно-хозяйственной деятельности организаци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ос,</w:t>
            </w:r>
            <w:r>
              <w:rPr/>
              <w:t xml:space="preserve"> тести-рование, вы-полнение за-даний, реше-ние деловых ситуац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пла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  <w:r>
              <w:rPr/>
              <w:t xml:space="preserve"> выполнение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ос,</w:t>
            </w:r>
            <w:r>
              <w:rPr/>
              <w:t xml:space="preserve"> тести-рование, вы-полнение за-даний, реше-ние деловых ситуац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финансово-хозяйственной деятельности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ос,</w:t>
            </w:r>
            <w:r>
              <w:rPr/>
              <w:t xml:space="preserve"> тести-рование, вы-полнение за-даний, реше-ние деловых ситуац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инвестиционного 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  <w:r>
              <w:rPr/>
              <w:t xml:space="preserve"> тести-рование, вы-полнение за-даний, реше-ние деловых ситуаций и зада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540"/>
        <w:gridCol w:w="540"/>
        <w:gridCol w:w="540"/>
        <w:gridCol w:w="613"/>
        <w:gridCol w:w="448"/>
        <w:gridCol w:w="448"/>
        <w:gridCol w:w="291"/>
        <w:gridCol w:w="605"/>
        <w:gridCol w:w="570"/>
        <w:gridCol w:w="490"/>
        <w:gridCol w:w="15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исков и методы страх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  <w:r>
              <w:rPr/>
              <w:t xml:space="preserve"> тести-рование, вы-полнение за-даний, реше-ние деловых ситуац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план и план по энергосбере-ж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</w:t>
            </w: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 разви-тия коммерческих организаций на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</w:t>
            </w:r>
            <w:r>
              <w:rPr/>
              <w:t>тестирова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форма контроля знаний слушател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-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кущая аттестация проводится в форме опроса, тестирования, выполнения заданий, решения деловых ситуаций и решения задач, используя материалы:</w:t>
      </w:r>
    </w:p>
    <w:p>
      <w:pPr>
        <w:pStyle w:val="Normal"/>
        <w:jc w:val="both"/>
        <w:rPr/>
      </w:pPr>
      <w:r>
        <w:rPr/>
        <w:t>- Бизнес-планирование: Методические указания к практическим занятиям для студентов специальности переподготовки «Маркетинг» заочной формы обучения // Яшева Г.А., Калиновская И.Н. - Витебск УО «ВГТУ», 2012 г. – электронный ресурс в библиотеке УО «Витебский государственный технологический университет»;</w:t>
      </w:r>
    </w:p>
    <w:p>
      <w:pPr>
        <w:pStyle w:val="Normal"/>
        <w:jc w:val="both"/>
        <w:rPr/>
      </w:pPr>
      <w:r>
        <w:rPr/>
        <w:t>- Яшева, Г.А. Бизнес-планирование: учебно-методический комплекс / Г.А. Яшева. –Витебск: УО «ВГТУ», 2004. – 56 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ПРОГРАММЫ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6520"/>
      </w:tblGrid>
      <w:tr>
        <w:trPr>
          <w:tblHeader w:val="true"/>
          <w:trHeight w:val="782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</w:tr>
      <w:tr>
        <w:trPr>
          <w:trHeight w:val="1363" w:hRule="atLeast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бизнес-планирования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сто и роль бизнес-планирования в системе управления предприятием.</w:t>
            </w:r>
          </w:p>
          <w:p>
            <w:pPr>
              <w:pStyle w:val="Normal"/>
              <w:rPr/>
            </w:pPr>
            <w:r>
              <w:rPr/>
              <w:t>2. Методология  бизнес-планирования.</w:t>
            </w:r>
          </w:p>
          <w:p>
            <w:pPr>
              <w:pStyle w:val="Normal"/>
              <w:rPr/>
            </w:pPr>
            <w:r>
              <w:rPr/>
              <w:t>3. Процесс разработки и реализации бизнес-плана.</w:t>
            </w:r>
          </w:p>
          <w:p>
            <w:pPr>
              <w:pStyle w:val="Normal"/>
              <w:rPr/>
            </w:pPr>
            <w:r>
              <w:rPr/>
              <w:t>4. Поиск бизнес-идеи.</w:t>
            </w:r>
          </w:p>
        </w:tc>
      </w:tr>
      <w:tr>
        <w:trPr>
          <w:trHeight w:val="19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бизнес-пла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щность, значение бизнес-плана, задачи и специфика бизнес-плана.</w:t>
            </w:r>
          </w:p>
          <w:p>
            <w:pPr>
              <w:pStyle w:val="Normal"/>
              <w:rPr/>
            </w:pPr>
            <w:r>
              <w:rPr/>
              <w:t>2. Правовая основа составления бизнес-планов в Республике  Беларусь.</w:t>
            </w:r>
          </w:p>
          <w:p>
            <w:pPr>
              <w:pStyle w:val="Normal"/>
              <w:rPr/>
            </w:pPr>
            <w:r>
              <w:rPr/>
              <w:t>3. Виды бизнес-планов и их назнач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Структура бизнес-планов инвестиционных проектов и бизнес-планов развития коммерческих организаций на год.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разработки и реализации бизнес-пла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Порядок оформления бизнес-плана.</w:t>
            </w:r>
          </w:p>
          <w:p>
            <w:pPr>
              <w:pStyle w:val="Normal"/>
              <w:rPr/>
            </w:pPr>
            <w:r>
              <w:rPr/>
              <w:t>2. П</w:t>
            </w:r>
            <w:r>
              <w:rPr>
                <w:color w:val="000000"/>
              </w:rPr>
              <w:t>ринципы и подходы к подготовке бизнес-план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Мировая практика разработки бизнес-план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стратегических возможностей пред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деятельности организации.</w:t>
            </w:r>
          </w:p>
          <w:p>
            <w:pPr>
              <w:pStyle w:val="Normal"/>
              <w:rPr/>
            </w:pPr>
            <w:r>
              <w:rPr/>
              <w:t>2. Анализ внешней сред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Матричные методы анализа бизнес-портфеля 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атегии развития организации в бизнес-план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щность и типы стратегий.</w:t>
            </w:r>
          </w:p>
          <w:p>
            <w:pPr>
              <w:pStyle w:val="Normal"/>
              <w:rPr/>
            </w:pPr>
            <w:r>
              <w:rPr/>
              <w:t>2. Этапы разработки стратегии развития организации.</w:t>
            </w:r>
          </w:p>
          <w:p>
            <w:pPr>
              <w:pStyle w:val="Normal"/>
              <w:rPr/>
            </w:pPr>
            <w:r>
              <w:rPr/>
              <w:t>3. Формулирование  целей и задач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Формирование стратегии роста предприятия с использованием  матрицы «товар - рынок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конкурентоспособности проду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ятие конкурентоспособности и конкурентных преимуществ продукции.</w:t>
            </w:r>
          </w:p>
          <w:p>
            <w:pPr>
              <w:pStyle w:val="Normal"/>
              <w:rPr/>
            </w:pPr>
            <w:r>
              <w:rPr/>
              <w:t>2.Методы  оценки конкурентоспособности продукции.</w:t>
            </w:r>
          </w:p>
          <w:p>
            <w:pPr>
              <w:pStyle w:val="Normal"/>
              <w:rPr/>
            </w:pPr>
            <w:r>
              <w:rPr/>
              <w:t>3.Планирование повышения конкурентоспособности продукции, ассорти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ынков сбы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характеристика и емкость рынка.</w:t>
            </w:r>
          </w:p>
          <w:p>
            <w:pPr>
              <w:pStyle w:val="Normal"/>
              <w:rPr/>
            </w:pPr>
            <w:r>
              <w:rPr/>
              <w:t>2. Среда и тенденции рынка.</w:t>
            </w:r>
          </w:p>
          <w:p>
            <w:pPr>
              <w:pStyle w:val="Normal"/>
              <w:rPr/>
            </w:pPr>
            <w:r>
              <w:rPr/>
              <w:t xml:space="preserve">3. Анализ микроокружения. </w:t>
            </w:r>
          </w:p>
          <w:p>
            <w:pPr>
              <w:pStyle w:val="Normal"/>
              <w:rPr/>
            </w:pPr>
            <w:r>
              <w:rPr/>
              <w:t>4. Анализ возможностей и угроз рынка (</w:t>
            </w:r>
            <w:r>
              <w:rPr>
                <w:lang w:val="en-US"/>
              </w:rPr>
              <w:t>SWOT</w:t>
            </w:r>
            <w:r>
              <w:rPr/>
              <w:t>-анализ).</w:t>
            </w:r>
          </w:p>
          <w:p>
            <w:pPr>
              <w:pStyle w:val="Normal"/>
              <w:rPr/>
            </w:pPr>
            <w:r>
              <w:rPr/>
              <w:t>5. Источники  информации   о рынке и его субъекта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атегии маркетинга в бизнес-пла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авления и методы проведения маркетингового анализа.</w:t>
            </w:r>
          </w:p>
          <w:p>
            <w:pPr>
              <w:pStyle w:val="Normal"/>
              <w:rPr/>
            </w:pPr>
            <w:r>
              <w:rPr/>
              <w:t>2. Состав общей маркетинговой стратегии предприятия, принципы ее формирования.</w:t>
            </w:r>
          </w:p>
          <w:p>
            <w:pPr>
              <w:pStyle w:val="Normal"/>
              <w:rPr/>
            </w:pPr>
            <w:r>
              <w:rPr/>
              <w:t xml:space="preserve">3. Разработка стратегий сегментирования рынка. </w:t>
            </w:r>
          </w:p>
          <w:p>
            <w:pPr>
              <w:pStyle w:val="Normal"/>
              <w:rPr/>
            </w:pPr>
            <w:r>
              <w:rPr/>
              <w:t>4. Разработка стратегии позиционирования  товара.</w:t>
            </w:r>
          </w:p>
          <w:p>
            <w:pPr>
              <w:pStyle w:val="Normal"/>
              <w:rPr/>
            </w:pPr>
            <w:r>
              <w:rPr/>
              <w:t>5. Разработка стратегий по комплексу маркетинга.</w:t>
            </w:r>
          </w:p>
          <w:p>
            <w:pPr>
              <w:pStyle w:val="Normal"/>
              <w:rPr/>
            </w:pPr>
            <w:r>
              <w:rPr/>
              <w:t xml:space="preserve">6. Планирование объемов продаж предприятия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6520"/>
      </w:tblGrid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емы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производственно-хозяйственной деятельности организ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ы анализа ассортимента.</w:t>
            </w:r>
          </w:p>
          <w:p>
            <w:pPr>
              <w:pStyle w:val="Normal"/>
              <w:rPr/>
            </w:pPr>
            <w:r>
              <w:rPr/>
              <w:t>2. Разработка программы производства и реализации продукции.</w:t>
            </w:r>
          </w:p>
          <w:p>
            <w:pPr>
              <w:pStyle w:val="Normal"/>
              <w:rPr/>
            </w:pPr>
            <w:r>
              <w:rPr/>
              <w:t>3. Планирование материально-технического обеспечения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0000"/>
                <w:u w:val="single"/>
              </w:rPr>
            </w:pPr>
            <w:r>
              <w:rPr/>
              <w:t>4. Планирование з</w:t>
            </w:r>
            <w:r>
              <w:rPr>
                <w:color w:val="000000"/>
              </w:rPr>
              <w:t>атрат на производство и реализацию продук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пл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Организационная структура управления предприятием.</w:t>
            </w:r>
          </w:p>
          <w:p>
            <w:pPr>
              <w:pStyle w:val="Normal"/>
              <w:rPr/>
            </w:pPr>
            <w:r>
              <w:rPr/>
              <w:t>2. Планирование ключевого персонала.</w:t>
            </w:r>
          </w:p>
          <w:p>
            <w:pPr>
              <w:pStyle w:val="Normal"/>
              <w:rPr/>
            </w:pPr>
            <w:r>
              <w:rPr/>
              <w:t>3. План реализации проекта. Проектный подход в разработке и реализации бизнес-пла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л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и виды инвестиций.</w:t>
            </w:r>
          </w:p>
          <w:p>
            <w:pPr>
              <w:pStyle w:val="Normal"/>
              <w:rPr/>
            </w:pPr>
            <w:r>
              <w:rPr/>
              <w:t xml:space="preserve">2. Планирование общих инвестиционных затрат. </w:t>
            </w:r>
          </w:p>
          <w:p>
            <w:pPr>
              <w:pStyle w:val="Normal"/>
              <w:rPr/>
            </w:pPr>
            <w:r>
              <w:rPr/>
              <w:t>3. Планирование эффективных источников финансирования проекта.</w:t>
            </w:r>
          </w:p>
          <w:p>
            <w:pPr>
              <w:pStyle w:val="Normal"/>
              <w:rPr/>
            </w:pPr>
            <w:r>
              <w:rPr/>
              <w:t>4. Расчет погашения долговых обязательств.</w:t>
            </w:r>
          </w:p>
        </w:tc>
      </w:tr>
      <w:tr>
        <w:trPr>
          <w:trHeight w:val="1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финансово-хозяйственной деятельности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 прибыли от реализации продукции.</w:t>
            </w:r>
          </w:p>
          <w:p>
            <w:pPr>
              <w:pStyle w:val="Normal"/>
              <w:rPr/>
            </w:pPr>
            <w:r>
              <w:rPr/>
              <w:t>2. Расчет потока денежных средств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 xml:space="preserve">Формирование </w:t>
            </w:r>
            <w:r>
              <w:rPr/>
              <w:t>проектно-балансовой ведо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инвестиционного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 и методы расчета показателей эффективности проекта.</w:t>
            </w:r>
          </w:p>
          <w:p>
            <w:pPr>
              <w:pStyle w:val="Normal"/>
              <w:rPr/>
            </w:pPr>
            <w:r>
              <w:rPr/>
              <w:t>2. Дисконтирование потоков наличности: сущность и метод.</w:t>
            </w:r>
          </w:p>
          <w:p>
            <w:pPr>
              <w:pStyle w:val="Normal"/>
              <w:rPr/>
            </w:pPr>
            <w:r>
              <w:rPr/>
              <w:t>3. Прогнозирование финансовой устойчивости предприят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исков и методы страх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и виды рисков в предпринимательской деятельности.</w:t>
            </w:r>
          </w:p>
          <w:p>
            <w:pPr>
              <w:pStyle w:val="Normal"/>
              <w:rPr/>
            </w:pPr>
            <w:r>
              <w:rPr/>
              <w:t>2. Анализ рисков.</w:t>
            </w:r>
          </w:p>
          <w:p>
            <w:pPr>
              <w:pStyle w:val="Normal"/>
              <w:rPr/>
            </w:pPr>
            <w:r>
              <w:rPr/>
              <w:t>3. Методы управления риска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план и план по энергосбереж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юридических аспектов будущей деятельности.</w:t>
            </w:r>
          </w:p>
          <w:p>
            <w:pPr>
              <w:pStyle w:val="Normal"/>
              <w:rPr/>
            </w:pPr>
            <w:r>
              <w:rPr/>
              <w:t>2. Понятие и значение энергосбережения в современных условия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Планирование </w:t>
            </w:r>
            <w:r>
              <w:rPr/>
              <w:t>мероприятий по энергосбереж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 развития коммерческих организаций на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начение и порядок разработки бизнес-планов развития коммерческих организаций на год.</w:t>
            </w:r>
          </w:p>
          <w:p>
            <w:pPr>
              <w:pStyle w:val="Normal"/>
              <w:rPr/>
            </w:pPr>
            <w:r>
              <w:rPr/>
              <w:t>2. Специфика основных разделов бизнес-плана развития на год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САМОСТОЯТЕЛЬНАЯ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859"/>
      </w:tblGrid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темы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опросы, выносимые на самостоятельную работу</w:t>
            </w:r>
          </w:p>
        </w:tc>
        <w:tc>
          <w:tcPr>
            <w:tcW w:w="5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омендуемая литератур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разработки и реализации  бизнес-пла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иск бизнес-идеи.</w:t>
            </w:r>
          </w:p>
        </w:tc>
        <w:tc>
          <w:tcPr>
            <w:tcW w:w="5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43" w:hanging="0"/>
              <w:jc w:val="both"/>
              <w:rPr/>
            </w:pPr>
            <w:r>
              <w:rPr/>
              <w:t>1. Зелль, А. М.Бизнес-планирование: инвестиции и финансирование, планирование и оценка проектов: учебное пособие для вузов. Пер. с нем. / А. М. Зелль. - Москва: Ось-89, 2007. – 192 с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43" w:hanging="0"/>
              <w:jc w:val="both"/>
              <w:rPr/>
            </w:pPr>
            <w:r>
              <w:rPr/>
              <w:t>2. Пелих, А.С. Бизнес-план, или Как организовать собственный бизнес. Анализ. Методика. Практикум. / А.С. Пелих. – Минск: Изд-во «Ось-89», 2001. – 96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основа состав-ления бизнес-планов в Республике  Беларус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иды бизнес-планов и их назначение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51" w:hanging="0"/>
              <w:jc w:val="both"/>
              <w:rPr/>
            </w:pPr>
            <w:r>
              <w:rPr/>
              <w:t>О прогнозах, бизнес-планах развития и бизнес-планах инвестиционных проектов коммерческих организаций: Постановление Министерства экономики Республики Беларусь № 873 от 8 августа 2005 г. в ред. Постановления Совета Министров Республики Беларусь от 28 августа 2006 г. № 1091. // Национальный реестр правовых актов Республики Беларусь, 2006 г., № 144, 5/2281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51" w:hanging="0"/>
              <w:jc w:val="both"/>
              <w:rPr/>
            </w:pPr>
            <w:r>
              <w:rPr/>
              <w:t>Об утверждении Правил по разработке бизнес-планов инвестиционных проектов: Постановление Министерства экономики Республики Беларусь № 158 от</w:t>
            </w:r>
            <w:r>
              <w:rPr>
                <w:color w:val="000000"/>
              </w:rPr>
              <w:t xml:space="preserve"> </w:t>
            </w:r>
            <w:r>
              <w:rPr/>
              <w:t>31 августа 2005 г. в ред Пост.</w:t>
            </w:r>
            <w:r>
              <w:rPr>
                <w:color w:val="000000"/>
              </w:rPr>
              <w:t xml:space="preserve"> от 7 декабря 2007 г. № 214 // Национальный реест  </w:t>
            </w:r>
            <w:r>
              <w:rPr/>
              <w:t>правовых актов Республики Беларусь</w:t>
            </w:r>
            <w:r>
              <w:rPr>
                <w:color w:val="000000"/>
              </w:rPr>
              <w:t xml:space="preserve"> № 8/17772 от 22.12.2007 г.</w:t>
            </w:r>
            <w:r>
              <w:rPr/>
              <w:t xml:space="preserve">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3. Об утверждении рекомендаций по разработке бизнес-планов развития коммерческих организаций на год: Постановление Министерства экономики Республики Беларусь № 186 от 30.10. 2006 г.  в ред Пост.</w:t>
            </w:r>
            <w:r>
              <w:rPr>
                <w:color w:val="000000"/>
              </w:rPr>
              <w:t xml:space="preserve"> от 30 октября 2007 г. № 190 // Национальный реест  </w:t>
            </w:r>
            <w:r>
              <w:rPr/>
              <w:t>правовых актов Республики Беларусь</w:t>
            </w:r>
            <w:r>
              <w:rPr>
                <w:color w:val="000000"/>
              </w:rPr>
              <w:t xml:space="preserve"> № 6/2592 от 14.11.2007 г.</w:t>
            </w:r>
            <w:r>
              <w:rPr/>
              <w:t> 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</w:rPr>
              <w:t>ринципы и подходы к подготовке бизнес-пла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Мировая практика разработки бизнес-планов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43" w:hanging="0"/>
              <w:jc w:val="both"/>
              <w:rPr/>
            </w:pPr>
            <w:r>
              <w:rPr/>
              <w:t>1. Зелль, А. М.Бизнес-планирование: инвестиции и финансирование, планирование и оценка проектов: учебное пособие для вузов. Пер. с нем. / А. М. Зелль. - Москва: Ось-89, 2007. – 192 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агностика деятельности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Анализ внешней сре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Матричные методы анализа бизнес-портфеля организации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лих, А.С. Бизнес-план, или Как организовать собственный бизнес. Анализ. Методика. Практикум. / А.С. Пелих. – Минск: Изд-во «Ось-89», 2001. – 96 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/>
              <w:t>Попов,  В.М. Бизнес-планирование: Учебник / Под ред. В.М. Попова и С.И. Ляпунова. – Москва: Финансы и статистика, 2001. – 215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азработки страте-гии развития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 целей и зада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Формирование стратегии роста предприятия с использованием  матрицы «товар - рынок»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43" w:hanging="0"/>
              <w:jc w:val="both"/>
              <w:rPr/>
            </w:pPr>
            <w:r>
              <w:rPr/>
              <w:t>1. Зелль, А. М.Бизнес-планирование: инвестиции и финансирование, планирование и оценка проектов: учебное пособие для вузов. Пер. с нем. / А. М. Зелль. - Москва: Ось-89, 2007. – 192 с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43" w:hanging="0"/>
              <w:jc w:val="both"/>
              <w:rPr/>
            </w:pPr>
            <w:r>
              <w:rPr/>
              <w:t>2. Пелих, А.С. Бизнес-план, или Как организовать собственный бизнес. Анализ. Методика. Практикум. / А.С. Пелих. – Минск: Изд-во «Ось-89», 2001. – 96 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 оценки конку-рентоспособности продук-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ланирование повышения конкурентоспособности продукции, ассортимента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лих, А.С. Бизнес-план, или Как организовать собственный бизнес. Анализ. Методика. Практикум. / А.С. Пелих. – Минск: Изд-во «Ось-89», 2001. – 96 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/>
              <w:t>Попов,  В.М. Бизнес-планирование: Учебник / Под ред. В.М. Попова и С.И. Ляпунова. – Москва: Финансы и статистика, 2001. – 215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и емкость рынка.</w:t>
            </w:r>
          </w:p>
          <w:p>
            <w:pPr>
              <w:pStyle w:val="Normal"/>
              <w:jc w:val="both"/>
              <w:rPr/>
            </w:pPr>
            <w:r>
              <w:rPr/>
              <w:t>Среда и тенденции рынка.</w:t>
            </w:r>
          </w:p>
          <w:p>
            <w:pPr>
              <w:pStyle w:val="Normal"/>
              <w:jc w:val="both"/>
              <w:rPr/>
            </w:pPr>
            <w:r>
              <w:rPr/>
              <w:t>Анализ микроокру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Анализ возможностей и угроз рынка (</w:t>
            </w:r>
            <w:r>
              <w:rPr>
                <w:lang w:val="en-US"/>
              </w:rPr>
              <w:t>SWOT</w:t>
            </w:r>
            <w:r>
              <w:rPr/>
              <w:t>-анализ)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узова, И.А. Коммерческая оценка инвестиций / И.А.  Бузова, Г.А. Маховикова, В.В. Терехова. - С. –Петербург : Питер, 2003. – 139 с.</w:t>
            </w:r>
          </w:p>
          <w:p>
            <w:pPr>
              <w:pStyle w:val="Normal"/>
              <w:jc w:val="both"/>
              <w:rPr/>
            </w:pPr>
            <w:r>
              <w:rPr/>
              <w:t>2. Зимин, И.А. Реальные инвестиции: учеб. пособие / И.А. Зимин. – Москва : «Тандем», 2000. – 130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общей маркетин-говой стратегии предприя-тия, принципы ее форми-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стратегий сегментирования рынка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тратегии позиционирования  товара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тратегий по комплексу маркетин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ланирование объемов продаж предприятия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узова, И.А. Коммерческая оценка инвестиций / И.А.  Бузова, Г.А. Маховикова, В.В. Терехова. - С. –Петербург : Питер, 2003. – 139 с.</w:t>
            </w:r>
          </w:p>
          <w:p>
            <w:pPr>
              <w:pStyle w:val="Normal"/>
              <w:jc w:val="both"/>
              <w:rPr/>
            </w:pPr>
            <w:r>
              <w:rPr/>
              <w:t>2. Велесько, Е.М. Инвестиционное проектирование: учеб. пособие / Е.И. Велесько, А.А. Илюкович. - Минск: БГЭУ, 2003. -152 с.</w:t>
            </w:r>
          </w:p>
          <w:p>
            <w:pPr>
              <w:pStyle w:val="Normal"/>
              <w:jc w:val="both"/>
              <w:rPr/>
            </w:pPr>
            <w:r>
              <w:rPr/>
              <w:t>3. Зимин, И.А. Реальные инвестиции: учеб. пособие / И.А. Зимин. – Москва : «Тандем», 2000. – 130 с.</w:t>
            </w:r>
          </w:p>
          <w:p>
            <w:pPr>
              <w:pStyle w:val="Normal"/>
              <w:jc w:val="both"/>
              <w:rPr/>
            </w:pPr>
            <w:r>
              <w:rPr/>
              <w:t>4. Золотогоров, В.Г. Инвестиционное проектирование: учебник / В.Г. Золотогоров. – Минск : Книжным дом. 2005. – 211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нализа ассорти</w:t>
            </w:r>
            <w:r>
              <w:rPr>
                <w:lang w:val="en-US"/>
              </w:rPr>
              <w:t>-</w:t>
            </w:r>
            <w:r>
              <w:rPr/>
              <w:t>мента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граммы производства и реализации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материаль-но-технического обеспече-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ланирование з</w:t>
            </w:r>
            <w:r>
              <w:rPr>
                <w:color w:val="000000"/>
              </w:rPr>
              <w:t>атрат на производство и реализа-цию продукции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диевский, М.В. Бизнес-план. Технико-экономическое планирование и обоснование финансовой стратегии предприятия. Методика и практические рекомендации./ М.В. Радиевский. - Минск: Белпринт, 2000. – 127 с.</w:t>
            </w:r>
          </w:p>
          <w:p>
            <w:pPr>
              <w:pStyle w:val="Normal"/>
              <w:jc w:val="both"/>
              <w:rPr/>
            </w:pPr>
            <w:r>
              <w:rPr/>
              <w:t>2. Бузова, И.А. Коммерческая оценка инвестиций / И.А.  Бузова, Г.А. Маховикова, В.В. Терехова. - С. –Петербург : Питер, 2003. – 139 с.</w:t>
            </w:r>
          </w:p>
          <w:p>
            <w:pPr>
              <w:pStyle w:val="Normal"/>
              <w:jc w:val="both"/>
              <w:rPr/>
            </w:pPr>
            <w:r>
              <w:rPr/>
              <w:t>3. Велесько, Е.М. Инвестиционное проектирование: учеб. пособие / Е.И. Велесько, А.А. Илюкович. - Минск: БГЭУ, 2003. -152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ключевого персонал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лан реализации проекта. Проектный подход в разработке и реализации бизнес-плана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/>
              <w:t>Велесько, Е.М. Инвестиционное проектирование: учеб. пособие / Е.И. Велесько, А.А. Илюкович. - Минск: БГЭУ, 2003. -152 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/>
              <w:t>Зимин, И.А. Реальные инвестиции: учеб. пособие / И.А. Зимин. – Москва : «Тандем», 2000. – 130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общих инвестиционных затра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эффективных источников финансирования проекта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асчет погашения долговых обязательств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диевский, М.В. Бизнес-план. Технико-экономическое планирование и обоснование финансовой стратегии предприятия. Методика и практические рекомендации./ М.В. Радиевский. - Минск: Белпринт, 2000. – 127 с.</w:t>
            </w:r>
          </w:p>
          <w:p>
            <w:pPr>
              <w:pStyle w:val="Normal"/>
              <w:rPr/>
            </w:pPr>
            <w:r>
              <w:rPr/>
              <w:t>2. Абрамов, С.И. Управление инвестициями в основной капитал / С.И. Абрамов. – Москва : Экзамен, 2002. – 352 с.</w:t>
            </w:r>
          </w:p>
          <w:p>
            <w:pPr>
              <w:pStyle w:val="Normal"/>
              <w:rPr/>
            </w:pPr>
            <w:r>
              <w:rPr/>
              <w:t>3. Аньшин, В.М. Инвестиционный анализ: учеб-практ. пособие / В.М. Аньшин. – Москва : Дело, 2002. – 225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 прибыли от реализации продукции.</w:t>
            </w:r>
          </w:p>
          <w:p>
            <w:pPr>
              <w:pStyle w:val="Normal"/>
              <w:jc w:val="both"/>
              <w:rPr/>
            </w:pPr>
            <w:r>
              <w:rPr/>
              <w:t>Расчет потока денежных средст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Формирование </w:t>
            </w:r>
            <w:r>
              <w:rPr/>
              <w:t>проектно-балансовой ведомости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диевский, М.В. Бизнес-план. Технико-экономическое планирование и обоснование финансовой стратегии предприятия. Методика и практические рекомендации./ М.В. Радиевский. - Минск: Белпринт, 2000. – 127 с.</w:t>
            </w:r>
          </w:p>
          <w:p>
            <w:pPr>
              <w:pStyle w:val="Normal"/>
              <w:rPr/>
            </w:pPr>
            <w:r>
              <w:rPr/>
              <w:t>2. Аньшин, В.М. Инвестиционный анализ: учеб-практ. пособие / В.М. Аньшин. – Москва : Дело, 2002. – 225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методы расчета показателей эффективности проекта.</w:t>
            </w:r>
          </w:p>
          <w:p>
            <w:pPr>
              <w:pStyle w:val="Normal"/>
              <w:jc w:val="both"/>
              <w:rPr/>
            </w:pPr>
            <w:r>
              <w:rPr/>
              <w:t>Дисконтирование потоков наличности: сущность и мет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гнозирование финансовой устойчивости предприятия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. Циферблат, Л.Ф. Бизнес-планирование для инвестора: реальный опыт. /  Л.Ф. Циферблат. - Москва: Финансы и статистика, 2006. – 114 с.</w:t>
            </w:r>
          </w:p>
          <w:p>
            <w:pPr>
              <w:pStyle w:val="Normal"/>
              <w:jc w:val="both"/>
              <w:rPr/>
            </w:pPr>
            <w:r>
              <w:rPr/>
              <w:t>2. Абрамов, С.И. Управление инвестициями в основной капитал / С.И. Абрамов. – Москва : Экзамен, 2002. – 352 с.</w:t>
            </w:r>
          </w:p>
          <w:p>
            <w:pPr>
              <w:pStyle w:val="Normal"/>
              <w:jc w:val="both"/>
              <w:rPr/>
            </w:pPr>
            <w:r>
              <w:rPr/>
              <w:t>3. Бузова, И.А. Коммерческая оценка инвестиций / И.А.  Бузова, Г.А. Маховикова, В.В. Терехова. - С. –Петербург : Питер, 2003. – 139 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ис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етоды управления рисками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/>
              <w:t>Попов,  В.М. Бизнес-планирование: Учебник / Под ред. В.М. Попова и С.И. Ляпунова. – Москва: Финансы и статистика, 2001. – 215 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/>
              <w:t>. Циферблат, Л.Ф. Бизнес-планирование для инвестора: реальный опыт. /  Л.Ф. Циферблат. - Москва: Финансы и статистика, 2006. – 114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порядок разработки бизнес-планов развития коммерческих организаций на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пецифика основных разделов бизнес-плана развития на год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43" w:hanging="0"/>
              <w:rPr/>
            </w:pPr>
            <w:r>
              <w:rPr/>
              <w:t>1. Зелль, А. М.Бизнес-планирование: инвестиции и финансирование, планирование и оценка проектов: учебное пособие для вузов. Пер. с нем. / А. М. Зелль. - Москва: Ось-89, 2007. – 192 с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43" w:hanging="0"/>
              <w:rPr>
                <w:lang w:val="en-US"/>
              </w:rPr>
            </w:pPr>
            <w:r>
              <w:rPr/>
              <w:t>2. Пелих, А.С. Бизнес-план, или Как организовать собственный бизнес. Анализ. Методика. Практикум. / А.С. Пелих. – Минск: Изд-во «Ось-89», 2001. – 96 с.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819" w:leader="none"/>
          <w:tab w:val="left" w:pos="6287" w:leader="none"/>
        </w:tabs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287" w:leader="none"/>
        </w:tabs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АТЕРИАЛЫ ДЛЯ ИТОГОВОЙ АТТЕСТАЦИ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зачету по дисциплине "Бизнес-планирование"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щность, задачи и значение бизнес-пла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ипы бизнес-план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рядок оформления  бизнес-пла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бизнес – плана инвестиционного про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раздела бизнес – плана «Резюме»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бизнес – плана «Характеристика предприятия и стратегия его развития»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бизнес – плана «Описание продукции»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ценки конкурентоспособности продукции 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бизнес – плана «Анализ рынков сбыта. Стратегия маркетинга»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ынка в разделе бизнес – плана «Анализ рынков сбыт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покупателей в разделе бизнес – плана «Анализ рынков сбыт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деятельности конкурентов в разделе бизнес – плана «Анализ рынков сбыт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орядок проведения </w:t>
      </w:r>
      <w:r>
        <w:rPr>
          <w:lang w:val="en-US"/>
        </w:rPr>
        <w:t>SWOT</w:t>
      </w:r>
      <w:r>
        <w:rPr/>
        <w:t>-анализа в разделе бизнес – плана «Анализ рынков сбыт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подраздела бизнес – плана «Стратегия маркетинг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проведения маркетингового анализа в подразделе бизнес – плана «Стратегия маркетинг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раздела бизнес – плана «Производственный план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раздела бизнес – плана «Инвестиционный план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раздела бизнес – плана «Организационный план»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драздела бизнес – плана «План реализации проект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раздела бизнес – плана «Юридический план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раздела бизнес – плана «План по энергосбережению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подраздела бизнес – плана «Оценка риска и страхование»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бизнес – плана «Прогнозирование финансово-хозяйственной деятельности»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бизнес – плана «Показатели эффективности проект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е и порядок составления финансового документа «Проектно-балансовая ведомость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е и порядок составления финансового документа «Расчет прибыли от реализации продукц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е и порядок составления финансового документа «Расчет потока денежных средств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 и порядок расчета финансовых показателей инвестиционного проек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 и порядок расчета показателей оценки эффективности инвестиц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ь, назначение и расчет коэффициента дисконтир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ь и методы определения точки безубыточ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 и порядок расчета показателей оценки эффективности инвестиц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ь, назначение и расчет коэффициента дисконтирования</w:t>
      </w:r>
    </w:p>
    <w:p>
      <w:pPr>
        <w:pStyle w:val="Normal"/>
        <w:numPr>
          <w:ilvl w:val="0"/>
          <w:numId w:val="3"/>
        </w:numPr>
        <w:jc w:val="both"/>
        <w:rPr>
          <w:caps/>
          <w:color w:val="000000"/>
        </w:rPr>
      </w:pPr>
      <w:r>
        <w:rPr/>
        <w:t xml:space="preserve"> </w:t>
      </w:r>
      <w:r>
        <w:rPr/>
        <w:t>Сущность и методы определения показателей безубыточ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  <w:color w:val="000000"/>
        </w:rPr>
        <w:t xml:space="preserve"> </w:t>
      </w:r>
      <w:r>
        <w:rPr>
          <w:color w:val="000000"/>
        </w:rPr>
        <w:t>Процесс разработки и реализации бизнес-план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сто и роль бизнес-планирования в системе управления предприятием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пределение потребности в финансировании бизнес-проект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счет чистого дисконтированного дохода и интерпретация его зна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чет показателя «в</w:t>
      </w:r>
      <w:r>
        <w:rPr/>
        <w:t xml:space="preserve">нутренняя норма доходности» </w:t>
      </w:r>
      <w:r>
        <w:rPr>
          <w:color w:val="000000"/>
        </w:rPr>
        <w:t>и интерпретация его зна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Значение и виды показателя «Срок окупаемости проекта». Расчет срока окупаемости проекта, экономическая оценка его значен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риска и виды рисков. Оценка степени рис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рисками: принципы управления рисками, внутренние и внешние механизмы управления рис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 страхования – анализ чувствительности проекта. Показатели чувствительности проекта, порядок расче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значение раздела «Энергосбережение». Содержание плана мероприятий по энергосбережени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е и порядок разработки бизнес-планов развития коммерческих организаций на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основных разделов бизнес-плана развития. Особенности этих разделов для бизнес-плана развития коммерческих организаций на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урсу «Бизнес-планирова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Что такое бизнес-план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финансовый пла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план снабжения и сбы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план развития предприятия, необходимый для освоения новых сфер деятельности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набор мероприят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акая из ниже перечисленных целей относится к основным финансовым целям предприятия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овышение объема производств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получение максимально возможной прибыл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снижение товарно-материальных запас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повышение заработной платы работникам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акие проблемы НЕ решает бизнес-план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 - определяет степень жизнеспособности и будущей устойчивости предприятия, снижает риск предпринимательской деятельн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конкретизирует перспективы бизнеса в виде системы количественных и качественных показател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привлекает внимание и интерес, обеспечивает поддержку со стороны потенциальных инвесторов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гарантирует получение инвестиц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спользуется ли бизнес-план как инструмент процесса приватиза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используетс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 - не используетс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- используется, по решению собственников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 - используется, по решению органа приватиз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Главное отличие бизнес-плана от ТЭО (технико-экономическое обоснование) заключается в том что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в структуре ТЭО особый акцент сделан на место расположения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ТЭО - это специфический плановый документ для создания и развития промышленных объектов, а коммерческие, рыночные проблемы будущего бизнеса в нем почти не раскрыт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- ТЭО - это специфический плановый документ для создания и развития промышленных объектов с подробным раскрытием коммерческих, рыночных проблем будущего бизнес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 - в структуре ТЭО особый акцент сделан на организацию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акие разделы содержит бизнес-плана для реализации инвестиционного прое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 - план мероприят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все структурные разделы бизнес-пла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- план маркетинга и финансовый пла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инвестиционный, производственный, маркетинговый и финансовый пла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Какой раздел наиболее подробно отрабатывается в бизнес-плане НЕ стабильно действующего производств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 - план мероприят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все структурные разделы бизнес-пла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прогнозирование финансово-хозяйственной деятельн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 - инвестиционный, производственный, маркетинговый и финансовый пла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сновной целью бизнес-плана финансового оздоровления предприятия является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роведение маркетинговых исследован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восстановление платежеспособности и поддержание эффективной деятельности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- расчет точки безубыточн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составление производственного пла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акую функцию НЕ выполняет бизнес-план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разработка концепции ведения бизнес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инструмент для оценки фактических результатов деятельности предприятия за определенный пери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привлечение денежных средст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соглашение между предприятием и инвесторо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Что является стратегией предприятия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роизводственный план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направления и способы действий, предпринимаемых предприятием,  чтобы получить конкурентоспособную позицию на рынке, которая будет определять его существование на рынке  и развитие  в долгосрочной перспектив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рассчитанная на перспективу система мер, обеспечивающая достижение краткосрочных целей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снижение производственных издерже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Что такое конкурентоспособность товар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 - </w:t>
            </w:r>
            <w:r>
              <w:rPr>
                <w:color w:val="000000"/>
                <w:sz w:val="22"/>
                <w:szCs w:val="22"/>
              </w:rPr>
              <w:t>это совокупность ее свойств, включая качественные характеристики и цену, которые превосходят аналогичные свойства товаров-конкурен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способность товара быть проданны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способность производителя произвести това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способность производителя сделать рекламу товар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Виды рисков в </w:t>
            </w:r>
            <w:r>
              <w:rPr>
                <w:b/>
                <w:sz w:val="28"/>
                <w:szCs w:val="28"/>
              </w:rPr>
              <w:t>Разделе "Показатели эффективности проекта"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роизводственные, инвестиционные, инфляционные, организационно-коммерческие, политическ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Б -  производственные, инфляционные, организационно-коммерческие, политическ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инвестиционные, инфляционные, организационно-коммерческие, политическ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организационно-коммерческие, политические, инвестиционны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 </w:t>
            </w:r>
            <w:r>
              <w:rPr>
                <w:b/>
              </w:rPr>
              <w:t>Какова основная цель подготовки раздела "Производственный план" бизнес-пла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обосновать место производства продук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обосновать производство продукции в необходимых объемах, в нужные сроки и требуемого качеств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обосновать разработку продук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обосновать организационную структуру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Какова основная цель подготовки раздела "Инвестиционный план" бизнес-пла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обосновать, какие оборотные средства (оборотный капитал) необходимы для реализации предполагаемого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обосновать, какие кредитные ресурсы необходимы для реализации предполагаемого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обосновать, какое оборудование необходимо для реализации предполагаемого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обосновать, какие инвестиции необходимы для реализации предполагаемого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Собственные оборотные средства (чистый оборотный капитал) рассчитывается как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разница между суммами текущих активов и текущих пассив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разница между суммами уставного капитала и долгосрочным заемным капитало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разница между суммами основных средств и суммой фондов, создаваемых предприятие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 - разница между суммами долгосрочных активов и текущих актив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Инвестиционные проекты называются независимыми, если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они не могут быть реализованы одновременн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решение о принятии одного из них не влияет на решение о принятии другог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принятие нового проекта способствует росту доходов по одному или нескольким действующим проекта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они могут быть реализованы только последовательн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lineRule="auto" w:line="192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Инвестиционные проекты называются альтернативными, если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ринятие нового проекта способствует росту доходности по одному или нескольким другим проекта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принятие нового проекта приводит к некоторому снижению доходов по одному или нескольким действующим проекта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они не могут быть реализованы одновременн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они могут реализовываться наряду с другими проекта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Какие инвестиционные проекты являются наименее рискованным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роекты, в разработке которых принимают участие опытные эксперт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проекты, выполняемые по государственному заказ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- проекты, связанные с созданием новых производств и технолог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проекты, финансируемые за счет кредитных ресурс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Какие инвестиционные проекты являются наиболее рискованным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роекты, в разработке которых не принимают участие опытные эксперт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проекты, связанные с созданием новых (венчурных) производств и технолог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долгосрочные проекты, у которых время окупаемости велик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проекты, финансируемые за счет кредитных ресурс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Какая из стадий цикла разработки инвестиционного проекта является начальной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ринятие решения о реализации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разработка проектной документ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выявление возможностей инвестирования (проектные идеи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реализация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Что не входит в круг вопросов инвестиционной политики предприятия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- формулирование долгосрочных целей его деятельн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поиск новых перспективных сфер приложения свободного капитал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- оценка альтернативных проек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принятие решения о выплате дивиденд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Что характеризует показатель ЧДД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- внутреннюю норму прибыли (рентабельности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чистую приведенную стоим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индекс рентабельности инвестиц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срок окупаем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. Как измениться благосостояние владельцев предприятия в случае принятия проекта с ЧДД=0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ухудшится значительн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улучшится незначительн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не изменитс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 - ухудшится незначительн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Что характеризует показатель ИР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чистую приведенную стоим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внутреннюю норму прибыли (рентабельности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индекс рентабельности инвестиц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срок окупаем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Что характеризует показатель ВНД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чистую приведенную стоим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внутреннюю норму прибыли (рентабельности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индекс рентабельности инвестиц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 - срок окупаем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 Какой критерий рекомендуется брать за основу в случае противоречия по различным критериям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ВН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 ЧД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И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Т</w:t>
            </w:r>
            <w:r>
              <w:rPr>
                <w:sz w:val="22"/>
                <w:szCs w:val="22"/>
                <w:vertAlign w:val="subscript"/>
              </w:rPr>
              <w:t>о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spacing w:lineRule="auto" w:line="192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7. Из каких основных частей состоит раздел </w:t>
            </w:r>
            <w:r>
              <w:rPr>
                <w:b/>
              </w:rPr>
              <w:t>"Прогнозирование финансово-хозяйственной деятельности"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бизнес-пла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лан доходов и расход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план баланса и план движения денежных средст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план продаж и план покупки материал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план доходов и расходов, план движения денежных средств и план баланс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Какова основная цель составления плана доходов и расходов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оказать, как будет формироваться и изменяться прибыль в ходе реализации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определить состав затрат на производство продук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определить налоговые выплаты в ходе реализации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определить прогнозный объем продаж продук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Какова основная цель составления плана движения денежных средств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- определить будущие поступления денежных средст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сопоставить ожидаемые поступления и выплаты денежных средств, определить будущую ликвидность предприятия в процессе реализации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- определить будущие выплаты денежных средст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определить потребность в финансировании оборотных средст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Какова основная цель составления планового баланса предприятия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определить структуру актив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 - определить потребность в оборотных средствах (оборотном капитал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спрогнозировать структуру вложения средств: какие средства предполагается вложить в активы разных типов и за счет каких пассивов предполагается финансировать приобретение или создание этих актив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определить структуру пассив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Что позволяет определить анализ безубыточност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найти точку безубыточности, начиная с которой продажа товаров или услуг начнет давать прибыл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найти объем продаж продук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найти объем затрат на производство продук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минимизировать налоговые выплат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 Для чего проводиться анализ движения денежных средств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для оценки прибыл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 - для оценки наличия денежных средств в распоряжении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для составления бухгалтерской отчетн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для оценки затра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. Что является признаком финансовой не реализуемости плана в рассматриваемый период времени (например, на пятый месяц реализации проекта)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разность поступлений и выплат в рассматриваемый период (за 5-ый месяц) отрицатель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сумма поступлений за предшествующие периоды меньше, чем сумма платежей за такие период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наличие денежных средств в рассматриваемый период (на 5-ый месяц) отрицательн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в рассматриваемый период (5-ый месяц) необходимо погасить креди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 Каким рекомендациям целесообразно следовать при получении кредита в банке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олучать кредит в возможно более поздний срок (перед началом периода с дефицитом наличия оборотных средств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получать кредит в начале планового период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погашать кредит в конце отчетного период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получать кредит в первую очередь на приобретение основных средст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 Какие из перечисленных условий являются показателями целесообразности обращения за кредитом в банк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разность между наличием денежных средств на конец и начало планового периода положитель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 получение кредита обеспечивает устранение дефицита оборотных средств в рассматриваемый период, но приводит к его существенному возрастанию в будуще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расчетная прибыль на единицу кредитных средств (в %) минус процент за кредит положитель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возможность получать и погашать кредит по частя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 В каких из перечисленных случаев получение кредита может быть наиболее рационально? Когда кредит идет 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выплату долгов по налога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инвестиции в проект развития предприятия, который может дать прибыл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выплату процентов по ранее взятым кредитам, за просрочку уплаты которых предусмотрены штрафные санк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погашение задолженности по заработной плат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 Как влияет снижение переменных (прямых) затрат на изменение постоянных затрат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уменьша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напрямую не влия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увеличива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влияет незначительн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 Активная рекламная кампания прежде всего способствует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росту оборота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росту рынка в цело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росту прибыли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росту налоговых выплат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 На какую величину влияет цена продукции, установленная предприятием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на скорость оборота средст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на величину постоянных затра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на рынок в цело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на величину переменных затра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 Что такое спрос на продукцию предприятия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количество обращений покупателей на предприятие в течение определенного период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количество продукции, реализуемой предприятием за определенный пери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количество товара, закупаемого предприятием за определенный пери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количество произведенной продукции предприятием за определенный пери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1. Наиболее достоверную информацию о будущих поступлениях денежных средств при составлении </w:t>
            </w:r>
            <w:r>
              <w:rPr>
                <w:b/>
              </w:rPr>
              <w:t>плана «Прогнозирование финансово-хозяйственной деятельности»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можно получить на основан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оценки максимальных возможностей производственного оборудов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проведения маркетинговых исследован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- оценки будущих расход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проведения расчетов ожидаемой рентабельности производств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 По какому принципу предприятие, имеющее ограниченные ресурсы, должно выбирать ассортимент выпускаемой проду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- по принципу равного распределения ресурсов на весь ассортимен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ресурсы направляются на производство продукции, требующей незначительных затра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ресурсы направляются в первую очередь на производство самой прибыльной продук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ресурсы направляются в первую очередь на производство самой материалоёмкой продук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3. Какой из ниже перечисленных планов является первичными при составлении плана </w:t>
            </w:r>
            <w:r>
              <w:rPr>
                <w:b/>
              </w:rPr>
              <w:t>«Прогнозирование финансово-хозяйственной деятельности»</w:t>
            </w:r>
            <w:r>
              <w:rPr>
                <w:b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лан продаж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план производственных расход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план налоговых отчислен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кредитный пла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4. Что является необходимым условием выполнения </w:t>
            </w:r>
            <w:r>
              <w:rPr>
                <w:b/>
              </w:rPr>
              <w:t>плана «Прогнозирование финансово-хозяйственной деятельности»</w:t>
            </w:r>
            <w:r>
              <w:rPr>
                <w:b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заинтересованность руководства в получении прибыл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неотрицательные остатки на конец периода по денежным средствам и товарно-материальным ресурса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- коэффициент текущей ликвидности для данного плана должен быть больше 1,7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своевременная выплата налог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 Какой документ дает информацию о будущем состоянии всего имущества предприятия и источниках его формирования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лановый баланс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годовой отчет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- план доходов и расход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 - план движения денежных средст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 Предприятие заплатило налоги. Какие показатели изменятся при этом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основные средств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материальные запас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дебиторская задолженн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кредиторская задолженн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 Какие показатели предпочтительнее контролировать в первую очередь при управлении дебиторской задолженностью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размер дебиторской задолженности и срок платежа дебито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срок платежа дебитора и оборачиваемость дебиторской задолженн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скидки в оплате и срок платежа дебито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размер дебиторской задолженности и оборачиваемость дебиторской задолженн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 Раздел «Прогнозирование финансово-хозяйственной деятельности» бизнес-плана - эт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документ, характеризующий способ достижения финансовых целей компании и увязывающий ее доходы и расход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документ, который характеризует способы достижения инвестиционных целей компан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документ, отражающий политику дивидендных выплат компан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документ, который характеризует будущее состояние имущества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 Основное назначение бизнес-плана улучшения финансово-хозяйственной деятельности - эт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определение объемов эмиссии акц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определение темпов расширения фирм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обеспечение постоянной платежеспособности фирм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определение структуры источников финансирования активов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 Ликвидность предприятия - эт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- способность предприятия реализовать инвестиционный проек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способность предприятия отвечать по всем своим обязательства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способность предприятия отвечать по своим краткосрочным обязательства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способность предприятия отвечать по своим долгосрочным обязательства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 Что такое альтернативная стоимость капитал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текущая (приведенная) стоимость прогнозируемой суммы будущего единовременного поступления денежных средств с учетом установленной ставки дисконта (процента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 - стоимость наихудшего из возможных отвергнутых вариантов использования капитал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стоимость наилучшего из возможных отвергнутых вариантов использования капитал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 - стоимость инвестиционного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 Что такое риск при реализации инвестиционного прое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 - постоянная величина, присущая всем видам инвестиц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вероятность того, что доходы, полученные от инвестиций, окажутся больше или меньше первоначально прогнозируемы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размер платежа, включающего как процент по кредиту, так и выплату части основной сумм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ставка процента по кредит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3. </w:t>
            </w:r>
            <w:r>
              <w:rPr>
                <w:b/>
                <w:sz w:val="28"/>
                <w:szCs w:val="28"/>
              </w:rPr>
              <w:t>Раздел «План по энергосбережению» содержит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расчет целевого показателя по энергосбережен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Перечень мероприятий по энергосбережению, Годовую экономию энергозатрат, Объем внедрения, Годовой экономический эффект, Срок окупаемости, Объем финансирования, Источники финансирования, Дату внедрения мероприятий, план по целевому показателю по энегросбережению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 - Перечень мероприятий по энергосбережению, Годовую экономию энергозатрат, Объем внедрения, Годовой экономический эффект, план по целевому показателю по энегросбережен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Перечень мероприятий по энергосбережению, Годовую экономию энергозатрат, Объем внедрения, Годовой экономический эффект, количество энергосберегающих технолог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 Процентная ставка - эт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величина ссуды, предоставляемая заемщик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вероятность риска не получения прибыли в будуще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отношение суммы процентных денег, выплачиваемых за фиксированный отрезок времени к величине ссуд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величина креди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 Сложные процентные ставки применяются к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сумме с начисленными в предыдущий период процента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сумме начисленных процен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к одной и той же начальной сумме на протяжении всего срока ссуд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не применяютс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 Простые процентные ставки применяются к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сумме с начисленными в предыдущий период процента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сумме начисленных процен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к одной и той же начальной сумме на протяжении всего срока ссуд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не применяютс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 Накопленная (будущая) стоимость суммы денег показывает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величину суммы из серии периодических равновеликих платежей (включающий ставку дохода и часть суммы инвестиций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будущую стоимость сегодняшней суммы денег через несколько периодов при заданной ставке сложных процен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- величину каждого периодического платежа, производимого в будущем в каждый пери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сумму денег, отданных в долг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 Дисконтирование -  это операция, в которой заданы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 - величина платежа осуществляемого каждый период и количество период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ожидаемая величина дохода и время получения этого доход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- ожидаемая в будущем к получению сумма денег и процентная став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сумма креди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 Что такое конкуренция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роизводство товаров с наименьшими издержка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соперничество между товаропроизводителями за наиболее выгодные условия производства и сбы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- продажа товаров на рынка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реклама товаров на рынка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 График погашения кредита составляется в соответствии с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условиями кредитного догово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 - графиком реализации инвестиционного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планом баланс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производственным плано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. Коэффициент дисконтирования  используется дл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для приведения будущих потоков и оттоков денежных средств на шаге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к начальному периоду времен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для расчета срока окупаемости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для приведения начальных потоков денежных средств к периоду окончания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все ответы вер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192"/>
        <w:rPr/>
      </w:pP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 Чистый дисконтированный доход характеризу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рибыль, полученную от реализации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поток денежных средств, поступающий в процессе реализации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- интегральный эффект от инвестирован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доход, полученный дисконтированием разницы между всеми годовыми притоками и оттоками реальных денег, накапливаемых в течении горизонта расчета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 Внутренняя норма доходности показыва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максимальный процент, под который возможно взять креди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«запас прочности» проекта, выражающийся в разнице между ВНД и ставкой дисконтиров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доход, который бы получило предприятие, если бы вложило сумму инвестиций в банк по ставке процента, равной ВН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все ответы вер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 Срок окупаемости – эт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ериод времени, по окончании которого чистый объем поступлений (доходов) перекрывает объем инвестиций (расходов) в проект и соответствует периоду, при котором накопительное значение чистого потока наличности изменяется с отрицательного на положительно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 - период возврата инвестиций в инвестиционный проек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период начала реализации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нет правильного отве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 Точка безубыточности показыва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необходимое количество произведенных товаров, при котором будет достигнута безубыточность производств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максимально возможное количество товаров, которое необходимо произвести в рамках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оптимальный объем производства, при котором предприятие получит прибыл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все ответы вер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 Коэффициент дисконтирования рассчитывается по формул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oMath>
          </w:p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 Чистый поток наличности рассчитывается ка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разница между притоком наличности и оттоком наличн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разница между дисконтированным притоком наличности и дисконтированным оттоком наличн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разница между выручкой от реализации и затрата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все ответы вер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 Раздел бизнес-плана «Стратегия маркетинга» включает стратег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о конкурентным преимуществам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по комплексу маркетинг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сегментирования рынка и позиционирования товара, товарную, ценовую, сбытовую, коммуникационную стратег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нет правильного отве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 Программа производства и реализации продукции включа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годовой объем производства в натуральном и стоимостном выражен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выручку от реализации продук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использование производственных мощностей, годовой объем производства в натуральном и стоимостном выражении, выручку от реализации продукции, удельный вес реализуемой продукции по рынкам сбы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все ответы вер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 Бизнес-план инвестиционного проекта включает следующие раздел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резюме; характеристика предприятия и стратегия его развития; описание продукции; анализ рынков сбыта, стратегия маркетинга; производственный план; организационный план; инвестиционный план; прогнозирование финансово-хозяйственной деятельности; показатели эффективности проекта; юридический план; план по ресурсосбережен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Б - резюме; характеристика предприятия и стратегия его развития; описание продукции; анализ рынков сбыта, стратегия маркетинга; производственный план; организационный план; инвестиционный план; прогнозирование финансово-хозяйственной деятельности; показатели эффективности проекта; юридический план; план денежных поступлений; план по энергосбережен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резюме; характеристика предприятия и стратегия его развития; описание продукции; анализ рынков сбыта, стратегия маркетинга; производственный план; организационный план; инвестиционный план; прогнозирование финансово-хозяйственной деятельности; показатели эффективности проекта; юридический пла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резюме; характеристика предприятия и стратегия его развития; описание продукции; анализ рынков сбыта, стратегия маркетинга; производственный план; организационный план; инвестиционный план; прогнозирование финансово-хозяйственной деятельности; показатели эффективности проекта; план по энергосбережен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. Внешними потребителями бизнес-плана являются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- банки, инвестиционные фонды; областные исполнительные комитеты администраций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- администрации СЭЗ, кредитор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- иностранные инвесторы,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- банки, инвестиционные фонды; областные исполнительные комитеты администраций, Государственный комитет имущества, Городские центры занятости, администрации СЭЗ, иностранные инвесто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 Особенностью бизнес-плана является то, чт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он представляет собой разновидность стратегического и тактического плана в зависимости от типа бизнес-пла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Б – это оперативный план производственно-хозяйственной деятельн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– это стратегический план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– он разрабатывается периодичес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3. Бизнес-план необходим для решения следующих задач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обоснования эффективности будущего бизнеса; выявления альтернативных стратегий выживания; выбора новых видов деятельности; совершенствования производства и поиск путей снижения его издержек; обоснования возможности получения инвестиционных и кредитных ресурсов, а также возврата заемных средств; обоснования предложений по созданию совместных  предприятий; обоснования целесообразности оказания мер государственной поддержки; найма квалифицированного управленческого и технического персонала; обоснования мероприятий по совершенствованию организационно-производственной структуры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Б- совершенствования производства и поиск путей снижения его издержек; обоснования возможности получения инвестиционных и кредитных ресурсов, а также возврата заемных средств; обоснования предложений по созданию совместных  предприятий; обоснования целесообразности оказания мер государственной поддержки; найма квалифицированного управленческого и технического персонал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– поиска выгодных поставщиков; обоснования эффективности будущего бизнеса; выявления альтернативных стратегий выживания; выбора новых видов деятельности; совершенствования производства и поиск путей снижения его издержек; обоснования возможности получения инвестиционных и кредитных ресурсов, а также возврата заемных средств; обоснования предложений по созданию совместных  предприят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– обновления основных средств; повышения качества продукции; обоснования целесообразности оказания мер государственной поддержки; найма квалифицированного управленческого и технического персонала; обоснования мероприятий по совершенствованию организационно-производственной структуры предприят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. Значение бизнес-плана состоит в том, чт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- Бизнес-план является основой управления как предпринимательским проектом, так и самим предприятием, осуществляющим этот проект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 - От правильности расчетов, обоснования экономической эффективности инвестиций зависит не только прибыль, полученная от этого проекта, но и финансовое состояние организации в целом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Хорошо разработанный бизнес-план помогает предприятию развиваться, завоевывать новые позиции на рынке, где оно функционирует, осваивать производство новых товаров и услуг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– все ответы верн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7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знес-план развития (финансового оздоровления) предприятия служит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312" w:hanging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для выработки стратегии выживания предприятия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312" w:hanging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составления плана проведения реорганизационных процедур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312" w:hanging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организации управления предприятием в условиях кризиса или в его предвидении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312" w:hanging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нет правильного ответ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312" w:hanging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ind w:left="39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изнес-план инвестиционного проекта разрабатывается в случаях обоснования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 Мер развития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- возможности привлечения организацией инвестиций в основной капитал, долгосрочных кредитов, займов; целесообразности оказания организации, реализующей инвестиционный проект, мер государственной поддерж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для обоснования направлений совершенствования форм организации производства и сбыт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Маркетинговой стратегии предпри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. Цикл инвестиционного проекта включает следующие стадии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- предынвестиционная, инвестиционная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 - эксплуатационна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ликвидационна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– все выше перечисленны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78. </w:t>
            </w:r>
            <w:r>
              <w:rPr>
                <w:b/>
                <w:sz w:val="22"/>
                <w:szCs w:val="22"/>
              </w:rPr>
              <w:t>Бизнес-планы развития разрабатываются коммерческими организациями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ежегодно в двухмесячный срок после доведения им органами государственного управления показателей прогноза социально-экономического развития Республики Беларусь на очередной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– ежемесячно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ежеквартальн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ежегодно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79. Бизнес-планы инвестиционных проектов разрабатываются организациями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 – ежегодно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 – ежеквартально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- ежегодно в двухмесячный срок после доведения им органами государственного управления прогнозных показателей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 - не позднее чем за три месяца до начала реализации этих проект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</w:t>
            </w:r>
          </w:p>
        </w:tc>
      </w:tr>
    </w:tbl>
    <w:p>
      <w:pPr>
        <w:pStyle w:val="Titleu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>80. Бизнес-план развития включает следующие раздел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 - «Резюме»; «Характеристика организации и стратегия ее развития»; «Описание продукции. Анализ рынков сбыта. Стратегия маркетинга»; «Производственный план»; «Организационный план»;</w:t>
            </w:r>
          </w:p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Инвестиционный и инновационный план»; «Энергосбережение»; «Прогнозирование финансово-хозяйственной деятельности»; «Показатели эффективности деятельности организации»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 - резюме; характеристика предприятия и стратегия его развития; описание продукции; анализ рынков сбыта, стратегия маркетинга; производственный план; организационный план; инвестиционный план; прогнозирование финансово-хозяйственной деятельности; показатели эффективности проекта; юридический план; план денежных поступлений; план по энергосбережен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- резюме; характеристика предприятия и стратегия его развития; описание продукции; анализ рынков сбыта, стратегия маркетинга; производственный план; организационный план; инвестиционный план; прогнозирование финансово-хозяйственной деятельности; показатели эффективности проекта; юридический пла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 - резюме; характеристика предприятия и стратегия его развития; описание продукции; анализ рынков сбыта, стратегия маркетинга; производственный план; организационный план; инвестиционный план; прогнозирование финансово-хозяйственной деятельности; показатели эффективности проекта; план по энергосбережен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81. Горизонт расчета – это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</w:rPr>
              <w:t>А - Срок реализации инвестиционного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 - Срок возврата креди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- Срок окупаемости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 - Срок получения прибыл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</w:t>
            </w:r>
          </w:p>
        </w:tc>
      </w:tr>
    </w:tbl>
    <w:p>
      <w:pPr>
        <w:pStyle w:val="Titleu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82.  Горизонт расчета раве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  <w:t>А – 3 год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 -  срок возврата заемных средств плюс 1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– 5 л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 – нет правильного отве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. Раздел «Резюме включа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– название проекта; цель проекта; участники проекта; горизонт расчета;  показатели эффективности проекта, </w:t>
            </w:r>
            <w:r>
              <w:rPr>
                <w:color w:val="000000"/>
                <w:sz w:val="22"/>
                <w:szCs w:val="22"/>
              </w:rPr>
              <w:t>государственное участ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– объемы продаж, прибыли, участники проекта; местоположение проекта; стоимость и источники финансирования проекта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397" w:hanging="3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– название проекта; цель проекта; участники проекта; местоположение проекта; стоимость и источники финансирования проекта; экономическое обоснование проекта; показатели эффективности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397" w:hanging="3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 - срок окупаемости проекта, инвестиционные затраты, разработчики проекта, стоимость и источники финансирования проекта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397" w:hanging="3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</w:tr>
    </w:tbl>
    <w:p>
      <w:pPr>
        <w:pStyle w:val="ConsNormal"/>
        <w:widowControl/>
        <w:ind w:left="397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. При описании стратегии развития организации раскрываются следующие вопросы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 -  главные цели и задачи перспективного развития; актуальность и новизна предлагаемого проекта; соответствие имеющихся производственных мощностей прогнозируемым объемам производственной программы; обоснование потребности в дополнительных производственных мощностях, способ их создания; обоснование объема инвестиционных затрат, необходимых для подготовки и организации производства;</w:t>
            </w:r>
            <w:r>
              <w:rPr>
                <w:sz w:val="22"/>
                <w:szCs w:val="22"/>
              </w:rPr>
              <w:t xml:space="preserve">     обоснование собственных источников финансирования проекта; </w:t>
            </w:r>
            <w:r>
              <w:rPr>
                <w:color w:val="000000"/>
                <w:sz w:val="22"/>
                <w:szCs w:val="22"/>
              </w:rPr>
              <w:t xml:space="preserve"> обоснование выбора поставщиков оборудования;    </w:t>
            </w:r>
            <w:r>
              <w:rPr>
                <w:rFonts w:cs="Courier New" w:ascii="Courier New" w:hAnsi="Courier New"/>
                <w:color w:val="000000"/>
              </w:rPr>
              <w:t xml:space="preserve">стадии   проработки   основных   этапов   проекта,   </w:t>
            </w:r>
            <w:r>
              <w:rPr>
                <w:color w:val="000000"/>
                <w:sz w:val="22"/>
                <w:szCs w:val="22"/>
              </w:rPr>
              <w:t xml:space="preserve">экологическая оценка проекта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 - главные цели и задачи перспективного развития; соответствие имеющихся производственных мощностей прогнозируемым объемам производственной программы; обоснование потребности в дополнительных производственных мощностях, способ их создания; обоснование объема инвестиционных затрат, необходимых для подготовки и организации производства;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основание выбора поставщиков оборудования;     экологическая оценка проект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- актуальность и новизна предлагаемого проекта; соответствие имеющихся производственных мощностей прогнозируемым объемам производственной программы; обоснование потребности в дополнительных производственных мощностях, способ их создания; обоснование объема инвестиционных затрат, необходимых для подготовки и организации производства;</w:t>
            </w:r>
            <w:r>
              <w:rPr>
                <w:sz w:val="22"/>
                <w:szCs w:val="22"/>
              </w:rPr>
              <w:t xml:space="preserve">     обоснование собственных источников финансирования проекта; </w:t>
            </w:r>
            <w:r>
              <w:rPr>
                <w:color w:val="000000"/>
                <w:sz w:val="22"/>
                <w:szCs w:val="22"/>
              </w:rPr>
              <w:t xml:space="preserve"> обоснование выбора поставщиков оборудования;     экологическая оценка проект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– нет правильного отве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5. Целями при формировании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стратегии развития организации могут быть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- выпуск новой продукции, повышение качества выпускаемой продукции,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 - увеличение объемов производства, улучшение условий труда,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- экономия ресурсов, замена основных производственных фондов, внедрение новых и высоких технологий, импортозамеще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– все ответы вер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. Целями финансовой стратегии (стратегии финансового оздоровления) могут быть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– рост прибыли отчетного периода, чистой прибыли, рост рентабельности производства, рентабельности продукции, коэффициента текущей ликвидности,  коэффициента обеспеченности собственными оборотными средствами и др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 повышение производительности труда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улучшение показателей ликвидности и платежеспособности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– снижение энергозатрат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</w:tr>
    </w:tbl>
    <w:p>
      <w:pPr>
        <w:pStyle w:val="Normal"/>
        <w:autoSpaceDE w:val="false"/>
        <w:ind w:left="68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0" w:hanging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 Факторами конкурентных преимуществ продукции могут быть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0" w:hanging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качество продукции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0" w:hanging="6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сервис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0" w:hanging="6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цена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0" w:hanging="6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– все ответы верн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0" w:hanging="6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0" w:hanging="6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. Мерами по повышению конкурентоспособности продукции в разделе «Описание продукции» могут быть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- замена используемых материалов и их поставщиков; повышение квалификации работников; обновление технологии и оборудования; разработка новых видов продукции; совершенствование существующей продукции; внедрение международных стандарт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- разработка новых видов продукции; совершенствование существующей продукции; внедрение международных стандартов; замена поставщиков, повышение производительности труда, экономия материалов; снижение энергоемкост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выход на зарубежные рынки; совершенствование существующей продукции; внедрение международных стандартов; замена поставщиков, повышение производительности труда, экономия материалов; снижение энергоемкост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0" w:hanging="6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- все ответы верн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0" w:hanging="6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</w:tr>
    </w:tbl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.</w:t>
            </w:r>
            <w:r>
              <w:rPr>
                <w:b/>
                <w:sz w:val="22"/>
                <w:szCs w:val="22"/>
              </w:rPr>
              <w:t xml:space="preserve"> Источниками информации для разработки раздела "Анализ рынков сбыта. </w:t>
            </w:r>
            <w:r>
              <w:rPr>
                <w:b/>
                <w:color w:val="000000"/>
                <w:sz w:val="22"/>
                <w:szCs w:val="22"/>
              </w:rPr>
              <w:t>Стратегия маркетинга</w:t>
            </w:r>
            <w:r>
              <w:rPr>
                <w:b/>
                <w:sz w:val="22"/>
                <w:szCs w:val="22"/>
              </w:rPr>
              <w:t xml:space="preserve"> "могут  быть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0" w:hanging="6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- Интернет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0" w:hanging="6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- органы статистики, местные торговые палаты, торговые ассоци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0" w:hanging="6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- отраслевые  министерства и институты, маркетинговые исследов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0" w:hanging="6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- все ответы вер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0" w:hanging="6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</w:tr>
    </w:tbl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 Анализ рынков должен включать следующие направл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- SWOT-анализ, анализ конкурентоспособности продук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- Общая характеристика и емкость рынка, среда и тенденции рынка,  покупатели (заказчики),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енты, возможности и угрозы рын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– оценку емкости рынка, среда и тенденции рынка,  покупатели (заказчики),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енты, возможности и угрозы рын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– определение сегментов рынка;  оценку емкости рынка, характеристику среды и тенденций рынка,  анализ покупателей, конкурентов, возможности и угрозы рынк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1. Производственный план должен состоять из следующи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драздел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рограмма производства и реализации продукции; материально-техническое обеспечение; затраты на  производство и реализацию продукци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- программа производства и реализации продукции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программа производства и реализации продукции; производственная стратегия, программа расширения производственных мощност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 - программа производства и реализации продук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натуральном выраж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программа расширения производственных мощностей, план снижения затрат на производство продукции; затраты на  производство и реализацию продукци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2. В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подразделе "Материально-техническое обеспечение"</w:t>
            </w:r>
            <w:r>
              <w:rPr>
                <w:b/>
                <w:color w:val="000000"/>
                <w:sz w:val="22"/>
                <w:szCs w:val="22"/>
              </w:rPr>
              <w:t xml:space="preserve"> производства приводятся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– виды сырья и материалов, обоснование схемы материально-технического обеспечения; обоснование и расчет потребности в топливно-энергетических ресурсах, их экономии по сравнению с действующей технологией; риски ресурсного обеспеч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- обоснование и расчет потребности в сырьевых ресурсах, их экономии по сравнению с действующей технологией; снижение затрат на производство; обоснование схемы материально-технического обеспечения; обоснование и расчет потребности в топливно-энергетических ресурсах, их экономии по сравнению с действующей технологией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- перечень наиболее значимых для организации видов сырьевых ресурсов, а также их поставщиков; периодичность приобретения основных видов сырья и материалов;     требования поставщиков по форме оплаты; обоснование и расчет потребности в сырьевых ресурсах, их экономии по сравнению с действующей технологией; обоснование схемы материально-технического обеспечения; обоснование и расчет потребности в топливно-энергетических ресурсах, их экономии по сравнению с действующей технологией; риски ресурсного обеспеч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 – все ответы верн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. В подразделе "Затраты на производство и реализацию продукции" приводятся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color w:val="000000"/>
                <w:sz w:val="22"/>
                <w:szCs w:val="22"/>
              </w:rPr>
              <w:t>Расчет затрат на сырье и материалы, Расчет потребности в трудовых ресурсах, Расчет амортизационных отчислений, Сводный расчет затрат на производство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деляются условно-переменные и условно-постоянные расходы (издержки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Б - Расчет затрат на сырье и материалы, Расчет потребности в трудовых ресурсах, Расчет амортизационных отчислений, Сводный расчет затрат на производство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Расчет амортизационных отчислений, расчет заработной платы, расчет экономии материальных затрат, расчет налог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– нет правильного ответ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</w:tr>
    </w:tbl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4. </w:t>
            </w:r>
            <w:r>
              <w:rPr>
                <w:b/>
                <w:sz w:val="22"/>
                <w:szCs w:val="22"/>
              </w:rPr>
              <w:t>В организационном плане отражаются следующие вопросы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вакансии, обязанности и ответственность; размер вознаграждения управленческого персонала; рост зарплаты и продвижение по служб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397" w:hanging="3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- послужной список учредителей; обязанности и ответственность; размер вознаграждения управленческого персонала; рост зарплаты и продвижение по службе; потребность во внешних консультанта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397" w:hanging="3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размер вознаграждения управленческого персонала; рост зарплаты и продвижение по службе; вакансии, стаж работы главных специалистов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397" w:hanging="3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– план реализации проект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397" w:hanging="39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</w:tr>
    </w:tbl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" w:hanging="0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. Календарный график реализации проекта включает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- Этапы осуществления проекта, стоимость каждого этапа, периоды реализации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- перечень работ и потребность в финансовых ресурсах, временная диаграмма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– список ответственных лиц за проект, стоимость каждого этапа, периоды реализации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– нет правильного ответ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</w:tr>
    </w:tbl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. Общие инвестиционные затраты определяются ка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– стоимость строительства, реконструкции, приобретения и монтажа оборудования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сумма ресурсов, требуемых для строительства, реконструкции, приобретения и монтажа оборудования, осуществления иных предпроизводственных мероприятий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- сумма инвестиций в основной капитал (капитальные затраты) с учетом налога на добавленную стоимость (НДС) и затрат под прирост чистого оборотного капитал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- сумма ресурсов, требуемых для строительства, реконструкции, приобретения и монтажа оборудования, осуществления иных предпроизводственных мероприятий с учетом налога на добавленную стоимость (НДС) и затрат под прирост чистого оборотного капитал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</w:tr>
    </w:tbl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97. Финансовые издержки по проекту включают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- проценты по кредитам (займам), плату за гарантию правительства, комиссии банков и другие платежи).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- сумму инвестиций в основной капитал и затрат под прирост чистого оборотного капитала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– амортизационные отчисления и чистую прибыл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– нет правильного ответ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</w:tr>
    </w:tbl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8. </w:t>
            </w:r>
            <w:r>
              <w:rPr>
                <w:b/>
                <w:sz w:val="22"/>
                <w:szCs w:val="22"/>
              </w:rPr>
              <w:t>К основным таблицам по прогнозированию финансово-хозяйственной деятельности предприятия относятся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- расчет прибыли от реализации продукции; расчет чистого потока наличности, расчет прироста оборотного капитал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– расчет маржинальной прибыли, расчет потока денежных средств; проектно-балансовая ведомость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расчет прибыли от реализации продукции; расчет потока денежных средств; проектно-балансовая ведомость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ет чистого потока наличности, расчет прироста оборотного капитала, расчет дисконтированного доход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9. Прогнозирование потока денежных средств производится путем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– разницы между Дисконтированным притоком и дисконтированным оттоком денежных средст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- расчета притоков и оттоков денежных средств от текущей (операционной), инвестиционной и финансовой деятельности организации по годам реализации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В - расчета притоков и оттоков денежных средств от текущей и финансовой деятельности организации по годам реализации проект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– все ответы верн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</w:tr>
    </w:tbl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. К показателям эффективности проекта относят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color w:val="000000"/>
                <w:sz w:val="22"/>
                <w:szCs w:val="22"/>
              </w:rPr>
              <w:t>Чистый дисконтированный доход, Простой срок окупаемости проекта, Динамический срок окупаемости проекта, Валютная окупаемость проекта, Внутренняя норма доходности, Индекс рентабельности, Коэффициент покрытия задолженности, Уровень безубыточности, Финансово-экономические показател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Б - срок окупаемости, индекс доходности, коэффициент покрытия задолженности, уровень безубыточности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чистую прибыль, рентабельность производства, срок окупаемости, индекс доходности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рентабельность производства, срок окупаемости, индекс доходности, коэффициент покрытия задолженности, уровень безубыточност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СПИСОК РЕКОМЕНДУЕМОЙ ЛИТЕРАТУРЫ 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94"/>
        <w:gridCol w:w="2886"/>
        <w:gridCol w:w="1614"/>
      </w:tblGrid>
      <w:tr>
        <w:trPr>
          <w:tblHeader w:val="true"/>
          <w:trHeight w:val="105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учебников и учебных пособий, год издания</w:t>
            </w:r>
          </w:p>
        </w:tc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емпля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библиотеке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литерату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ланирование: инвестиции и финансирование, планирование и оценка проектов: учебное пособие для вузов. Пер. с нем. - Москва: Ось-89, 2007. – 192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ль, А. 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ланирование: учебник. – Москва: Финансы и статистика, 2001. – 215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В.М.Попова,  </w:t>
            </w:r>
          </w:p>
          <w:p>
            <w:pPr>
              <w:pStyle w:val="Normal"/>
              <w:rPr/>
            </w:pPr>
            <w:r>
              <w:rPr/>
              <w:t>С.И. Ляпуно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лан. Технико-экономическое планирование и обоснование финансовой стратегии предприятия. Методика и практические рекомендации. - Минск: Белпринт, 2000. – 127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евский, М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финансирование инвестиций: учеб. пособие. - Минск: БГЭУ, 2002. – 193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взелюк, А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>Бизнес фирмы и бюджетирование потока денежных средств /  В.М. Попов. - Москва: Финансы и статистика, 2003. – 154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Попов, В.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>Бизнес-планирование в торговле: методические подходы и практические рекомендации /Н.Н.Скриба, И.М.Микулич, Р.П.Валевич. - Минск: БГЭУ, 2001. - 216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С</w:t>
            </w:r>
            <w:r>
              <w:rPr>
                <w:b/>
              </w:rPr>
              <w:t>кр</w:t>
            </w:r>
            <w:r>
              <w:rPr/>
              <w:t>иба, Н.Н., Микулич, И.М., Валевич, Р.П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вестиции: учебник. – Москва : Дашков и К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, 2002. – 200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ахрин, П.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стиционное проектирование. Учебно-методический комплекс. – Минск : Изд-во МИУ, 200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нчаров, В.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вестиционное проектирование: учебник. – Минск : Книжным дом. 2005. – 211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олотогоров, В.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стиции. Организация управления и финансирования : учебник для вузов. – Москва: Финансы; ЮНИТИ, 2000. – 230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гошин, Н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вестиционное проектирование объектов социально-культурной сферы : учебник. –</w:t>
            </w:r>
            <w:r>
              <w:rPr>
                <w:iCs/>
                <w:color w:val="000000"/>
              </w:rPr>
              <w:t xml:space="preserve"> С.-Петербург</w:t>
            </w:r>
            <w:r>
              <w:rPr>
                <w:color w:val="000000"/>
              </w:rPr>
              <w:t>: Изд-во Михайлова В.А., 2000. -166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тынюк, Б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 xml:space="preserve">Бизнес-план или как организовать собственный бизнес. Анализ. Методика. Практикум. / А.С. Пелих. – Москва: Ось-89, 2001. – 96 с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Пелих, А.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вестиционные расчеты; пер. с нем. - </w:t>
            </w:r>
            <w:r>
              <w:rPr>
                <w:iCs/>
                <w:color w:val="000000"/>
              </w:rPr>
              <w:t xml:space="preserve">С.-Петербург </w:t>
            </w:r>
            <w:r>
              <w:rPr>
                <w:color w:val="000000"/>
              </w:rPr>
              <w:t>: Питер, 2001. - 116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ушвиц, 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Бизнес-планирование: методические указания и контрольные задания для студентов экономических специальностей заочной формы обучения. Витебск: Министерство образования Республики Беларусь, УО «ВГТУ", 20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Яшева Г. А., Калиновская И.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по разработке бизнес-планов инвестиционных проектов: постановление Министерства экономики Республики Беларусь № 158 от 31 августа 2005 г. (с изм. и доп.) - [Электронный ресурс]. - Р</w:t>
            </w:r>
            <w:r>
              <w:rPr>
                <w:iCs/>
              </w:rPr>
              <w:t>ежим доступа:</w:t>
            </w:r>
            <w:r>
              <w:rPr/>
              <w:t xml:space="preserve">   </w:t>
            </w:r>
            <w:hyperlink r:id="rId2">
              <w:r>
                <w:rPr>
                  <w:rStyle w:val="InternetLink"/>
                </w:rPr>
                <w:t>http://www.pravo.by/main.aspx?guid=3961&amp;p0=W20513184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ах, бизнес-планах развития и бизнес-планах инвестиционных проектов государственных коммерческих организаций, подчиненных Министерству торговли Республики Беларусь, негосударственных коммерческих организаций, акции (доли) которых, принадлежащие Республике Беларусь, переданы в управление Министерства торговли: Приказ Министерства торговли Республики Беларусь от 14 декабря 2006 г. № 158. (с изм. и доп.) - [Электронный ресурс]. - Р</w:t>
            </w:r>
            <w:r>
              <w:rPr>
                <w:iCs/>
              </w:rPr>
              <w:t>ежим доступа:</w:t>
            </w:r>
            <w:r>
              <w:rPr/>
              <w:t xml:space="preserve">   </w:t>
            </w:r>
            <w:hyperlink r:id="rId3">
              <w:r>
                <w:rPr>
                  <w:rStyle w:val="InternetLink"/>
                </w:rPr>
                <w:t>http://pravo.levonevsky.org/bazaby11/republic22/text597.htm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комендаций по разработке прогнозов развития коммерческих организаций на пять лет и Рекомендаций по разработке бизнес-планов развития коммерческих организаций на год: постановление Министерства экономики Республики Беларусь № 186 от 30.10. 2006 г. (с изм. и доп.) - [Электронный ресурс]. - Р</w:t>
            </w:r>
            <w:r>
              <w:rPr>
                <w:iCs/>
              </w:rPr>
              <w:t>ежим доступа:</w:t>
            </w:r>
            <w:r>
              <w:rPr/>
              <w:t xml:space="preserve">   </w:t>
            </w:r>
            <w:hyperlink r:id="rId4">
              <w:r>
                <w:rPr>
                  <w:rStyle w:val="InternetLink"/>
                </w:rPr>
                <w:t>http://pravo.levonevsky.org/bazaby11/republic23/text274.htm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ритериев оценки инвестиционных проектов для включения в проект перечня важнейших инвестиционных проектов и критериев отбора инвестиционных проектов, подлежащих государственной поддержке из средств республиканского бюджета в виде возмещения части процентов за пользование банковскими кредитами: постановление Министерства экономики Республики Беларусь от 1 марта 2007 г. № 44 . - [Электронный ресурс]. - Р</w:t>
            </w:r>
            <w:r>
              <w:rPr>
                <w:iCs/>
              </w:rPr>
              <w:t>ежим доступа:</w:t>
            </w:r>
            <w:r>
              <w:rPr/>
              <w:t xml:space="preserve">   </w:t>
            </w:r>
            <w:hyperlink r:id="rId5">
              <w:r>
                <w:rPr>
                  <w:rStyle w:val="InternetLink"/>
                </w:rPr>
                <w:t>http://pravo.kulichki.com/zak2007/bz01/dcm01006.htm</w:t>
              </w:r>
            </w:hyperlink>
            <w:r>
              <w:rPr/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  государственной инновационной политике и инновационной деятельности в Республике Беларусь: Закон  Республики    Беларусь    от    10 июля    2012 г. </w:t>
            </w:r>
            <w:r>
              <w:rPr>
                <w:iCs/>
              </w:rPr>
              <w:t>–</w:t>
            </w:r>
            <w:r>
              <w:rPr>
                <w:bCs/>
              </w:rPr>
              <w:t>[Электронный ресурс]. -</w:t>
            </w:r>
            <w:r>
              <w:rPr>
                <w:iCs/>
              </w:rPr>
              <w:t xml:space="preserve"> Режим доступа:</w:t>
            </w:r>
            <w:r>
              <w:rPr/>
              <w:t xml:space="preserve">  </w:t>
            </w:r>
            <w:hyperlink r:id="rId6">
              <w:r>
                <w:rPr>
                  <w:rStyle w:val="InternetLink"/>
                </w:rPr>
                <w:t>http://www.pravo.by/main.aspx?guid=3871&amp;p0=H11200425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по расчету  целевых показателей по энергосбережению, утв.  Государственным комитетом по стандартизации Республики Беларусь   7  февраля 2011 г. </w:t>
            </w:r>
            <w:r>
              <w:rPr>
                <w:shd w:fill="FFFFFF" w:val="clear"/>
              </w:rPr>
              <w:t xml:space="preserve"> </w:t>
            </w:r>
            <w:r>
              <w:rPr>
                <w:iCs/>
              </w:rPr>
              <w:t xml:space="preserve">– </w:t>
            </w:r>
            <w:r>
              <w:rPr>
                <w:bCs/>
              </w:rPr>
              <w:t>[Электронный ресурс]. -</w:t>
            </w:r>
            <w:r>
              <w:rPr>
                <w:iCs/>
              </w:rPr>
              <w:t xml:space="preserve"> Режим доступа:</w:t>
            </w:r>
            <w:r>
              <w:rPr/>
              <w:t xml:space="preserve">    </w:t>
            </w:r>
            <w:hyperlink r:id="rId7">
              <w:r>
                <w:rPr>
                  <w:rStyle w:val="InternetLink"/>
                </w:rPr>
                <w:t>http://www.pravo.by/main.aspx?guid=3871&amp;p0=W21224697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о порядке функционирования информационной аналитической системы мониторинга бизнес-планирования и финансового положения организаций, составе информации, необходимой для ее функционирования,</w:t>
            </w:r>
            <w:r>
              <w:rPr>
                <w:bCs/>
                <w:iCs/>
              </w:rPr>
              <w:t xml:space="preserve"> утвержденная постановлением Министерства экономики РБ от 13.08.2007 г. №146.</w:t>
            </w:r>
            <w:r>
              <w:rPr/>
              <w:t xml:space="preserve"> </w:t>
            </w:r>
            <w:r>
              <w:rPr>
                <w:iCs/>
              </w:rPr>
              <w:t xml:space="preserve">– </w:t>
            </w:r>
            <w:r>
              <w:rPr>
                <w:bCs/>
              </w:rPr>
              <w:t>[Электронный ресурс]. -</w:t>
            </w:r>
            <w:r>
              <w:rPr>
                <w:iCs/>
              </w:rPr>
              <w:t xml:space="preserve"> Режим доступа:</w:t>
            </w:r>
            <w:r>
              <w:rPr/>
              <w:t xml:space="preserve">   </w:t>
            </w:r>
            <w:hyperlink r:id="rId8">
              <w:r>
                <w:rPr>
                  <w:rStyle w:val="InternetLink"/>
                </w:rPr>
                <w:t>http://pravo.levonevsky.org/bazaby11/republic19/text353.htm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лан предприятия: учеб. пособие для экон. спец. Вузов. – Минск: Высш. Шк., 2000. – 222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ть, Р.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лан предприятия. Теория и практика. – Ростов-на-Дону: Феникс: 2002. – 384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нк, И.Ю.,</w:t>
            </w:r>
          </w:p>
          <w:p>
            <w:pPr>
              <w:pStyle w:val="Normal"/>
              <w:rPr/>
            </w:pPr>
            <w:r>
              <w:rPr/>
              <w:t>Савельева, И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лан инвестиционного предприятия: метод. Пособие по выполнению курс. Проекта. – БНТУ, Минск. – 2007, -122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к, Б.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Как создать свой бизнес: справочное руководство начинающему предпринимателю / под ред. Невиак Свен-Олаф. - Минск: BelarusConsult Wirtschaftsberatung für Belarus, Потсдам,  2009. – 150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. Невиак Свен-Ола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Бизнес-план на компьютере: быстро и просто / И. Клоков. – С.-Петербург: Издательство Питер. – 2008. – 170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ков, 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Обзор программных продуктов для расчета инвестиционных проектов  [Электронный ресурс] – 2008.  –  Режим доступа: http://www.cfin.ru/ad/adclick.php. –  Дата доступа: 14.03.201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, 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Анализ эффективности инвестиционной и инновационной деятельности предприятия: учеб. пособие / Э.И. Крылов, В.М. Власова, И.В. Журавкова -  2-е изд., перераб. и доп. – Москва : Финансы и статистика, 2003. – 278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, Э.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Бизнес-планирование: учеб.-практ. Пособие / Ю.А. Крутякова. – Москва: ТК Велби, Изд-во Проспект, 2006. – 352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тякова, Ю.А.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Бизнес-планирование / К.В. Пивоваров - 8-е изд. - Москва: Издательско-торговая корпорация «Дашков и К», 2007. – 164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, К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Расчеты эффективности инвестиционных проектов: учеб. пособие / Д.Э. Старик. – Москва: Финстатинформ, 2001. – 233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к, Д.Э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Бизнес-планирование: курс лекций / Телешук Г.Я. – Минск : Академия управления при Президенте Республики Беларусь, 2005. – 200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шук, Г.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Бизнес-планирование для инвестора: реальный опыт / Л.Ф. Циферблат. - Москва: Финансы и статистика, 2006. – 114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ерблат, Л.Ф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Бизнес-планирование. Учебно-практическое пособие. /  В.З. Черняк, А.В. Черняк, И.В. Довдиенко. – Москва: Издательство РДЛ, 2003. – 272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к, В.З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вестиционными проектами: учеб. пособие / 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ндар, В 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тоспособность предприятий легкой промышленности: оценка и направления повышения / Г.А. Яшева, Н.Л. Прокофьева, В.В. Квасникова. — Витебск : ВГТУ, 2003. — 302 с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ева, Г. 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терный подход в повышении конкурентоспособности предприятий / Г.А. Яшева.  – Витебск: УО «ВГТУ», 2007. – 301 с.: ил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ева, Г. 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7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984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35366C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60" w:hanging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 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main.aspx?guid=3961&amp;p0=W20513184" TargetMode="External"/><Relationship Id="rId3" Type="http://schemas.openxmlformats.org/officeDocument/2006/relationships/hyperlink" Target="http://pravo.levonevsky.org/bazaby11/republic22/text597.htm" TargetMode="External"/><Relationship Id="rId4" Type="http://schemas.openxmlformats.org/officeDocument/2006/relationships/hyperlink" Target="http://pravo.levonevsky.org/bazaby11/republic23/text274.htm" TargetMode="External"/><Relationship Id="rId5" Type="http://schemas.openxmlformats.org/officeDocument/2006/relationships/hyperlink" Target="http://pravo.kulichki.com/zak2007/bz01/dcm01006.htm" TargetMode="External"/><Relationship Id="rId6" Type="http://schemas.openxmlformats.org/officeDocument/2006/relationships/hyperlink" Target="http://www.pravo.by/main.aspx?guid=3871&amp;p0=H11200425" TargetMode="External"/><Relationship Id="rId7" Type="http://schemas.openxmlformats.org/officeDocument/2006/relationships/hyperlink" Target="http://www.pravo.by/main.aspx?guid=3871&amp;p0=W21224697" TargetMode="External"/><Relationship Id="rId8" Type="http://schemas.openxmlformats.org/officeDocument/2006/relationships/hyperlink" Target="http://pravo.levonevsky.org/bazaby11/republic19/text353.ht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3:00Z</dcterms:created>
  <dc:creator>-</dc:creator>
  <dc:description/>
  <cp:keywords/>
  <dc:language>en-US</dc:language>
  <cp:lastModifiedBy>Танечка</cp:lastModifiedBy>
  <cp:lastPrinted>2012-06-07T15:29:00Z</cp:lastPrinted>
  <dcterms:modified xsi:type="dcterms:W3CDTF">2016-11-22T11:12:00Z</dcterms:modified>
  <cp:revision>5</cp:revision>
  <dc:subject/>
  <dc:title>УО «Витебский государственный технологический университет»</dc:title>
</cp:coreProperties>
</file>