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О «Витебский государственный технологический университет»</w:t>
      </w:r>
    </w:p>
    <w:p>
      <w:pPr>
        <w:pStyle w:val="Normal"/>
        <w:spacing w:lineRule="exact" w:line="280"/>
        <w:ind w:left="4860" w:right="38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877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-111" w:hanging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76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-111" w:hanging="0"/>
              <w:rPr/>
            </w:pPr>
            <w:r>
              <w:rPr>
                <w:bCs/>
                <w:sz w:val="28"/>
                <w:szCs w:val="28"/>
              </w:rPr>
              <w:t>Проректор по учебной части УО «ВГТУ»</w:t>
            </w:r>
          </w:p>
          <w:p>
            <w:pPr>
              <w:pStyle w:val="Normal"/>
              <w:ind w:left="-1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-111" w:hanging="0"/>
              <w:rPr/>
            </w:pPr>
            <w:r>
              <w:rPr>
                <w:bCs/>
              </w:rPr>
              <w:t>_____________________</w:t>
            </w:r>
            <w:r>
              <w:rPr>
                <w:bCs/>
                <w:sz w:val="28"/>
                <w:szCs w:val="28"/>
              </w:rPr>
              <w:t>В.А.Жизневский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ind w:left="695" w:firstLine="32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-111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ind w:left="-111" w:hanging="0"/>
              <w:rPr>
                <w:bCs/>
              </w:rPr>
            </w:pPr>
            <w:r>
              <w:rPr>
                <w:bCs/>
              </w:rPr>
              <w:t>«__</w:t>
            </w:r>
            <w:r>
              <w:rPr>
                <w:bCs/>
                <w:u w:val="single"/>
                <w:lang w:val="en-US"/>
              </w:rPr>
              <w:t>27</w:t>
            </w:r>
            <w:r>
              <w:rPr>
                <w:bCs/>
              </w:rPr>
              <w:t>___»_______</w:t>
            </w:r>
            <w:r>
              <w:rPr>
                <w:bCs/>
                <w:u w:val="single"/>
                <w:lang w:val="en-US"/>
              </w:rPr>
              <w:t>09</w:t>
            </w:r>
            <w:r>
              <w:rPr>
                <w:bCs/>
              </w:rPr>
              <w:t>___________2016 г.</w:t>
            </w:r>
          </w:p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/>
                <w:bCs/>
              </w:rPr>
              <w:t>Рег.№ _</w:t>
            </w:r>
            <w:r>
              <w:rPr>
                <w:b/>
                <w:bCs/>
                <w:u w:val="single"/>
              </w:rPr>
              <w:t>УД-105/2016</w:t>
            </w:r>
            <w:r>
              <w:rPr>
                <w:b/>
                <w:bCs/>
              </w:rPr>
              <w:t>________________</w:t>
            </w:r>
          </w:p>
        </w:tc>
      </w:tr>
    </w:tbl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акроэкономика</w:t>
            </w:r>
          </w:p>
        </w:tc>
      </w:tr>
    </w:tbl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ьности переподготовки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-26 02 82 "Финансовый менеджмент " (заочная форма обучения)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-25 02 72 «Банковское дело» (заочная форма обучения)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-27 01 71 «Экономика и организация производства в жилищно-коммунальном хозяйстве» (заочная форма обучения)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иповыми учебными планами переподготовки, утвержденными</w:t>
      </w:r>
      <w:r>
        <w:rPr>
          <w:b/>
          <w:sz w:val="28"/>
          <w:szCs w:val="28"/>
        </w:rPr>
        <w:t xml:space="preserve"> </w:t>
      </w:r>
      <w:r>
        <w:rPr/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8.2016     №25-13/44;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0.2010     №25-17/263;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6     №25-13/175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(дата утверждения, регистрационный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чебными планами переподготовки УО «ВГ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/з – 16 уч.;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/з – 15 уч.;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/з – 15 уч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Витебск, 2016</w:t>
      </w:r>
      <w:r>
        <w:br w:type="page"/>
      </w:r>
    </w:p>
    <w:p>
      <w:pPr>
        <w:pStyle w:val="Heading2"/>
        <w:jc w:val="both"/>
        <w:rPr/>
      </w:pPr>
      <w:r>
        <w:rPr>
          <w:b w:val="false"/>
        </w:rPr>
        <w:t>Учебная программа разработана в соответствии с образовательными стандартами РБ:</w:t>
      </w:r>
    </w:p>
    <w:p>
      <w:pPr>
        <w:pStyle w:val="Heading2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 ОСРБ 1-26 02 82 - 2016 «Переподготовка руководящих работников и специалистов, имеющих высшее образование. Специальность  1-26 02 82 «Финансовый менеджмент»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- ОСРБ 1-25 02 72 - 2013 «Переподготовка руководящих работников и специалистов, имеющих высшее образование. Специальность  1-25 02 72 «Банковское дело» </w:t>
      </w:r>
    </w:p>
    <w:p>
      <w:pPr>
        <w:pStyle w:val="Normal"/>
        <w:jc w:val="both"/>
        <w:rPr/>
      </w:pPr>
      <w:r>
        <w:rPr>
          <w:sz w:val="28"/>
          <w:szCs w:val="28"/>
        </w:rPr>
        <w:t>- ОСРБ 1-27 01 71 - 2016 «Переподготовка руководящих работников и специалистов, имеющих высшее образование. Специальность  1-27 01 71 «Экономика и организация производства в ЖКХ»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>Разработчик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И.Ю. Семенчукова, декан ФПК и ПК, к.э.н., доцент</w:t>
            </w:r>
            <w:r>
              <w:rPr>
                <w:b w:val="false"/>
              </w:rPr>
              <w:t>______________________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</w:t>
            </w:r>
            <w:r>
              <w:rPr>
                <w:b w:val="false"/>
                <w:sz w:val="16"/>
                <w:szCs w:val="16"/>
              </w:rPr>
              <w:t>(Ф.И.О., должность, звание, подпись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</w:t>
      </w:r>
    </w:p>
    <w:p>
      <w:pPr>
        <w:pStyle w:val="Heading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Рекомендована к утверждению: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Заведующий кафедрой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Наименование кафедры, рекомендовавшую учебную программу по дисциплине специальности переподготовки к утверждению)</w:t>
      </w:r>
    </w:p>
    <w:p>
      <w:pPr>
        <w:pStyle w:val="Normal"/>
        <w:rPr/>
      </w:pPr>
      <w:r>
        <w:rPr/>
        <w:t>Протокол заседания от _</w:t>
      </w:r>
      <w:r>
        <w:rPr>
          <w:u w:val="single"/>
        </w:rPr>
        <w:t>_31.08.16_______</w:t>
      </w:r>
      <w:r>
        <w:rPr/>
        <w:t>______ № ____</w:t>
      </w:r>
      <w:r>
        <w:rPr>
          <w:u w:val="single"/>
        </w:rPr>
        <w:t>__1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А.Яшева, </w:t>
            </w:r>
            <w:r>
              <w:rPr>
                <w:b w:val="false"/>
                <w:sz w:val="27"/>
                <w:szCs w:val="27"/>
              </w:rPr>
              <w:t>зав.каф. «Экономическая теория и маркетинг», д.э.н., профессор</w:t>
            </w:r>
          </w:p>
        </w:tc>
      </w:tr>
    </w:tbl>
    <w:p>
      <w:pPr>
        <w:pStyle w:val="Heading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</w:t>
      </w:r>
      <w:r>
        <w:rPr>
          <w:b w:val="false"/>
          <w:sz w:val="16"/>
          <w:szCs w:val="16"/>
        </w:rPr>
        <w:t>(Ф.И.О., должность, звание, подпись)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Рекомендована к утверждению: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На заседании Совета ФПК и П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токол заседания от __</w:t>
      </w:r>
      <w:r>
        <w:rPr>
          <w:sz w:val="28"/>
          <w:u w:val="single"/>
        </w:rPr>
        <w:t>27.09.16</w:t>
      </w:r>
      <w:r>
        <w:rPr>
          <w:sz w:val="28"/>
        </w:rPr>
        <w:t>___№___1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ФПК и ПК_____________И.Ю. Семенчукова</w:t>
      </w:r>
    </w:p>
    <w:p>
      <w:pPr>
        <w:pStyle w:val="Heading"/>
        <w:rPr/>
      </w:pPr>
      <w:r>
        <w:rPr/>
        <w:t>ВВЕД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еподавания курса "Макроэкономика" является получение слушателями знаний о закономерностях функционирования и тенденциях развития национальной экономики, инструментах и методах ее регулирования, об основах поведения важнейших макроэкономических субъектов (домашних хозяйств, предприятий и фирм, государства, заграницы), формирование у них умения видеть национальную экономику как единое целое и адекватно оценивать экономическую политику правитель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дачи преподавания дисципл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ознакомить со структурой и целями национальной экономики, дать представление об ее социально ориентированной модел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ниманию сути основных процессов, протекающих в национальной эконом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ить с важнейшими показателями функционирования национальной экономики и способствовать приобретению навыков их 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характеризовать регулирующую роль современного государства, дать представление о целях и методах государственного регулирования на макроуровне, раскрыть суть механизма макроэкономической стаби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формировать у студентов экономическое мышление, позволяющее адаптироваться к реально существующим в современном обществе экономическим отнош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 соответствии с данными задачами слушатели, изучающие макроэкономику, долж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учно-теоретические  знания о закономерностях функционирования и тенденциях развития хозяйствующих субъектов и национальной эконом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пецифику национальной эконом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ункции важнейших участников национальной экономики и взаимосвязи между ни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экономический смысл основных макроэкономических показа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уть и социально-экономические последствия проявлений макроэкономической нестабильности (безработицы и инфляц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цели и проблемы современной экономической поли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уть, виды и методы современного макроэкономического регулир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 характеризов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ущность происходящих на макроуровне экономических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омерности функционирования современной рыночной эконом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блемы современного экономического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оль основных макроэкономических субъектов в современных экономических отнош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обенности экономического развития в условиях переходного пери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блемы макроэкономических преобразований в Республике Беларус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меть анализиров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экономики в жизни человека и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ть и эффективность экономической политики государства на макро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нденции и особенности  развития объективных макроэкономических процессов в Республике  Беларус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рести навык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ободного владения макроэкономическими понятиями и категория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бора в результате анализа наиболее эффективных способов решения экономических проблем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ьзования экономических знаний для принятия рациональных управленческих решений и осуществления предстоящих социальных и профессиональных роле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уществления поиска и анализа необходимой информации из различных источник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ргументации собственной позиции в ходе обсуждения экономических проблем.</w:t>
      </w:r>
      <w:r>
        <w:br w:type="page"/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ИСКА ИЗ УЧЕБНОГО ПЛАНА ПЕРЕПОДГОТОВКИ  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специальностей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-25 02 72 «Банковское дело» (заочная форма обучения)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-25 01 71 «Экономика и организация производства в жилищно-коммунальном хозяйстве» (заочная форма обучения)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5"/>
        <w:gridCol w:w="525"/>
        <w:gridCol w:w="484"/>
        <w:gridCol w:w="484"/>
        <w:gridCol w:w="484"/>
        <w:gridCol w:w="484"/>
        <w:gridCol w:w="484"/>
        <w:gridCol w:w="484"/>
        <w:gridCol w:w="484"/>
        <w:gridCol w:w="484"/>
        <w:gridCol w:w="525"/>
        <w:gridCol w:w="1591"/>
      </w:tblGrid>
      <w:tr>
        <w:trPr/>
        <w:tc>
          <w:tcPr>
            <w:tcW w:w="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азделов и темы дисциплины</w:t>
            </w:r>
          </w:p>
        </w:tc>
        <w:tc>
          <w:tcPr>
            <w:tcW w:w="49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ебных часов по видам занятий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текущей аттестации*</w:t>
            </w:r>
          </w:p>
        </w:tc>
      </w:tr>
      <w:tr>
        <w:trPr/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ские занятия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е столы, тематические дискуссии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 игры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и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и</w:t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 в макроэкономику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роэкономическое равновесие в класси-ческой моде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роэкономическое равновесие на товарном рынке в модели совокупных доходов и расхо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скальная поли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о-кредитная поли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кроэкономическое равновесие на товарном и денежном рынках: модель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L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окупное пред-ложение и кривая Филлипс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экономического рос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форма контроля знаний слушател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кущая аттестация проводится в форме тестирования и решения задач, используя материалы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* </w:t>
      </w:r>
      <w:r>
        <w:rPr>
          <w:sz w:val="26"/>
          <w:szCs w:val="26"/>
        </w:rPr>
        <w:t>Макроэкономика: УМК. – Витебск: УО «ВГТУ», 2007.Составитель: Семенчукова И.Ю., Селезнёва Ю.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* </w:t>
      </w:r>
      <w:r>
        <w:rPr/>
        <w:t>Микроэкономика.Макроэкономика: конспект лекций для слушателей ФПК и ПК// Семенчукова И.Ю, Егорова В.К.- Витебск УО «ВГТУ», 2010 г..-236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ЫПИСКА ИЗ УЧЕБНОГО ПЛАНА ПЕРЕПОДГОТОВКИ</w:t>
      </w:r>
    </w:p>
    <w:p>
      <w:pPr>
        <w:pStyle w:val="Normal"/>
        <w:jc w:val="both"/>
        <w:rPr/>
      </w:pPr>
      <w:r>
        <w:rPr/>
        <w:t>для</w:t>
      </w:r>
      <w:r>
        <w:rPr>
          <w:b/>
        </w:rPr>
        <w:t xml:space="preserve"> </w:t>
      </w:r>
      <w:r>
        <w:rPr/>
        <w:t xml:space="preserve">специальности переподготовк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-26 02 82 "Финансовый менеджмент " (заочная форма обучения)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5"/>
        <w:gridCol w:w="525"/>
        <w:gridCol w:w="484"/>
        <w:gridCol w:w="484"/>
        <w:gridCol w:w="484"/>
        <w:gridCol w:w="484"/>
        <w:gridCol w:w="484"/>
        <w:gridCol w:w="484"/>
        <w:gridCol w:w="484"/>
        <w:gridCol w:w="484"/>
        <w:gridCol w:w="525"/>
        <w:gridCol w:w="1591"/>
      </w:tblGrid>
      <w:tr>
        <w:trPr/>
        <w:tc>
          <w:tcPr>
            <w:tcW w:w="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азделов и темы дисциплины</w:t>
            </w:r>
          </w:p>
        </w:tc>
        <w:tc>
          <w:tcPr>
            <w:tcW w:w="49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ебных часов по видам занятий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текущей аттестации*</w:t>
            </w:r>
          </w:p>
        </w:tc>
      </w:tr>
      <w:tr>
        <w:trPr/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ские занятия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е столы, тематические дискуссии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 игры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и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и</w:t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 в макроэкономику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роэкономическое равновесие в класси-ческой моде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роэкономическое равновесие на товарном рынке в модели совокупных доходов и расхо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скальная поли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о-кредитная поли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кроэкономическое равновесие на товарном и денежном рынках: модель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L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окупное пред-ложение и кривая Филлипс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экономического рос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форма контроля знаний слушател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кущая аттестация проводится в форме тестирования и решения задач, используя материал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* </w:t>
      </w:r>
      <w:r>
        <w:rPr>
          <w:sz w:val="26"/>
          <w:szCs w:val="26"/>
        </w:rPr>
        <w:t>Макроэкономика: УМК. – Витебск: УО «ВГТУ», 2007.Составитель: Семенчукова И.Ю., Селезнёва Ю.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 </w:t>
      </w:r>
      <w:r>
        <w:rPr/>
        <w:t>Микроэкономика.</w:t>
      </w:r>
      <w:r>
        <w:rPr>
          <w:lang w:val="en-US"/>
        </w:rPr>
        <w:t xml:space="preserve"> </w:t>
      </w:r>
      <w:r>
        <w:rPr/>
        <w:t>Макроэкономика: конспект лекций для слушателей ФПК и ПК// Семенчукова И.Ю, Егорова В.К.- Витебск УО «ВГТУ», 2010 г..-236с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520"/>
      </w:tblGrid>
      <w:tr>
        <w:trPr>
          <w:tblHeader w:val="true"/>
          <w:trHeight w:val="782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</w:tr>
      <w:tr>
        <w:trPr>
          <w:trHeight w:val="3176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.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едение в макроэкономику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Предмет макроэкономики. Особенности макроэконо-мическ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Макроэкономические модели. Закрытая и открытая экономи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Роль временного фактора и ожиданий в экономике: статистические, адаптивные и рациональные ожи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Модель круговых потоков. Субъекты кругооборота. Рынки товаров, ресурсов, финансовый рынок. Государственный сектор. Внешнеэкономический с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Основные макроэкономические тождества с учетом  государственного и внешнеэкономического секторов.</w:t>
            </w:r>
          </w:p>
        </w:tc>
      </w:tr>
      <w:tr>
        <w:trPr>
          <w:trHeight w:val="2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роэкономическое равновесие в классической моде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Методологические основы классической теор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Товарный рынок в классической модел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Рынок труда в классической модели. Агрегированная производственная функц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Денежный рынок в классической модели. Количественная теория денег и общий уровень це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Классическая модель в целом. Эластичность соотношения цен и заработной платы. Невмешательство государства.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3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роэкономическое равновесие на товарном рынке в модели совокупных доходов и расх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Методологические основы кейнсианского подх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Компоненты совокупного спроса в кейнсианской модели. Кейнсианская функция потребления. Автономное потребление. Средняя и предельная склонности к потреблению. График функции 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Альтернативные модели потребления: модель межвременного выбора И. Фишера, теория перманентного дохода М. Фридмена, гипотеза жизненного цикла Ф. Модильян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Инвестиции. Функция спроса на инвестиции. Понятие мультипликатора инвестиций. Парадокс бережлив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Равновесный объем национального производства в кейнсианской модели. Фактические и планируемые расходы. Определение равновесного объема производства методом сопоставления совокупных доходов и расходов (модель «доходы-расходы»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Равновесие и ВВП в условиях полной занятости (потенциальный уровень совокупного выпуска). Рецессионный (дефляционный) и инфляционный разрывы. Государство в кейнсианской модел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. Взаимосвязь модели </w:t>
            </w:r>
            <w:r>
              <w:rPr>
                <w:sz w:val="26"/>
                <w:szCs w:val="26"/>
                <w:lang w:val="en-US"/>
              </w:rPr>
              <w:t>A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S</w:t>
            </w:r>
            <w:r>
              <w:rPr>
                <w:sz w:val="26"/>
                <w:szCs w:val="26"/>
              </w:rPr>
              <w:t xml:space="preserve"> и кейнсианской модели доходов и расходов (кейнсианского креста)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скальная поли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Краткосрочные и долгосрочные цели бюджетно-налоговой политики и ее инструменты. Стимулирующая и сдерживающая фискальная политик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искреционная фискальная политика. Государственные закупки. Мультипликатор государственных закупок. Социальные выплаты (трансферты), их влияние на совокупный выпуск. Мультипликатор трансфер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Налоговый мультипликатор. Дефицит бюджета и бюджетный излишек. Мультипликатор сбалансирован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Недискреционная фискальная политика: «встроенные стабилизаторы». Автоматические изменения в налоговых отчислениях и размерах социальных выплат. Эффективность фискальной политик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Финансирование бюджетного дефицита. Внутренний и внешний государственный долг. Особенности фискальной политики Республики Беларусь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о-кредитная поли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нятие и цели денежно-кредит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оздание банковской системой «новых денег». Обязательные и избыточные резервы. Норма обязательных резервов и банковский мультипликатор. Денежная база и денежный мультипликатор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струменты денежно-кредитной политики. Прямые и косвенные инструменты. Операции на открытом рынке ценных бумаг. Регулирование учетной (дисконтной) ставки процента. Манипулирование нормой обязательных резерв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Трансмиссионный механизм денежно-кредитной политики. Политика «дешевых денег». Политика «дорогих денег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Эффективность денежно-кредитной политики. Особенности денежно-кредитной политики в Республике Беларусь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роэкономическое равновесие на товарном и денежном рынках: модель </w:t>
            </w:r>
            <w:r>
              <w:rPr>
                <w:sz w:val="26"/>
                <w:szCs w:val="26"/>
                <w:lang w:val="en-US"/>
              </w:rPr>
              <w:t>IS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LM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Равновесие на рынке товаров и услуг. Кривая «инвестиции - сбережения» (кривая </w:t>
            </w:r>
            <w:r>
              <w:rPr>
                <w:sz w:val="26"/>
                <w:szCs w:val="26"/>
                <w:lang w:val="en-US"/>
              </w:rPr>
              <w:t>IS</w:t>
            </w:r>
            <w:r>
              <w:rPr>
                <w:sz w:val="26"/>
                <w:szCs w:val="26"/>
              </w:rPr>
              <w:t xml:space="preserve">). Сдвиги кривой </w:t>
            </w:r>
            <w:r>
              <w:rPr>
                <w:sz w:val="26"/>
                <w:szCs w:val="26"/>
                <w:lang w:val="en-US"/>
              </w:rPr>
              <w:t>IS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Равновесие на денежном рынке. Кривая «предпочтение ликвидности – деньги» (кривая </w:t>
            </w:r>
            <w:r>
              <w:rPr>
                <w:sz w:val="26"/>
                <w:szCs w:val="26"/>
                <w:lang w:val="en-US"/>
              </w:rPr>
              <w:t>LM</w:t>
            </w:r>
            <w:r>
              <w:rPr>
                <w:sz w:val="26"/>
                <w:szCs w:val="26"/>
              </w:rPr>
              <w:t xml:space="preserve">). Сдвиги кривой </w:t>
            </w:r>
            <w:r>
              <w:rPr>
                <w:sz w:val="26"/>
                <w:szCs w:val="26"/>
                <w:lang w:val="en-US"/>
              </w:rPr>
              <w:t>L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Взаимодействие реального и денежного секторов экономики. Совместное равновесие двух рынков. Модель </w:t>
            </w:r>
            <w:r>
              <w:rPr>
                <w:sz w:val="26"/>
                <w:szCs w:val="26"/>
                <w:lang w:val="en-US"/>
              </w:rPr>
              <w:t>IS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L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Взаимодействие фискальной и денежно-кредитной политики в модели </w:t>
            </w:r>
            <w:r>
              <w:rPr>
                <w:sz w:val="26"/>
                <w:szCs w:val="26"/>
                <w:lang w:val="en-US"/>
              </w:rPr>
              <w:t>IS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LM</w:t>
            </w:r>
            <w:r>
              <w:rPr>
                <w:sz w:val="26"/>
                <w:szCs w:val="26"/>
              </w:rPr>
              <w:t xml:space="preserve">. Использование модели </w:t>
            </w:r>
            <w:r>
              <w:rPr>
                <w:sz w:val="26"/>
                <w:szCs w:val="26"/>
                <w:lang w:val="en-US"/>
              </w:rPr>
              <w:t>IS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LM</w:t>
            </w:r>
            <w:r>
              <w:rPr>
                <w:sz w:val="26"/>
                <w:szCs w:val="26"/>
              </w:rPr>
              <w:t xml:space="preserve"> для анализа последствий стабилизационной политики. Ликвидная ловуш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Модель </w:t>
            </w:r>
            <w:r>
              <w:rPr>
                <w:sz w:val="26"/>
                <w:szCs w:val="26"/>
                <w:lang w:val="en-US"/>
              </w:rPr>
              <w:t>IS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LM</w:t>
            </w:r>
            <w:r>
              <w:rPr>
                <w:sz w:val="26"/>
                <w:szCs w:val="26"/>
              </w:rPr>
              <w:t xml:space="preserve"> как теория совокупного спроса: построение кривой совокупного спроса.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окупное предложение и кривая Филлип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Монетаризм. Основное уравнение монетаризм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овокупное предложение в краткосрочном и долгосрочном период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Взаимосвязь инфляции и безработицы. Краткосрочная и долгосрочная кривые Филип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Модификации кривой Филипс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ории статических, рациональных и адаптивных ожи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Экономика предложения и кривая Лаффер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 Стабилизационная политика: государственное регулирование занятости, антиинфляционная политик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 экономического рос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еловые циклы: понятие и модел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нятие, показатели и факторы экономического рос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Неокейнсианские модели экономического рос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Неоклассические теории экономического рос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039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тем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опросы, выносимые на самостоятельную работу</w:t>
            </w:r>
          </w:p>
        </w:tc>
        <w:tc>
          <w:tcPr>
            <w:tcW w:w="6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уемая литератур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проблемы проведения фискальной политики на практике. Эффект вытеснения и его трактовка в классической и кейнсианской теориях. Теорема Хааверма</w:t>
            </w:r>
          </w:p>
        </w:tc>
        <w:tc>
          <w:tcPr>
            <w:tcW w:w="6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ловачев, А.С. Макроэкономика: Курс лекций / А.С. Головачев, И.В. Головачева. – Мн.: Акад. упр. при Президенте РБ, 2005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Лемешевский, И.М. Макроэкономика (Экономическая теория. Часть 3): Учеб. пособие для студ. экон. спец. высш. учеб. завед. – Мн.: ООО «ФУА-информ», 2004.</w:t>
            </w:r>
          </w:p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/>
              <w:t>Микроэкономика.Макроэкономика: конспект лекций для слушателей ФПК и ПК// Семенчукова И.Ю, Егорова В.К.- Витебск УО «ВГТУ», 2010 г..-236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фискальной и денежно-кредитной политики в модели </w:t>
            </w:r>
            <w:r>
              <w:rPr>
                <w:sz w:val="26"/>
                <w:szCs w:val="26"/>
                <w:lang w:val="en-US"/>
              </w:rPr>
              <w:t>IS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LM</w:t>
            </w:r>
            <w:r>
              <w:rPr>
                <w:sz w:val="26"/>
                <w:szCs w:val="26"/>
              </w:rPr>
              <w:t xml:space="preserve">. Использование модели </w:t>
            </w:r>
            <w:r>
              <w:rPr>
                <w:sz w:val="26"/>
                <w:szCs w:val="26"/>
                <w:lang w:val="en-US"/>
              </w:rPr>
              <w:t>IS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LM</w:t>
            </w:r>
            <w:r>
              <w:rPr>
                <w:sz w:val="26"/>
                <w:szCs w:val="26"/>
              </w:rPr>
              <w:t xml:space="preserve"> для анализа последствий стабилизационной политики. Ликвидная ловушка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ловачев, А.С. Макроэкономика: Курс лекций / А.С. Головачев, И.В. Головачева. – Мн.: Акад. упр. при Президенте РБ, 2005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емидова, Е.С. Макроэкономика: Курс лекций /Е.С. Демидова. – Витебск: ВФ УО ФПБ МИТСО, 2007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Национальная экономика Беларуси: Потенциалы. Хозяйственные комплексы. Направления развития. Механизм управления: Учеб. пособие /В.Н. Шимов и др.; Под ред. В.Н. Шимова. – Мн.: БГЭУ, 200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вка А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в класс-сической и кейнси-анской моделях экономики. Теория эко-номики предложен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роэкономика: Учеб. пособие для студ. экон. спец. учрежд., обесп. получ. высш. образ.// Под ред. И.В. Новиковой, Ю.М. Ясинского. – Мн.: Акад. упр. при Президенте РБ, 2006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819" w:leader="none"/>
          <w:tab w:val="left" w:pos="6287" w:leader="none"/>
        </w:tabs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АТЕРИАЛЫ ДЛЯ ИТОГОВОЙ АТТЕСТАЦИ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опросы к экзамену по дисциплине "Макроэкономика"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едмет макроэкономики. Особенности макроэкономического анализ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акроэкономические модели. Закрытая и открытая эконом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временного фактора и ожиданий в экономике: статистические, адаптивные и рациональные ожи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одель круговых потоков. субъекты кругооборота. рынки товаров, ресурсов, финансовый рынок. Государственный сектор. Внешнеэкономический сект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ые макроэкономические тождества с учетом  государственного и внешнеэкономического секто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ологические основы классической тео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оварный рынок в классической мод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ынок труда в классической модели. Агрегированная производственная функц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й рынок в классической модели. Количественная теория денег и общий уровень ц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ассическая модель в целом. Эластичность соотношения цен и заработной платы. Невмешательство государ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кейнсианского подх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поненты совокупного спроса в кейнсианской модели. Кейнсианская функция потребления. Автономное потребление. Средняя и предельная склонности к потреблению. График функции потреб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льтернативные модели потребления: модель межвременного выбора И. Фишера, теория перманентного дохода М. Фридмена, гипотеза жизненного цикла Ф. Модилья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вестиции. Функция спроса на инвестиции. Понятие мультипликатора инвестиций. Парадокс бережлив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вновесный объем национального производства в кейнсианской модели. Фактические и планируемые расходы. Определение равновесного объема производства методом сопоставления совокупных доходов и расходов (модель «доходы-расходы»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вновесие и ВВП в условиях полной занятости (потенциальный уровень совокупного выпуска). Рецессионный (дефляционный) и инфляционный разрывы. Государство в кейнсианской мод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заимосвязь модел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и кейнсианской модели доходов и расходов (кейнсианского креста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раткосрочные и долгосрочные цели бюджетно-налоговой политики и ее инструменты. Стимулирующая и сдерживающая фискальная политик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реционная фискальная политика. Государственные закупки. Мультипликатор государственных закупок. Социальные выплаты (трансферты), их влияние на совокупный выпуск. Мультипликатор трансфер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логовый мультипликатор. Дефицит бюджета и бюджетный излишек. Мультипликатор сбалансированного бюдж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едискреционная фискальная политика: «встроенные стабилизаторы». Автоматические изменения в налоговых отчислениях и размерах социальных выплат. Эффективность фискальной полити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инансирование бюджетного дефицита. Внутренний и внешний государственный дол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фискальной политики Республики Беларусь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цели денежно-кредитной поли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банковской системой «новых денег». Обязательные и избыточные резервы. Норма обязательных резервов и банковский мультипликатор. Денежная база и денежный мультипликат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струменты денежно-кредитной политики. Прямые и косвенные инструменты. Операции на открытом рынке ценных бумаг. Регулирование учетной (дисконтной) ставки процента. Манипулирование нормой обязательных резерв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миссионный механизм денежно-кредитной политики. Политика «дешевых денег». Политика «дорогих денег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Эффективность денежно-кредитной политики. Особенности денежно-кредитной политики в Республике Беларусь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вновесие на рынке товаров и услуг. Кривая «инвестиции - сбережения» (кривая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). Сдвиги кривой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вновесие на денежном рынке. Кривая «предпочтение ликвидности – деньги» (кривая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). Сдвиги кривой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заимодействие реального и денежного секторов экономики. Совместное равновесие двух рынков. Модель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заимодействие фискальной и денежно-кредитной политики в модели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. Использование модели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для анализа последствий стабилизационной политики. Ликвидная ловуш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как теория совокупного спроса: построение кривой совокупного спроса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онетаризм. Основное уравнение монетариз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окупное предложение в краткосрочном и долгосрочном период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инфляции и безработицы. Краткосрочная и долгосрочная кривые Филлип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одификации кривой Филлипса. Теории статических, рациональных и адаптивных ожид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ложения и кривая Лафф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табилизационная политика: государственное регулирование занятости, антиинфляционная политик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 циклы: понятие и мод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ятие, показатели и факторы экономического ро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окейнсианские модели экономического ро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еоклассические теории экономического рос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циальная политика: содержание, направления и принцип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жизни на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ходы населения. Денежные и натуральные доходы. Факторы, определяющие доходы на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блема неравенства в распределении доходов. Бед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социальной справедливости. Модели социальной поли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осударственная политика перераспределения доходов. Социальная защита насел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ятие открытой экономики. Платежный балан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акроэкономическая политика в открытой экономике. Инструмент макроэкономической корректировки. Диаграмма Св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Манделла – Флемин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алая открытая экономика при плавающем и фиксированном валютном курсе: эффективность полити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обходимость перехода к рыночной экономи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трансформационной эконом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перехода к рыночной эконом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ые направления рыночных преобраз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оль государства в трансформационной экономик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и ее общая характерист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 (СНС) и важнейшие макроэкономические показате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богатство, его состав и пути увели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и инфляция как проявления макроэкономической нестабильности и их социально-экономические последств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 и ее структура. Основные функции и операции ба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СПИСОК РЕКОМЕНДУЕМОЙ ЛИТЕРАТУР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2886"/>
        <w:gridCol w:w="1614"/>
      </w:tblGrid>
      <w:tr>
        <w:trPr>
          <w:tblHeader w:val="true"/>
          <w:trHeight w:val="1056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учебников и учебных пособий, год издания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емпля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библиотеке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новная литератур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кроэкономика: Учебник– 6-е изд., стер. – М.: Дело и Сервис, 2004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А. Агапова, С.Ф. Серегина; Под общ. ред. А.В. Сидорович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экономика.Макроэкономика: Конспект лекций для слушателей ФПК и ПК, 20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Семенчукова, В.К.Егоро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роэкономика: Учебник– 6-е изд., стер. – М.: Дело и Сервис, 2004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А. Агапова, С.Ф. Серегина; Под общ. ред. А.В. Сидорович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роэкономика– Мн.: Современная школа, 200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лев Н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экономика: Курс лекций – 2-е изд., стер. – Мн.: Акад. упр. при Президенте РБ, 200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.С. Головачев, И.В. Головачев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роэкономика: современная социальная сфера: Монография. – Мн.: Акад. Упр. при Президенте РБ, 200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роэкономика: Метод. указания по вып. практ. занятий и контр. работ студентами экон. спец. дневной и заочной форм обучения. – Витебск: УО «ВГТУ», 200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>
          <w:trHeight w:val="9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роэкономика: социально ориентированный подход: Учебник для студ. экон. спец. учрежд., обесп. получ. высш. образ. – Мн.: ИВЦ Минфина РБ,200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.А. Лутохина и др.; Под ред. Э.А. Лутохино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роэкономика: Учеб. пособие для студ. экон. спец. учрежд., обесп. получ. высш. образ.  – Мн.: Акад. упр. при Президенте РБ, 200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 ред. И.В. Новиковой, Ю.М. Ясинског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роэкономика: Учеб. пособие для студ. экон. спец. учрежд., обесп. получ. высш. образ.  – Мн.: БГЭУ. 200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.В. Бондарь, В.А. Ворбьев, Л.Н. Новикова и д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вич Л.С. Макроэкономика: Учебник для студ. вузов, обуч. по экон. спец. – 5-е изд., перераб. и доп. –М.: Юрайт-Издат, 200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.С. Тарасевич, П.И. Гребенников, А.И. Леусск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полнительная литератур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с экономической теории: учеб..; Под ред. М.И. Плотницкого. – Мн.: Книжный Дом; Мисанта, 200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.И. Плотницкий, Э.И. Лобкович, М.Г. Муталимов и д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роэкономика: Пособие для подготовки к экзамену – СПб.: Питер, 200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С. Вечканов, Г.Р. Вечканов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роэкономика: Учебник для студ., обуч. По спец. «экон. и управл. на предпр. (по отаслям)»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-е изд. – СПб.: Питер, 200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С. Вечканов, Г.Р. Вечканов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роэкономика: Учеб. пособие для экон. спец. техн. вузов, 200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Ивашутин. – Мн.: Амалфе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роэкономика: Учеб. пособие для студ. заочн. и дистанц. форм обучения учрежд., обеспеч. получ. высш. образ. по экон. спец. Под ред. Л.П. Зеньковой. – Мн.: ИВЦ Минфина РБ, 200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 Алексеенко, Н.Ю. Дмитриева и д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роэкономика: учебник для вузов  . – 2-е изд., испр. – СПб: Питер, 200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Селищев; Под ред. А.И. Леусск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роэкономика: Конспект лекций. –Витебск: УО «ВГТУ», 200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 Семенчуко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роэкономика: УМК. – Витебск: УО «ВГТУ», 200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Ю. Семенчукова, Ю.М. Селезне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экономика Беларуси: Потенциалы. Хозяйственные комплексы. Направления развития. Механизмы управления: учеб. пособие.– Мн.: БГЭУ, 200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Шимов, Я.М. Александрович, А.В. Богданович и др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 общ. ред. В.Н. Шимов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ловарь современных экономичес-ких терминов. – 3-е изд. – М.: Айри-пресс, 200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.А. Райзберг, Л.Ш. Лозов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ьно – экономического развития Республики Беларусь на 2005-2010 гг. – Мн. Беларусь, 200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 Беларуси на рубеже веков: проблемы, итоги, перспективы. – Мн.: БГЭУ, 200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Шим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теория: УМК. – Витебск: УО «ВГУ им. П.М. Машерова», 200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. Макроэкономика: конспект лекций для слушателей ФПК и ПК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ова И.Ю.</w:t>
            </w:r>
          </w:p>
          <w:p>
            <w:pPr>
              <w:pStyle w:val="Normal"/>
              <w:rPr/>
            </w:pPr>
            <w:r>
              <w:rPr/>
              <w:t>Егорова В.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-</dc:creator>
  <dc:description/>
  <cp:keywords/>
  <dc:language>en-US</dc:language>
  <cp:lastModifiedBy>Танечка</cp:lastModifiedBy>
  <cp:lastPrinted>2016-11-14T09:34:00Z</cp:lastPrinted>
  <dcterms:modified xsi:type="dcterms:W3CDTF">2016-11-15T13:07:00Z</dcterms:modified>
  <cp:revision>4</cp:revision>
  <dc:subject/>
  <dc:title>УО «Витебский государственный технологический университет»</dc:title>
</cp:coreProperties>
</file>