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«Витебский государственный технологический университет»</w:t>
      </w:r>
    </w:p>
    <w:p>
      <w:pPr>
        <w:pStyle w:val="Normal"/>
        <w:spacing w:lineRule="exact" w:line="280"/>
        <w:ind w:left="4860" w:right="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010"/>
      </w:tblGrid>
      <w:tr>
        <w:trPr/>
        <w:tc>
          <w:tcPr>
            <w:tcW w:w="5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-111" w:hanging="0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2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bCs/>
                <w:sz w:val="28"/>
                <w:szCs w:val="28"/>
              </w:rPr>
              <w:t>Проректор по учебной работе УО «ВГТУ»</w:t>
            </w:r>
          </w:p>
          <w:p>
            <w:pPr>
              <w:pStyle w:val="Normal"/>
              <w:ind w:lef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-111" w:hanging="0"/>
              <w:rPr/>
            </w:pPr>
            <w:r>
              <w:rPr>
                <w:bCs/>
              </w:rPr>
              <w:t>_____________________И.А.Петюль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ind w:firstLine="32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ind w:left="695" w:firstLine="32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-111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ind w:left="-111" w:hanging="0"/>
              <w:rPr>
                <w:bCs/>
                <w:lang w:val="en-US"/>
              </w:rPr>
            </w:pPr>
            <w:r>
              <w:rPr>
                <w:bCs/>
              </w:rPr>
              <w:t>«__</w:t>
            </w:r>
            <w:r>
              <w:rPr>
                <w:bCs/>
                <w:u w:val="single"/>
                <w:lang w:val="en-US"/>
              </w:rPr>
              <w:t>27</w:t>
            </w:r>
            <w:r>
              <w:rPr>
                <w:bCs/>
              </w:rPr>
              <w:t>___»__</w:t>
            </w:r>
            <w:r>
              <w:rPr>
                <w:bCs/>
                <w:u w:val="single"/>
                <w:lang w:val="en-US"/>
              </w:rPr>
              <w:t>02</w:t>
            </w:r>
            <w:r>
              <w:rPr>
                <w:bCs/>
              </w:rPr>
              <w:t>_________20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 xml:space="preserve"> г.</w:t>
            </w:r>
          </w:p>
          <w:p>
            <w:pPr>
              <w:pStyle w:val="Normal"/>
              <w:ind w:left="-111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Рег.№ </w:t>
            </w:r>
            <w:r>
              <w:rPr>
                <w:b/>
                <w:bCs/>
                <w:lang w:val="en-US"/>
              </w:rPr>
              <w:t>_</w:t>
            </w:r>
            <w:r>
              <w:rPr>
                <w:b/>
                <w:bCs/>
                <w:u w:val="single"/>
              </w:rPr>
              <w:t>УД</w:t>
            </w:r>
            <w:r>
              <w:rPr>
                <w:b/>
                <w:bCs/>
                <w:u w:val="single"/>
                <w:lang w:val="en-US"/>
              </w:rPr>
              <w:t>_-144/2017</w:t>
            </w:r>
            <w:r>
              <w:rPr>
                <w:b/>
                <w:bCs/>
                <w:lang w:val="en-US"/>
              </w:rPr>
              <w:t>_____________</w:t>
            </w:r>
          </w:p>
        </w:tc>
      </w:tr>
    </w:tbl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АЯ ПРОГРАММА ПО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этика и психология делового общения</w:t>
            </w:r>
          </w:p>
        </w:tc>
      </w:tr>
    </w:tbl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сти переподготовк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5 03 75 «Бухгалтерский учет и контроль в промышленности» (заочная форма обучения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5 02 72 «Банковское дело» (заочная форма обучения)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6 02 76 «Маркетинг» (заочная форма обучения)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6 02 82 «Финансовый менеджмент» (заочная форма обучения)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иповыми учебными               и учебными пл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планами переподготовки, утвержденными</w:t>
      </w:r>
      <w:r>
        <w:rPr>
          <w:b/>
          <w:sz w:val="28"/>
          <w:szCs w:val="28"/>
        </w:rPr>
        <w:t xml:space="preserve"> </w:t>
      </w:r>
      <w:r>
        <w:rPr/>
        <w:t xml:space="preserve">      переподготовки УО «ВГТУ»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16     №25-13/58;                                                      №14/з – 16 уч.;</w:t>
            </w:r>
          </w:p>
          <w:p>
            <w:pPr>
              <w:pStyle w:val="Normal"/>
              <w:jc w:val="both"/>
              <w:rPr/>
            </w:pPr>
            <w:r>
              <w:rPr/>
              <w:t>22.10.2010     №25-17/263;                                                    №2/з – 15 уч.;</w:t>
            </w:r>
          </w:p>
          <w:p>
            <w:pPr>
              <w:pStyle w:val="Normal"/>
              <w:jc w:val="both"/>
              <w:rPr/>
            </w:pPr>
            <w:r>
              <w:rPr/>
              <w:t>22.10.2010     №25-17/285;                                                    №3/з – 15 уч.;</w:t>
            </w:r>
          </w:p>
          <w:p>
            <w:pPr>
              <w:pStyle w:val="Normal"/>
              <w:jc w:val="both"/>
              <w:rPr/>
            </w:pPr>
            <w:r>
              <w:rPr/>
              <w:t>11.08.2016     №25-13/44;                                                      №11/з – 16 уч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(дата утверждения, регистрационный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Витебск, 2017</w:t>
      </w:r>
      <w:r>
        <w:br w:type="page"/>
      </w:r>
    </w:p>
    <w:p>
      <w:pPr>
        <w:pStyle w:val="Heading2"/>
        <w:jc w:val="both"/>
        <w:rPr/>
      </w:pPr>
      <w:r>
        <w:rPr>
          <w:b w:val="false"/>
        </w:rPr>
        <w:t>Учебная программа разработана в соответствии с образовательными стандартами Республики Беларусь:</w:t>
      </w:r>
    </w:p>
    <w:p>
      <w:pPr>
        <w:pStyle w:val="Normal"/>
        <w:jc w:val="both"/>
        <w:rPr/>
      </w:pPr>
      <w:r>
        <w:rPr/>
        <w:t xml:space="preserve">- ОСРБ 1-25 03 75 - 2016 «Переподготовка руководящих работников и специалистов, имеющих высшее образование. Специальность 1-25 03 75  «Бухгалтерский учёт и контроль в промышленности» </w:t>
      </w:r>
    </w:p>
    <w:p>
      <w:pPr>
        <w:pStyle w:val="Normal"/>
        <w:jc w:val="both"/>
        <w:rPr/>
      </w:pPr>
      <w:r>
        <w:rPr/>
        <w:t xml:space="preserve">- ОСРБ 1-25 02 72-2013 «Переподготовка руководящих работников и специалистов, имеющих высшее образование. Специальность 1-25 02 72 «Банковское дело» </w:t>
      </w:r>
    </w:p>
    <w:p>
      <w:pPr>
        <w:pStyle w:val="Normal"/>
        <w:jc w:val="both"/>
        <w:rPr/>
      </w:pPr>
      <w:r>
        <w:rPr/>
        <w:t xml:space="preserve">- ОСРБ 1-26 02 76 - 2013 «Переподготовка руководящих работников и специалистов, имеющих высшее образование. Специальность 1-26 02 76  «Маркетинг»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- ОСРБ 1-26 02 82 - 2016 «Переподготовка руководящих работников и специалистов, имеющих высшее образование. Специальность  1-26 02 82 «Финансовый менеджмент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</w:rPr>
        <w:t>Разработчики программ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Е. С. Лученкова, зав. кафедрой социально-гуманитарных дисциплин, к.и.н., доцент                                                                                                                               </w:t>
            </w:r>
            <w:r>
              <w:rPr>
                <w:b w:val="false"/>
                <w:sz w:val="2"/>
                <w:szCs w:val="2"/>
                <w:u w:val="single"/>
              </w:rPr>
              <w:t>.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</w:t>
            </w:r>
            <w:r>
              <w:rPr>
                <w:b w:val="false"/>
                <w:sz w:val="16"/>
                <w:szCs w:val="16"/>
              </w:rPr>
              <w:t>(Ф.И.О., должность, звание, подпись)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u w:val="single"/>
              </w:rPr>
              <w:t>А. В. Исаченко, старший преподаватель кафедры социально-гуманитарных дисциплин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</w:t>
            </w:r>
            <w:r>
              <w:rPr>
                <w:b w:val="false"/>
                <w:sz w:val="16"/>
                <w:szCs w:val="16"/>
              </w:rPr>
              <w:t>(Ф.И.О., должность, звание, подпись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Рекомендована к утверждению: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Заведующий кафедрой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u w:val="single"/>
        </w:rPr>
        <w:t>Е. С. Лученкова, зав. кафедрой социально-гуманитарных дисциплин, к.и.н., доцент</w:t>
      </w:r>
      <w:r>
        <w:rPr>
          <w:sz w:val="2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кафедры, рекомендовавшую учебную программу по дисциплине специальности переподготовки к утверждению)</w:t>
      </w:r>
    </w:p>
    <w:p>
      <w:pPr>
        <w:pStyle w:val="Normal"/>
        <w:rPr>
          <w:lang w:val="en-US"/>
        </w:rPr>
      </w:pPr>
      <w:r>
        <w:rPr/>
        <w:t xml:space="preserve">Протокол заседания от __21.02.2017  ___№ </w:t>
      </w:r>
      <w:r>
        <w:rPr>
          <w:lang w:val="en-US"/>
        </w:rPr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>
          <w:i/>
        </w:rPr>
        <w:t>Рекомендована к утверждению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На заседании Совета ФПК и П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заседания от _</w:t>
      </w:r>
      <w:r>
        <w:rPr>
          <w:sz w:val="28"/>
          <w:u w:val="single"/>
        </w:rPr>
        <w:t>27.02.17</w:t>
      </w:r>
      <w:r>
        <w:rPr>
          <w:sz w:val="28"/>
        </w:rPr>
        <w:t>____    №__</w:t>
      </w:r>
      <w:r>
        <w:rPr>
          <w:sz w:val="28"/>
          <w:u w:val="single"/>
        </w:rPr>
        <w:t>6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ПК и ПК_____________И.Ю. Семенч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/>
      </w:pPr>
      <w:r>
        <w:rPr/>
        <w:t>ВВЕД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ктуальность курса этики и психологии делового общения при подготовке специалистов определяется объективной необходимостью повышения эффективности делового общения; снижения риска неблагоприятных последствий решений при ведении переговоров и консультировании; овладение рациональными программами делового общения адекватными коммуникативному намерению специалистов; завоевания доверия в деловых кругах, используя алгоритмы коммуникативного поведения с собеседниками различных психотипов и техники влияния, а также осуществления самопрезен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дачи преподавания дисципли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специальные коммуникативные ум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стить «ключами доступа» к каждому конкретному деловому партнер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со средствами вербальной и невербальной коммуник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с ведущими репрезентативными системами, техниками, приемами, методиками, включаемыми в коммуникативные программы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В соответствии с данными задачами слушатели, изучающие этику и психологию делового общения, долж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 нормы этики и психологии деловых 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ку форм делового общения (деловых совещаний, бесед, переговоров, дискуссий, презентаций, «круглых столов», пресс-конфер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 дискомфортно-психологического и конструктивного об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е репрезентативные системы.</w:t>
      </w:r>
    </w:p>
    <w:p>
      <w:pPr>
        <w:pStyle w:val="Normal"/>
        <w:ind w:left="360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ффективно слышать и слушать партн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навливать конта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ходить «ключи доступа» к сенсорному каналу партнера по общ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иагностировать психоти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рабатывать и применять коммуникативные сценарии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одолевать коммуникативные и психологические барьеры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брести навы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формированию привлекательного имиджа специал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уществлению самопрез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ьзованию языка интонации, дистанцирование мимики и жестов в диагностике искренности или лжи делового партн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освоению техники психологической защиты при общении с деструктивным партнером или клиентом.</w:t>
      </w:r>
      <w:r>
        <w:br w:type="page"/>
      </w:r>
    </w:p>
    <w:p>
      <w:pPr>
        <w:pStyle w:val="Heading4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ВЫПИСКА ИЗ УЧЕБНОГО ПЛАНА ПЕРЕПОДГОТОВКИ  </w:t>
      </w:r>
    </w:p>
    <w:p>
      <w:pPr>
        <w:pStyle w:val="Normal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 xml:space="preserve">специальности переподготовки: 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5 03 75 «Бухгалтерский учет и контроль в промышленности» (заочная форма обучения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5 02 72 «Банковское дело» (заочная форма обучения)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1"/>
        <w:gridCol w:w="510"/>
        <w:gridCol w:w="456"/>
        <w:gridCol w:w="440"/>
        <w:gridCol w:w="441"/>
        <w:gridCol w:w="441"/>
        <w:gridCol w:w="441"/>
        <w:gridCol w:w="441"/>
        <w:gridCol w:w="441"/>
        <w:gridCol w:w="441"/>
        <w:gridCol w:w="511"/>
        <w:gridCol w:w="2147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азделов и темы дисциплины</w:t>
            </w:r>
          </w:p>
        </w:tc>
        <w:tc>
          <w:tcPr>
            <w:tcW w:w="456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ебных часов по видам занятий</w:t>
            </w:r>
          </w:p>
        </w:tc>
        <w:tc>
          <w:tcPr>
            <w:tcW w:w="21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1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 занятия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е столы, тематические дискуссии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игры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и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ика и психология деловых отношений как наука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делового об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 (психологиче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и пути их разреш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тестирование психол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ы и стрессоустойчивость в деловом общ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тестирование психол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ловых бесед и перегово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говорного 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этикет делов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 «этикета» деловых отношений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форма контроля знаний слушател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кущая аттестация проводится в форме тестирования и решения задач, используя материа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ченкова, Е. С. Этика и психология делового общения : практикум для слушателей ФПК и ПК / Е. С. Лученкова, Т. А. Турлак. – Витебск : УО «ВГТУ», 2012. – 10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рлак, Т. А. Основы психологии и педагогики. Практикум. / Т. А. Турлак. – Минск : Издательство Гревцова, 2012. – 376 с.</w:t>
      </w:r>
      <w:r>
        <w:br w:type="page"/>
      </w:r>
    </w:p>
    <w:p>
      <w:pPr>
        <w:pStyle w:val="Heading4"/>
        <w:jc w:val="center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ВЫПИСКА ИЗ УЧЕБНОГО ПЛАНА ПЕРЕПОДГОТОВКИ  </w:t>
      </w:r>
    </w:p>
    <w:p>
      <w:pPr>
        <w:pStyle w:val="Normal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 xml:space="preserve">специальности переподготовки: 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26 02 76 «Маркетинг» (заочная форма обучения)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1"/>
        <w:gridCol w:w="509"/>
        <w:gridCol w:w="443"/>
        <w:gridCol w:w="456"/>
        <w:gridCol w:w="441"/>
        <w:gridCol w:w="441"/>
        <w:gridCol w:w="441"/>
        <w:gridCol w:w="441"/>
        <w:gridCol w:w="441"/>
        <w:gridCol w:w="441"/>
        <w:gridCol w:w="510"/>
        <w:gridCol w:w="2146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азделов и темы дисциплины</w:t>
            </w:r>
          </w:p>
        </w:tc>
        <w:tc>
          <w:tcPr>
            <w:tcW w:w="45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ебных часов по видам занятий</w:t>
            </w:r>
          </w:p>
        </w:tc>
        <w:tc>
          <w:tcPr>
            <w:tcW w:w="21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 занятия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е столы, тематические дискуссии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игры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и</w:t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ика и психология деловых отношений как наука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делового общ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 (психологиче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и пути их разреш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тестирование психол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ы и стрессоустойчивость в деловом обще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тестирование психол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ловых бесед и переговор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говорного 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этикет деловых отнош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 «этикета» деловых отношений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форма контроля знаний слушател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кущая аттестация проводится в форме тестирования и решения задач, используя материа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ченкова, Е. С. Этика и психология делового общения : практикум для слушателей ФПК и ПК / Е. С. Лученкова, Т. А. Турлак. – Витебск : УО «ВГТУ», 2012. – 10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рлак, Т. А. Основы психологии и педагогики. Практикум. / Т. А. Турлак. – Минск : Издательство Гревцова, 2012. – 376 с.</w:t>
      </w:r>
    </w:p>
    <w:p>
      <w:pPr>
        <w:pStyle w:val="Heading4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eastAsia="Calibri"/>
          <w:bCs/>
          <w:iCs/>
          <w:color w:val="000000"/>
          <w:sz w:val="28"/>
          <w:szCs w:val="28"/>
          <w:lang w:val="en-US"/>
        </w:rPr>
      </w:pPr>
      <w:r>
        <w:rPr>
          <w:rFonts w:eastAsia="Calibri"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ВЫПИСКА ИЗ УЧЕБНОГО ПЛАНА ПЕРЕПОДГОТОВКИ  </w:t>
      </w:r>
    </w:p>
    <w:p>
      <w:pPr>
        <w:pStyle w:val="Normal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 xml:space="preserve">специальности переподготовк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26 02 82 «Финансовый менеджмент» (заочная форма обучения)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1"/>
        <w:gridCol w:w="510"/>
        <w:gridCol w:w="445"/>
        <w:gridCol w:w="441"/>
        <w:gridCol w:w="442"/>
        <w:gridCol w:w="442"/>
        <w:gridCol w:w="442"/>
        <w:gridCol w:w="442"/>
        <w:gridCol w:w="442"/>
        <w:gridCol w:w="442"/>
        <w:gridCol w:w="511"/>
        <w:gridCol w:w="2151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разделов и темы дисциплины</w:t>
            </w:r>
          </w:p>
        </w:tc>
        <w:tc>
          <w:tcPr>
            <w:tcW w:w="45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учебных часов по видам занятий</w:t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контроля зн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53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 занятия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е столы, тематические дискуссии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занятия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ые игры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и</w:t>
            </w:r>
          </w:p>
        </w:tc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ика и психология деловых отношений как наука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ческие основы делового об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ирование (психологиче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ы и пути их разреш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тестирование психол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ы и стрессоустойчивость в деловом общ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тестирование психологическ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ловых бесед и переговор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говорного 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этикет деловых отнош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 «этикета» деловых отношений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форма контроля знаний слушател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кущая аттестация проводится в форме тестирования и решения задач, используя материа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ченкова, Е. С. Этика и психология делового общения : практикум для слушателей ФПК и ПК / Е. С. Лученкова, Т. А. Турлак. – Витебск : УО «ВГТУ», 2012. – 10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рлак, Т. А. Основы психологии и педагогики. Практикум. / Т. А. Турлак. – Минск : Издательство Гревцова, 2012. – 376 с.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6840"/>
      </w:tblGrid>
      <w:tr>
        <w:trPr>
          <w:tblHeader w:val="true"/>
          <w:trHeight w:val="584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</w:tr>
      <w:tr>
        <w:trPr>
          <w:trHeight w:val="1046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1.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психология деловых отношений как наука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мет и задачи этики и психологии деловых отношени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. Общение как социально-психологическая категория.</w:t>
            </w:r>
          </w:p>
        </w:tc>
      </w:tr>
      <w:tr>
        <w:trPr>
          <w:trHeight w:val="2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делового общ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ханизмы познания другого человека в процессе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ы воздействия партнеров по общению друг на д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ерцепция в деловом общ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ммуникативная и интерактивная стороны делового общ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редства коммуник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Эффективное слуш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или делового общения.</w:t>
            </w:r>
          </w:p>
        </w:tc>
      </w:tr>
      <w:tr>
        <w:trPr>
          <w:trHeight w:val="1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3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пути их разреш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фликты в деловом общ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руктура конфлик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или разрешения конфликтов в деловом общен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. Методы снятия психологического напряжения в условиях конфликта.</w:t>
            </w:r>
          </w:p>
        </w:tc>
      </w:tr>
      <w:tr>
        <w:trPr>
          <w:trHeight w:val="1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ы и стрессоустойчивость в деловом обще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ресс и его природа. Дистрес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чины и источники стр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филактика стрессов в деловом обще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ая стратегия и тактика стрессоустойчивого поведения.</w:t>
            </w:r>
          </w:p>
        </w:tc>
      </w:tr>
      <w:tr>
        <w:trPr>
          <w:trHeight w:val="29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ловых бесед и переговор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ловая бесе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дровые и дисциплинарные бесе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еловое совещ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ратегия переговоров и динамика переговоров. 5. Подготовка к переговор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цесс ведения перегово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Анализ результатов переговоров и выполнение достигнутых договоренност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. Тактические приемы ведения переговор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этикет деловых отнош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этические принципы и характер делового об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еловой этике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авила этик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ербальный этикет: культура речи и слуш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авила общения по телефону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. Правила деловой коммуникации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0"/>
      </w:tblGrid>
      <w:tr>
        <w:trPr>
          <w:tblHeader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ем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опросы, выносимые на самостоятельную работу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омендуемая литератур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воздействия партнеров по общению друг на друга (перцепция, коммуникация, интеракция)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сихология и этика делового общения : учебник / под ред. В. Н. Лавриненко. – 3-е изд., перераб. и доп.. – М. : ЮНИТИ-ДАНА, 200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дратов, В. А. Этика. Эстетика : учеб. пособие / В. А. Кондратов, Е. А. Чичинина. – Ростов на/Д. : Феникс, 1998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олотузина-Аболина, Е. В. Современнная этика: Истоки и проблемы: учебник для вузов/ Е. В. Золотузина-Аболина. – Ростов н/Д., 2000.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 Джордж, Р. Т. Деловая этика : в 2-х т. / Р. Т. Де Джордж ; пер. с англ. Р. И. Столпера. – СПб. ; М. : Ин-т «Эконом. Шк.» ; Издат. Группа «Прогресс», 200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снятия психологического напряжения в условиях конфли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сихология и этика делового общения : учебник / под ред. В. Н. Лавриненко. – 3-е изд., перераб. и доп.. – М. : ЮНИТИ-ДАНА, 200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дратов, В. А. Этика. Эстетика : учеб. пособие / В. А. Кондратов, Е. А. Чичинина. – Ростов на/Д. : Феникс, 1998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олотузина-Аболина, Е. В. Современнная этика: Истоки и проблемы: учебник для вузов/ Е. В. Золотузина-Аболина. – Ростов н/Д., 2000.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 Джордж, Р. Т. Деловая этика : в 2-х т. / Р. Т. Де Джордж ; пер. с англ. Р. И. Столпера. – СПб. ; М. : Ин-т «Эконом. Шк.» ; Издат. Группа «Прогресс», 200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стратегия и тактика стрессоустойчивого пове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сихология и этика делового общения : учебник / под ред. В. Н. Лавриненко. – 3-е изд., перераб. и доп.. – М. : ЮНИТИ-ДАНА, 200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дратов, В. А. Этика. Эстетика : учеб. пособие / В. А. Кондратов, Е. А. Чичинина. – Ростов на/Д. : Феникс, 1998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олотузина-Аболина, Е. В. Современнная этика: Истоки и проблемы: учебник для вузов/ Е. В. Золотузина-Аболина. – Ростов н/Д., 2000.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 Джордж, Р. Т. Деловая этика : в 2-х т. / Р. Т. Де Джордж ; пер. с англ. Р. И. Столпера. – СПб. ; М. : Ин-т «Эконом. Шк.» ; Издат. Группа «Прогресс», 200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тегия ведения переговоров и динамика перегово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сихология и этика делового общения : учебник / под ред. В. Н. Лавриненко. – 3-е изд., перераб. и доп.. – М. : ЮНИТИ-ДАНА, 200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дратов, В. А. Этика. Эстетика : учеб. пособие / В. А. Кондратов, Е. А. Чичинина. – Ростов на/Д. : Феникс, 1998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олотузина-Аболина, Е. В. Современнная этика: Истоки и проблемы: учебник для вузов/ Е. В. Золотузина-Аболина. – Ростов н/Д., 2000.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 Джордж, Р. Т. Деловая этика : в 2-х т. / Р. Т. Де Джордж ; пер. с англ. Р. И. Столпера. – СПб. ; М. : Ин-т «Эконом. Шк.» ; Издат. Группа «Прогресс», 200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ие приемы ведения переговор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сихология и этика делового общения : учебник / под ред. В. Н. Лавриненко. – 3-е изд., перераб. и доп.. – М. : ЮНИТИ-ДАНА, 200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дратов, В. А. Этика. Эстетика : учеб. пособие / В. А. Кондратов, Е. А. Чичинина. – Ростов на/Д. : Феникс, 1998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олотузина-Аболина, Е. В. Современнная этика: Истоки и проблемы: учебник для вузов/ Е. В. Золотузина-Аболина. – Ростов н/Д., 2000.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 Джордж, Р. Т. Деловая этика : в 2-х т. / Р. Т. Де Джордж ; пер. с англ. Р. И. Столпера. – СПб. ; М. : Ин-т «Эконом. Шк.» ; Издат. Группа «Прогресс», 200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этик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сихология и этика делового общения : учебник / под ред. В. Н. Лавриненко. – 3-е изд., перераб. и доп.. – М. : ЮНИТИ-ДАНА, 200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дратов, В. А. Этика. Эстетика : учеб. пособие / В. А. Кондратов, Е. А. Чичинина. – Ростов на/Д. : Феникс, 1998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олотузина-Аболина, Е. В. Современнная этика: Истоки и проблемы: учебник для вузов/ Е. В. Золотузина-Аболина. – Ростов н/Д., 2000.</w:t>
            </w:r>
          </w:p>
          <w:p>
            <w:pPr>
              <w:pStyle w:val="Normal"/>
              <w:ind w:left="-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Де Джордж, Р. Т. Деловая этика : в 2-х т. / Р. Т. Де Джордж ; пер. с англ. Р. И. Столпера. – СПб. ; М. : Ин-т «Эконом. Шк.» ; Издат. Группа «Прогресс», 2001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287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АТЕРИАЛЫ ДЛЯ ИТОГОВОЙ АТТЕСТАЦИ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Вопросы к зачёту по курсу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"Этика и психология делового общения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этики и психологии деловых отношений. Основные понятия и принципы дисциплины «Этика и психология деловых отношений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тики деловых отношений в западноевропейской культурной тради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згляды на место этики в деловых отноше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этические принципы и характер деловых отнош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как социально-психологическая категория. Структура об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евербальных средств об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вербального об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слушания, сущность рефлексивного и нерефлексивного слуш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ьеры об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структуры лич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артнеров с экстравертированной и интервертированной установк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типов темпера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лового об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ерминизация поведения личности в деловых отношениях. Факторы детерминации поведения личности. Макро- и микросреда личности. Динамика человеческого поведения. Ролевое поведение в деловых отноше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типов общ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еловых отношений. Общение как коммуникация и как взаимодейств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отношений в системе руководитель-подчиненный. Морально-психологический климат и его динамика. Классификация психотипов личности. Проблема лидер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ы: причины, виды, структура, стадии протек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я поведения в конфликтной ситу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разрешения конфликт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рода стр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и источники стрес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трессов в деловом общ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беседа. Структура деловой бесе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техника ведения деловой бесед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проведения деловых перегов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ой этикет. Правила этике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идж в деловом обще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ербального этикета. Правила общения по телефон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деловой перепис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концепции в этике бизне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этикет (на примере любой профе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СПИСОК РЕКОМЕНДУЕМОЙ ЛИТЕРАТУР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2880"/>
        <w:gridCol w:w="1620"/>
      </w:tblGrid>
      <w:tr>
        <w:trPr>
          <w:tblHeader w:val="true"/>
          <w:trHeight w:val="1056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учебников и учебных пособий, год издани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емпля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библиотеке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новная литератур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сихология и этика делового общения : учебник. – 3-е изд., перераб. и доп.. – М. : ЮНИТИ-ДАНА, 20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д ред. В. Н. Лавриненк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ная этика: Истоки и проблемы: учебник для вузов. – Ростов н/Д., 20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Золотузина-Аболина, Е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ая этика : в 2-х т. – СПб. ; М. : Ин-т «Эконом. Шк.» ; Издат. Группа «Прогресс», 20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. Т. Де Джордж ; пер. с англ. Р. И. Столп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Этикет. – М.: МВФ Антал, 19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оловьев, Э. 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предпринимательства : деловые игры, практикумы, ситуации. – СПб. : ПИТЕР, 20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Томилов, В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ультура предпринимательства : учебник. – СПб. : ПИТЕР, 20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Томилов, В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ультура делового общения : практ. пособие. – 5-е изд. - М. : Ось-89, 20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узин, Ф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кономическая психология : учеб. пособие. – СПб. : Изд-во СПб. Университета, 19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йнека, О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диалога : учеб.-метод. пособие. – Минск : Новое знание, 20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ов, В. Ф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а и психология делового общения: практикум для слушателей ФПК и ПК / Е. С. Лученкова, Т. А. Турлак; УО "ВГТУ". - Витебск, 20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Лученкова, Е. С., Турлак Т.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color w:val="000000"/>
                <w:sz w:val="28"/>
                <w:szCs w:val="28"/>
              </w:rPr>
              <w:t>Этика и психология делового общения: учебное пособие / Е. А. Замедлина. - 2-е изд. - Москва: РИОР, 20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длина, Е. А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деловой коммуникации: пособие для студентов экономических спец. / О. В. Веремейчик; БНТУ. - Минск: БНТУ, 20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ремейчик, О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 литератур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а. Эстетика : учеб. пособие. – Ростов на/Д. : Феникс, 19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. А. Кондратов, Е. А. Чич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Этика деловых отношений. – М., 20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отавина, Р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а социальной работы. – М., 19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едведева, Г.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еловая коммуникация в профессиональной деятельности . – СПб., 19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анфилова, А.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Этика бизнеса. – М., 20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етрунин, Ю. Ю., Борисов В.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оциальная психология и этика делового общения. – М., 19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Этика делового общения. – Минск, 19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раим, И. 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 деловой этике и этикете. – М., 19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Бенедиктова, В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еловой этикет : как выжить и преуспеть в мире бизнеса. – М., 19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Ягер,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еловой этикет. – М., 1997. Ю. Довгань, В. Опыт предпринимателя / В. Довгань. – М, 20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Частара,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пыт предпринимателя. – М, 20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овгань,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Новая русская. – Ижевск, 19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Екатериничева,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Технология созидания : практическая философия бизнесмена. – Саратов, 19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Ермишин, А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еловой этикет. – Ростов н/Д., 19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анкел , 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ь навыков высокоэффективных людей. – М., 19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ови, Стивен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дж бизнесмена. – М, 19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узин, Ф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ьера менеджера. – СПб., 19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Ли Якок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 Сделано в Японии. – М., 19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орита Ак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естое доказательство :  признания русского фабриканта. – М., 19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Паникин, 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ременный  этикет.   Деловой   протокол . - 4-е изд., перераб. и доп. – М., 20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Соловьев, Э. Я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а бизнеса. - М., 19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Уткин, А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ческая этика. – М., 19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Шепель, 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ы делового общения. – Минск, 19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ечер, Л.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ый самомаркетинг. – М., 19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Джуди, 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кусство управлять общением. 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 н/Д., 19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урбатов, В.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ловые беседы.  – Л., 19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анфилова, А.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психотехнологии общения менеджера. – М., 19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Руденский, Е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   речевого    общения.    Деловой человек. – М., 19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Смелякова, З. С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искусства речи. Книга о науке убеждать. – Ростов н/Д, 19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Сопер,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йные пружины человеческой психики, или как расширить сферу своего влияния. Психонетика. - М., 19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Цветков, 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ы бизнеса для всех. – М., 19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аккормак, М. 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говорят лица. – СПб., 19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Уатсайд,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обмана. – СПб., 19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Щербатых, 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а в юриспруденции и предпринимательской деятельност. – СПб. : Знание, 19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асильев, В.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знес-этикет. – М. : ФАИР-ПРЕСС, 19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т, Энн Мэри; пер. с англ. Б. Н. Осетр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делового общения : учеб. пособие. – М. : ИНФРА-М, 19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здина, Г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общение: учеб. пособие.  – М.: Академический проект, 20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ханова, И.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ка : конспект лекций. – СПб. : Изд-во Михайлова В. А., 20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атов, О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2:00Z</dcterms:created>
  <dc:creator>-</dc:creator>
  <dc:description/>
  <cp:keywords/>
  <dc:language>en-US</dc:language>
  <cp:lastModifiedBy>Танечка</cp:lastModifiedBy>
  <cp:lastPrinted>2017-02-21T11:53:00Z</cp:lastPrinted>
  <dcterms:modified xsi:type="dcterms:W3CDTF">2017-03-02T07:15:00Z</dcterms:modified>
  <cp:revision>71</cp:revision>
  <dc:subject/>
  <dc:title>УО «Витебский государственный технологический университет»</dc:title>
</cp:coreProperties>
</file>