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962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1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проректор УО «ВГТУ»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</w:t>
            </w:r>
            <w:r>
              <w:rPr>
                <w:bCs/>
                <w:sz w:val="28"/>
                <w:szCs w:val="28"/>
              </w:rPr>
              <w:t>С.И. Малашенков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 xml:space="preserve">«_____» </w:t>
            </w:r>
            <w:r>
              <w:rPr>
                <w:bCs/>
                <w:u w:val="single"/>
              </w:rPr>
              <w:t xml:space="preserve">                 </w:t>
            </w:r>
            <w:r>
              <w:rPr>
                <w:bCs/>
              </w:rPr>
              <w:t>20</w:t>
            </w:r>
            <w:r>
              <w:rPr>
                <w:bCs/>
                <w:u w:val="single"/>
              </w:rPr>
              <w:t>13</w:t>
            </w:r>
            <w:r>
              <w:rPr>
                <w:bCs/>
              </w:rPr>
              <w:t xml:space="preserve"> г.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ind w:firstLine="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Рег. № </w:t>
            </w:r>
            <w:r>
              <w:rPr>
                <w:bCs/>
                <w:u w:val="single"/>
              </w:rPr>
              <w:t xml:space="preserve">УД – </w:t>
            </w:r>
            <w:r>
              <w:rPr>
                <w:bCs/>
                <w:u w:val="single"/>
                <w:lang w:val="en-US"/>
              </w:rPr>
              <w:t>141/2013</w:t>
            </w:r>
            <w:r>
              <w:rPr>
                <w:bCs/>
                <w:u w:val="single"/>
              </w:rPr>
              <w:t xml:space="preserve">                     </w:t>
            </w:r>
            <w:r>
              <w:rPr>
                <w:bCs/>
                <w:color w:val="FFFFFF"/>
                <w:u w:val="single"/>
              </w:rPr>
              <w:t>.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5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персоналом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  <w:r>
        <w:rPr>
          <w:sz w:val="26"/>
          <w:szCs w:val="26"/>
          <w:u w:val="single"/>
        </w:rPr>
        <w:t>1-27 01 71 "Экономика и организация производства в жилищно-коммунальном хозяйст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 учебным планом переподготовки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-17/25 от 21.10.2010 г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бным планом переподготовки УО «ВГТУ»</w:t>
      </w:r>
    </w:p>
    <w:p>
      <w:pPr>
        <w:pStyle w:val="Normal"/>
        <w:rPr/>
      </w:pPr>
      <w:r>
        <w:rPr/>
        <w:t xml:space="preserve">№ </w:t>
      </w:r>
      <w:r>
        <w:rPr/>
        <w:t>6/з – 10 уч (для гр.ЭО-3)</w:t>
      </w:r>
    </w:p>
    <w:p>
      <w:pPr>
        <w:pStyle w:val="Normal"/>
        <w:rPr/>
      </w:pPr>
      <w:r>
        <w:rPr/>
        <w:t xml:space="preserve">№ </w:t>
      </w:r>
      <w:r>
        <w:rPr/>
        <w:t>5/з – 13 уч (для гр.ЭО-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3</w:t>
      </w:r>
      <w:r>
        <w:br w:type="page"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грамма разработана в соответствии с образовательным стандартом Республики Беларусь ОСРБ 1-27 01 71-2012 Переподготовка руководящих работников и специалистов, имеющих высшее образование. Специальность 1-27 01 71 «Экономика и организация производства в ЖКХ»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>Е. Н. Коробова,  старший преподаватель кафедры менеджмент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, должность, звание, подпись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Рассмотрена и рекомендована к утверждению на заседании кафедры «Менеджмент», протокол № 1 от 30.08.2013г.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кафедрой менедж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Т.Б. Савицкая, к.т.н., доцент</w:t>
            </w:r>
          </w:p>
        </w:tc>
      </w:tr>
    </w:tbl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(Ф.И.О., должность, звание, 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сультант:</w:t>
      </w:r>
    </w:p>
    <w:p>
      <w:pPr>
        <w:pStyle w:val="Normal"/>
        <w:rPr>
          <w:u w:val="single"/>
        </w:rPr>
      </w:pPr>
      <w:r>
        <w:rPr>
          <w:u w:val="single"/>
        </w:rPr>
        <w:t>Н.С.Гордеева, методист ФПК и ПК</w:t>
      </w:r>
      <w:r>
        <w:rPr/>
        <w:t>____________________________________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(Ф.И.О., должность, звание, 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на к утверждению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седания от _</w:t>
      </w:r>
      <w:r>
        <w:rPr>
          <w:u w:val="single"/>
          <w:lang w:val="en-US"/>
        </w:rPr>
        <w:t>27</w:t>
      </w:r>
      <w:r>
        <w:rPr>
          <w:u w:val="single"/>
        </w:rPr>
        <w:t>.0</w:t>
      </w:r>
      <w:r>
        <w:rPr>
          <w:u w:val="single"/>
          <w:lang w:val="en-US"/>
        </w:rPr>
        <w:t>9</w:t>
      </w:r>
      <w:r>
        <w:rPr>
          <w:u w:val="single"/>
        </w:rPr>
        <w:t>.</w:t>
      </w:r>
      <w:r>
        <w:rPr>
          <w:u w:val="single"/>
          <w:lang w:val="en-US"/>
        </w:rPr>
        <w:t>13</w:t>
      </w:r>
      <w:r>
        <w:rPr/>
        <w:t>__________№___</w:t>
      </w:r>
      <w:r>
        <w:rPr>
          <w:u w:val="single"/>
          <w:lang w:val="en-US"/>
        </w:rPr>
        <w:t>1</w:t>
      </w:r>
      <w:r>
        <w:rPr/>
        <w:t>___</w:t>
      </w:r>
    </w:p>
    <w:p>
      <w:pPr>
        <w:pStyle w:val="Normal"/>
        <w:jc w:val="both"/>
        <w:rPr/>
      </w:pPr>
      <w:r>
        <w:rPr/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  <w:u w:val="single"/>
        </w:rPr>
        <w:t>Цель  дисциплины</w:t>
      </w:r>
      <w:r>
        <w:rPr>
          <w:sz w:val="24"/>
          <w:szCs w:val="24"/>
        </w:rPr>
        <w:t xml:space="preserve"> состоит в том, чтобы дать слушателю современные знания об управлении персоналом организации, научить его методикам активной работы формирования кадровой стратегии, кадрового сопровождения развития организации. 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</w:rPr>
        <w:t>Задачами изучения дисциплины</w:t>
      </w:r>
      <w:r>
        <w:rPr>
          <w:szCs w:val="28"/>
        </w:rPr>
        <w:t xml:space="preserve"> «Управление персоналом»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Cs w:val="28"/>
        </w:rPr>
        <w:t>сформировать у слушателей современное представление о методологии и инструментарии кадровой работы современной организа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Cs w:val="28"/>
        </w:rPr>
        <w:t>научить реализации активной кадровой политики организации, направленной на кадровое сопровождение ее роста и формирование ключевых конкурентных преимуществ в условиях постоянных изменений внешней сре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Cs w:val="28"/>
        </w:rPr>
        <w:t>сформировать навыки активного поведения на рынке труда в условиях знания его конъюнктуры, умения работать с банками данных претендентов и  вакансий, вести активный поиск рабочего мета, вести беседу с потенциальным работодателе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Cs w:val="28"/>
        </w:rPr>
        <w:t>сформировать потребности в непрерывном самостоятельном развитии и обучении новым приемам и методам кадровой работы, включая самостоятельное планирование карьеры, адаптацию и совершенствование.</w:t>
      </w:r>
    </w:p>
    <w:p>
      <w:pPr>
        <w:pStyle w:val="Normal"/>
        <w:ind w:firstLine="540"/>
        <w:rPr>
          <w:szCs w:val="28"/>
          <w:u w:val="single"/>
        </w:rPr>
      </w:pPr>
      <w:r>
        <w:rPr>
          <w:szCs w:val="28"/>
          <w:u w:val="single"/>
        </w:rPr>
        <w:t>В соответствии с данными задачами слушатели, изучающие дисциплину «Управление персоналом», должны</w:t>
      </w:r>
    </w:p>
    <w:p>
      <w:pPr>
        <w:pStyle w:val="Normal"/>
        <w:ind w:firstLine="540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540" w:leader="none"/>
        </w:tabs>
        <w:ind w:left="540" w:hanging="540"/>
        <w:jc w:val="both"/>
        <w:rPr/>
      </w:pPr>
      <w:r>
        <w:rPr>
          <w:szCs w:val="28"/>
        </w:rPr>
        <w:t>методологию управления персоналом современной организации (концепции, принципы, методы, механизм управления персоналом),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истему управления персоналом организации, включая задачи и функции службы управления персоналом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  <w:tab w:val="left" w:pos="540" w:leader="none"/>
        </w:tabs>
        <w:ind w:left="540" w:hanging="540"/>
        <w:jc w:val="both"/>
        <w:rPr/>
      </w:pPr>
      <w:r>
        <w:rPr>
          <w:szCs w:val="28"/>
        </w:rPr>
        <w:t>технологию кадровой работы, включая кадровую диагностику, формирование персонала организации, проведение отбора, оценки, адаптации и стимулирования персонала;</w:t>
      </w:r>
    </w:p>
    <w:p>
      <w:pPr>
        <w:pStyle w:val="Normal"/>
        <w:ind w:firstLine="546"/>
        <w:rPr>
          <w:i/>
          <w:i/>
          <w:szCs w:val="28"/>
        </w:rPr>
      </w:pPr>
      <w:r>
        <w:rPr>
          <w:i/>
          <w:szCs w:val="28"/>
        </w:rPr>
        <w:t>уметь: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>
          <w:szCs w:val="28"/>
        </w:rPr>
      </w:pPr>
      <w:r>
        <w:rPr>
          <w:szCs w:val="28"/>
        </w:rPr>
        <w:t>планировать численность персонала;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/>
      </w:pPr>
      <w:r>
        <w:rPr>
          <w:szCs w:val="28"/>
        </w:rPr>
        <w:t>организовывать деятельность персонала с учетом особенностей и организационно-технических условий производства;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>
          <w:szCs w:val="28"/>
        </w:rPr>
      </w:pPr>
      <w:r>
        <w:rPr>
          <w:szCs w:val="28"/>
        </w:rPr>
        <w:t>управлять развитием, обучением  и деловой карьерой персонала;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>
          <w:szCs w:val="28"/>
        </w:rPr>
      </w:pPr>
      <w:r>
        <w:rPr>
          <w:szCs w:val="28"/>
        </w:rPr>
        <w:t>обеспечивать деловую активность и мотивацию персонала;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/>
      </w:pPr>
      <w:r>
        <w:rPr>
          <w:szCs w:val="28"/>
        </w:rPr>
        <w:t>использовать методы профессиональной ориентации, консультирования и профотбора;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540" w:leader="none"/>
        </w:tabs>
        <w:ind w:left="546" w:hanging="546"/>
        <w:jc w:val="both"/>
        <w:rPr>
          <w:szCs w:val="28"/>
        </w:rPr>
      </w:pPr>
      <w:r>
        <w:rPr>
          <w:szCs w:val="28"/>
        </w:rPr>
        <w:t>проводить аттестацию сотрудников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ind w:left="546" w:hanging="0"/>
        <w:jc w:val="both"/>
        <w:rPr>
          <w:i/>
          <w:i/>
          <w:szCs w:val="28"/>
        </w:rPr>
      </w:pPr>
      <w:r>
        <w:rPr>
          <w:i/>
          <w:szCs w:val="28"/>
        </w:rPr>
        <w:t>приобрести навыки: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40" w:leader="none"/>
        </w:tabs>
        <w:jc w:val="both"/>
        <w:rPr>
          <w:i/>
          <w:i/>
          <w:szCs w:val="28"/>
        </w:rPr>
      </w:pPr>
      <w:r>
        <w:rPr>
          <w:szCs w:val="28"/>
        </w:rPr>
        <w:t>свободного владения понятиями и категориями в области управления персоналом;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40" w:leader="none"/>
        </w:tabs>
        <w:jc w:val="both"/>
        <w:rPr>
          <w:i/>
          <w:i/>
          <w:szCs w:val="28"/>
        </w:rPr>
      </w:pPr>
      <w:r>
        <w:rPr>
          <w:szCs w:val="28"/>
        </w:rPr>
        <w:t>выбора в результате анализа наиболее эффективных способов решения кадровых проблем.</w:t>
      </w:r>
    </w:p>
    <w:p>
      <w:pPr>
        <w:pStyle w:val="Header"/>
        <w:tabs>
          <w:tab w:val="clear" w:pos="4677"/>
          <w:tab w:val="clear" w:pos="9355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писка из учебного плана переподготовки</w:t>
      </w:r>
    </w:p>
    <w:p>
      <w:pPr>
        <w:pStyle w:val="Normal"/>
        <w:rPr/>
      </w:pPr>
      <w:r>
        <w:rPr/>
        <w:t>для специальности переподготовки:</w:t>
      </w:r>
    </w:p>
    <w:p>
      <w:pPr>
        <w:pStyle w:val="Normal"/>
        <w:rPr>
          <w:vertAlign w:val="subscript"/>
        </w:rPr>
      </w:pPr>
      <w:r>
        <w:rPr>
          <w:u w:val="single"/>
        </w:rPr>
        <w:t>1-27 01 71 "Экономика и организация производства в жилищно-коммунальном хозяйстве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tbl>
      <w:tblPr>
        <w:tblW w:w="1035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14"/>
        <w:gridCol w:w="576"/>
        <w:gridCol w:w="427"/>
        <w:gridCol w:w="540"/>
        <w:gridCol w:w="540"/>
        <w:gridCol w:w="530"/>
        <w:gridCol w:w="531"/>
        <w:gridCol w:w="532"/>
        <w:gridCol w:w="449"/>
        <w:gridCol w:w="573"/>
        <w:gridCol w:w="714"/>
        <w:gridCol w:w="1881"/>
      </w:tblGrid>
      <w:tr>
        <w:trPr>
          <w:trHeight w:val="181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80" w:hanging="0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3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541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18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5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  <w:r>
              <w:rPr/>
              <w:t>работа</w:t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ущность и цели управления персоналом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en-US"/>
              </w:rPr>
            </w:pPr>
            <w:r>
              <w:rPr/>
              <w:t>Опрос,</w:t>
            </w:r>
          </w:p>
          <w:p>
            <w:pPr>
              <w:pStyle w:val="Normal"/>
              <w:ind w:right="-87" w:hanging="0"/>
              <w:rPr>
                <w:lang w:val="en-US"/>
              </w:rPr>
            </w:pPr>
            <w:r>
              <w:rPr/>
              <w:t>собеседование,</w:t>
            </w:r>
          </w:p>
          <w:p>
            <w:pPr>
              <w:pStyle w:val="Normal"/>
              <w:ind w:right="-87" w:hanging="0"/>
              <w:rPr/>
            </w:pPr>
            <w:r>
              <w:rPr/>
              <w:t>тестирование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трудовые отношения, рынок труда и занятость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анализ ситуаций</w:t>
            </w:r>
          </w:p>
        </w:tc>
      </w:tr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Концепция управления персоналом на современном этап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управления персонал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ситуаций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ба управления персоналом организации (СУ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тестирование,</w:t>
            </w:r>
            <w:r>
              <w:rPr/>
              <w:t xml:space="preserve"> </w:t>
            </w:r>
          </w:p>
          <w:p>
            <w:pPr>
              <w:pStyle w:val="Normal"/>
              <w:ind w:right="-87" w:hanging="0"/>
              <w:rPr>
                <w:lang w:val="en-US"/>
              </w:rPr>
            </w:pPr>
            <w:r>
              <w:rPr/>
              <w:t>собесед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Кадровая политика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анализ ситуаций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/>
              <w:t>Кадровый потенциал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Стратегическое управление персонал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анализ ситуаций, 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Планирование работы с персоналом в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, 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Анализ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Формирование персонала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итуаций, 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Оценка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Развитие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итуаций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rPr/>
            </w:pPr>
            <w:r>
              <w:rPr/>
              <w:t>Маркетинг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тестирование, анализ ситуаций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Повышение квалификации и переподготовка сотруд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итуаций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Социализация, профориентация и трудовая адаптация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тестир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Деловая карь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анализ ситуаций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анализ ситуаций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Высвобождение персон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108" w:hanging="0"/>
              <w:jc w:val="left"/>
              <w:rPr/>
            </w:pPr>
            <w:r>
              <w:rPr/>
              <w:t>Корпоративн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/>
        <w:t>Текущая аттестация проводится в форме тестир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ОДержание программы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4"/>
        <w:gridCol w:w="6270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99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ind w:right="-9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тем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держание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" w:leader="none"/>
              </w:tabs>
              <w:autoSpaceDE w:val="false"/>
              <w:snapToGrid w:val="false"/>
              <w:ind w:left="0"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ущность и цели управления персоналом</w:t>
            </w:r>
          </w:p>
        </w:tc>
        <w:tc>
          <w:tcPr>
            <w:tcW w:w="6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правление персоналом в системе управления организацие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л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Этапы развития управления персоналом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/>
              <w:t>Современные направления развития управления персоналом</w:t>
            </w:r>
          </w:p>
        </w:tc>
      </w:tr>
      <w:tr>
        <w:trPr>
          <w:trHeight w:val="2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4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Социально-трудовые отношения, рынок труда и занятость персон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/>
            </w:pPr>
            <w:r>
              <w:rPr>
                <w:szCs w:val="24"/>
              </w:rPr>
              <w:t>Социально-трудовые отношения в рыночной экономике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/>
            </w:pPr>
            <w:r>
              <w:rPr>
                <w:szCs w:val="24"/>
              </w:rPr>
              <w:t>Рынок труда и его характеристика в Республике Беларусь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>
                <w:szCs w:val="24"/>
              </w:rPr>
            </w:pPr>
            <w:r>
              <w:rPr>
                <w:szCs w:val="24"/>
              </w:rPr>
              <w:t>Занятость населения в Республике Беларусь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>
                <w:szCs w:val="24"/>
              </w:rPr>
            </w:pPr>
            <w:r>
              <w:rPr>
                <w:szCs w:val="24"/>
              </w:rPr>
              <w:t>Безработица в Беларуси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>
                <w:szCs w:val="24"/>
              </w:rPr>
            </w:pPr>
            <w:r>
              <w:rPr>
                <w:szCs w:val="24"/>
              </w:rPr>
              <w:t>Внутренний рынок труда организации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74" w:leader="none"/>
              </w:tabs>
              <w:ind w:left="388" w:right="34" w:hanging="388"/>
              <w:rPr>
                <w:szCs w:val="24"/>
              </w:rPr>
            </w:pPr>
            <w:r>
              <w:rPr/>
              <w:t>Государственное регулирование рынка труда в Республике Беларусь</w:t>
            </w:r>
          </w:p>
        </w:tc>
      </w:tr>
      <w:tr>
        <w:trPr>
          <w:trHeight w:val="16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24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Концепция управления персоналом на современном этапе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60" w:right="34" w:hanging="360"/>
              <w:rPr>
                <w:szCs w:val="24"/>
              </w:rPr>
            </w:pPr>
            <w:r>
              <w:rPr>
                <w:szCs w:val="24"/>
              </w:rPr>
              <w:t>Понятие концепции управления персоналом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60" w:right="34" w:hanging="360"/>
              <w:rPr/>
            </w:pPr>
            <w:r>
              <w:rPr>
                <w:szCs w:val="24"/>
              </w:rPr>
              <w:t>Виды концепций управления персоналом и их характеристики</w:t>
            </w:r>
          </w:p>
          <w:p>
            <w:pPr>
              <w:pStyle w:val="21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ind w:left="360" w:right="34" w:hanging="360"/>
              <w:rPr/>
            </w:pPr>
            <w:r>
              <w:rPr>
                <w:szCs w:val="24"/>
              </w:rPr>
              <w:t>Концепция управления человеческими ресурсами организации</w:t>
            </w:r>
          </w:p>
        </w:tc>
      </w:tr>
      <w:tr>
        <w:trPr>
          <w:trHeight w:val="9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Система управления персонал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10"/>
              </w:numPr>
              <w:tabs>
                <w:tab w:val="clear" w:pos="708"/>
                <w:tab w:val="left" w:pos="34" w:leader="none"/>
                <w:tab w:val="left" w:pos="346" w:leader="none"/>
              </w:tabs>
              <w:ind w:left="374" w:right="34" w:hanging="392"/>
              <w:rPr/>
            </w:pPr>
            <w:r>
              <w:rPr>
                <w:szCs w:val="24"/>
              </w:rPr>
              <w:t xml:space="preserve">Закономерности и принципы управления персоналом. </w:t>
            </w:r>
          </w:p>
          <w:p>
            <w:pPr>
              <w:pStyle w:val="21"/>
              <w:numPr>
                <w:ilvl w:val="1"/>
                <w:numId w:val="10"/>
              </w:numPr>
              <w:tabs>
                <w:tab w:val="clear" w:pos="708"/>
                <w:tab w:val="left" w:pos="34" w:leader="none"/>
                <w:tab w:val="left" w:pos="346" w:leader="none"/>
              </w:tabs>
              <w:ind w:left="374" w:right="34" w:hanging="392"/>
              <w:rPr/>
            </w:pPr>
            <w:r>
              <w:rPr>
                <w:szCs w:val="24"/>
              </w:rPr>
              <w:t xml:space="preserve">Методы управления персоналом. </w:t>
            </w:r>
          </w:p>
          <w:p>
            <w:pPr>
              <w:pStyle w:val="21"/>
              <w:numPr>
                <w:ilvl w:val="1"/>
                <w:numId w:val="10"/>
              </w:numPr>
              <w:tabs>
                <w:tab w:val="clear" w:pos="708"/>
                <w:tab w:val="left" w:pos="34" w:leader="none"/>
                <w:tab w:val="left" w:pos="346" w:leader="none"/>
              </w:tabs>
              <w:ind w:left="374" w:right="34" w:hanging="392"/>
              <w:rPr/>
            </w:pPr>
            <w:r>
              <w:rPr>
                <w:szCs w:val="24"/>
              </w:rPr>
              <w:t>Методы построения системы управления персоналом</w:t>
            </w:r>
          </w:p>
        </w:tc>
      </w:tr>
      <w:tr>
        <w:trPr>
          <w:trHeight w:val="1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Служба управления персоналом организации (СУП)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6"/>
              </w:numPr>
              <w:tabs>
                <w:tab w:val="clear" w:pos="708"/>
                <w:tab w:val="left" w:pos="374" w:leader="none"/>
              </w:tabs>
              <w:ind w:left="388" w:hanging="406"/>
              <w:rPr>
                <w:szCs w:val="24"/>
              </w:rPr>
            </w:pPr>
            <w:r>
              <w:rPr>
                <w:szCs w:val="24"/>
              </w:rPr>
              <w:t>Цели и функции СУП</w:t>
            </w:r>
          </w:p>
          <w:p>
            <w:pPr>
              <w:pStyle w:val="21"/>
              <w:numPr>
                <w:ilvl w:val="0"/>
                <w:numId w:val="36"/>
              </w:numPr>
              <w:tabs>
                <w:tab w:val="clear" w:pos="708"/>
                <w:tab w:val="left" w:pos="374" w:leader="none"/>
              </w:tabs>
              <w:ind w:left="388" w:hanging="406"/>
              <w:rPr>
                <w:szCs w:val="24"/>
              </w:rPr>
            </w:pPr>
            <w:r>
              <w:rPr>
                <w:szCs w:val="24"/>
              </w:rPr>
              <w:t xml:space="preserve">Организационная структура СУП </w:t>
            </w:r>
          </w:p>
          <w:p>
            <w:pPr>
              <w:pStyle w:val="21"/>
              <w:numPr>
                <w:ilvl w:val="0"/>
                <w:numId w:val="36"/>
              </w:numPr>
              <w:tabs>
                <w:tab w:val="clear" w:pos="708"/>
                <w:tab w:val="left" w:pos="374" w:leader="none"/>
              </w:tabs>
              <w:ind w:left="388" w:hanging="406"/>
              <w:rPr>
                <w:szCs w:val="24"/>
              </w:rPr>
            </w:pPr>
            <w:r>
              <w:rPr>
                <w:szCs w:val="24"/>
              </w:rPr>
              <w:t>Кадровое и документальное обеспечение СУП</w:t>
            </w:r>
          </w:p>
          <w:p>
            <w:pPr>
              <w:pStyle w:val="21"/>
              <w:numPr>
                <w:ilvl w:val="0"/>
                <w:numId w:val="36"/>
              </w:numPr>
              <w:tabs>
                <w:tab w:val="clear" w:pos="708"/>
                <w:tab w:val="left" w:pos="374" w:leader="none"/>
              </w:tabs>
              <w:ind w:left="388" w:hanging="406"/>
              <w:rPr>
                <w:szCs w:val="24"/>
              </w:rPr>
            </w:pPr>
            <w:r>
              <w:rPr>
                <w:szCs w:val="24"/>
              </w:rPr>
              <w:t>Информационное и техническое обеспечение СУП</w:t>
            </w:r>
          </w:p>
          <w:p>
            <w:pPr>
              <w:pStyle w:val="21"/>
              <w:numPr>
                <w:ilvl w:val="0"/>
                <w:numId w:val="36"/>
              </w:numPr>
              <w:tabs>
                <w:tab w:val="clear" w:pos="708"/>
                <w:tab w:val="left" w:pos="374" w:leader="none"/>
              </w:tabs>
              <w:ind w:left="388" w:hanging="406"/>
              <w:rPr/>
            </w:pPr>
            <w:r>
              <w:rPr>
                <w:szCs w:val="24"/>
              </w:rPr>
              <w:t>Нормативно-методическое и правовое обеспечение СУП</w:t>
            </w:r>
          </w:p>
        </w:tc>
      </w:tr>
      <w:tr>
        <w:trPr>
          <w:trHeight w:val="9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Кадровая политика организ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388" w:hanging="378"/>
              <w:rPr/>
            </w:pPr>
            <w:r>
              <w:rPr>
                <w:szCs w:val="24"/>
              </w:rPr>
              <w:t>Сущность и элементы кадровой политики организации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388" w:hanging="378"/>
              <w:rPr>
                <w:szCs w:val="24"/>
              </w:rPr>
            </w:pPr>
            <w:r>
              <w:rPr>
                <w:szCs w:val="24"/>
              </w:rPr>
              <w:t>Виды кадровой политики, их характеристика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ind w:left="388" w:hanging="378"/>
              <w:rPr/>
            </w:pPr>
            <w:r>
              <w:rPr>
                <w:szCs w:val="24"/>
              </w:rPr>
              <w:t>Факторы формирования кадровой политики</w:t>
            </w:r>
          </w:p>
        </w:tc>
      </w:tr>
      <w:tr>
        <w:trPr>
          <w:trHeight w:val="1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й потенциал организации</w:t>
            </w:r>
          </w:p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7"/>
              </w:numPr>
              <w:tabs>
                <w:tab w:val="clear" w:pos="708"/>
                <w:tab w:val="left" w:pos="388" w:leader="none"/>
              </w:tabs>
              <w:ind w:left="402" w:hanging="374"/>
              <w:rPr>
                <w:szCs w:val="24"/>
              </w:rPr>
            </w:pPr>
            <w:r>
              <w:rPr>
                <w:szCs w:val="24"/>
              </w:rPr>
              <w:t>Состав и структура персонала организации</w:t>
            </w:r>
          </w:p>
          <w:p>
            <w:pPr>
              <w:pStyle w:val="21"/>
              <w:numPr>
                <w:ilvl w:val="0"/>
                <w:numId w:val="37"/>
              </w:numPr>
              <w:tabs>
                <w:tab w:val="clear" w:pos="708"/>
                <w:tab w:val="left" w:pos="388" w:leader="none"/>
              </w:tabs>
              <w:ind w:left="402" w:hanging="374"/>
              <w:rPr/>
            </w:pPr>
            <w:r>
              <w:rPr>
                <w:szCs w:val="24"/>
              </w:rPr>
              <w:t>Основные направления кадровой диагностики</w:t>
            </w:r>
          </w:p>
          <w:p>
            <w:pPr>
              <w:pStyle w:val="21"/>
              <w:numPr>
                <w:ilvl w:val="0"/>
                <w:numId w:val="37"/>
              </w:numPr>
              <w:tabs>
                <w:tab w:val="clear" w:pos="708"/>
                <w:tab w:val="left" w:pos="388" w:leader="none"/>
              </w:tabs>
              <w:ind w:left="402" w:hanging="374"/>
              <w:rPr>
                <w:szCs w:val="24"/>
              </w:rPr>
            </w:pPr>
            <w:r>
              <w:rPr>
                <w:szCs w:val="24"/>
              </w:rPr>
              <w:t>Кадровый цикл</w:t>
            </w:r>
          </w:p>
          <w:p>
            <w:pPr>
              <w:pStyle w:val="21"/>
              <w:numPr>
                <w:ilvl w:val="0"/>
                <w:numId w:val="37"/>
              </w:numPr>
              <w:tabs>
                <w:tab w:val="clear" w:pos="708"/>
                <w:tab w:val="left" w:pos="388" w:leader="none"/>
              </w:tabs>
              <w:ind w:left="402" w:hanging="374"/>
              <w:rPr/>
            </w:pPr>
            <w:r>
              <w:rPr>
                <w:szCs w:val="24"/>
              </w:rPr>
              <w:t>Человеческий капитал организации: сущность и методы оценки</w:t>
            </w:r>
          </w:p>
        </w:tc>
      </w:tr>
      <w:tr>
        <w:trPr>
          <w:trHeight w:val="19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ое управление персонало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430" w:leader="none"/>
              </w:tabs>
              <w:ind w:left="430" w:hanging="406"/>
              <w:rPr/>
            </w:pPr>
            <w:r>
              <w:rPr>
                <w:szCs w:val="24"/>
              </w:rPr>
              <w:t>Сущность и составляющие стратегии управления персоналом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430" w:leader="none"/>
              </w:tabs>
              <w:ind w:left="430" w:hanging="406"/>
              <w:rPr/>
            </w:pPr>
            <w:r>
              <w:rPr>
                <w:szCs w:val="24"/>
              </w:rPr>
              <w:t>Факторы стратегического управления персоналом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430" w:leader="none"/>
              </w:tabs>
              <w:ind w:left="430" w:hanging="406"/>
              <w:rPr>
                <w:szCs w:val="24"/>
              </w:rPr>
            </w:pPr>
            <w:r>
              <w:rPr>
                <w:szCs w:val="24"/>
              </w:rPr>
              <w:t>Виды кадровых стратегий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430" w:leader="none"/>
              </w:tabs>
              <w:ind w:left="430" w:hanging="406"/>
              <w:rPr/>
            </w:pPr>
            <w:r>
              <w:rPr>
                <w:szCs w:val="24"/>
              </w:rPr>
              <w:t>Взаимосвязь стратегии управления персоналом и стратегии развития организации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430" w:leader="none"/>
              </w:tabs>
              <w:ind w:left="430" w:hanging="406"/>
              <w:rPr/>
            </w:pPr>
            <w:r>
              <w:rPr>
                <w:szCs w:val="24"/>
              </w:rPr>
              <w:t>Реализация стратегии управления персоналом</w:t>
            </w:r>
          </w:p>
        </w:tc>
      </w:tr>
      <w:tr>
        <w:trPr>
          <w:trHeight w:val="17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с  персоналом в организ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szCs w:val="24"/>
              </w:rPr>
              <w:t xml:space="preserve">Сущность, цели и задачи кадрового планирования. </w:t>
            </w:r>
          </w:p>
          <w:p>
            <w:pPr>
              <w:pStyle w:val="21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szCs w:val="24"/>
              </w:rPr>
              <w:t xml:space="preserve">Структура и виды планирования персонала. </w:t>
            </w:r>
          </w:p>
          <w:p>
            <w:pPr>
              <w:pStyle w:val="21"/>
              <w:numPr>
                <w:ilvl w:val="0"/>
                <w:numId w:val="39"/>
              </w:numPr>
              <w:rPr>
                <w:szCs w:val="24"/>
              </w:rPr>
            </w:pPr>
            <w:r>
              <w:rPr>
                <w:szCs w:val="24"/>
              </w:rPr>
              <w:t xml:space="preserve">Методы планирования персонала. </w:t>
            </w:r>
          </w:p>
          <w:p>
            <w:pPr>
              <w:pStyle w:val="21"/>
              <w:numPr>
                <w:ilvl w:val="0"/>
                <w:numId w:val="39"/>
              </w:numPr>
              <w:rPr/>
            </w:pPr>
            <w:r>
              <w:rPr>
                <w:szCs w:val="24"/>
              </w:rPr>
              <w:t xml:space="preserve">План по труду организации. </w:t>
            </w:r>
          </w:p>
          <w:p>
            <w:pPr>
              <w:pStyle w:val="21"/>
              <w:numPr>
                <w:ilvl w:val="0"/>
                <w:numId w:val="39"/>
              </w:numPr>
              <w:rPr/>
            </w:pPr>
            <w:r>
              <w:rPr>
                <w:szCs w:val="24"/>
              </w:rPr>
              <w:t>Особенности планирования персонала в организациях Республики Беларусь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и, виды анализа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ы анализа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тапы анализа работ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исание рабочего места</w:t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ерсонала организ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Набор и отбор персонала, техника набора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caps/>
              </w:rPr>
              <w:t>и</w:t>
            </w:r>
            <w:r>
              <w:rPr/>
              <w:t xml:space="preserve">сточники найма персонала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Методы и инструменты отбора персонала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изинг персонала</w:t>
            </w:r>
          </w:p>
        </w:tc>
      </w:tr>
      <w:tr>
        <w:trPr>
          <w:trHeight w:val="22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 персона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и цели оценки персо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атели оценки персо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результатов труда персо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ритерии оценки работы персонал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ценка результатов деятельности подразделений и организации в цел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итерии и методы оценки работы руков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ттестация кадров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персонал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еобходимость и задачи развития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Составляющие системы развития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бучение персонала – содержание и ответственные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ценка потребности в обучении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Методы обучения и их выбор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ценка эффективности обучения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/>
              <w:t>Интегральные оценки развития человеческого потенциала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ркетинг персонал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нятие, уровни и виды маркетинга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Реализация маркетинга персонала в организа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собенности формирования имиджа работодателя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Повышение квалификации и переподготовка сотруднико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Понятие повышения квалификаци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/>
            </w:pPr>
            <w:r>
              <w:rPr>
                <w:szCs w:val="24"/>
              </w:rPr>
              <w:t>Формы повышения квалификации и переподготовк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Факторы, влияющие на деятельность организации в области повышения квалификаци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/>
            </w:pPr>
            <w:r>
              <w:rPr>
                <w:szCs w:val="24"/>
              </w:rPr>
              <w:t>Организация повышения квалификации на предприятии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 xml:space="preserve">Социализация, профориентация и трудовая адаптация персонала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Сущность социализации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Понятие, задачи и формы профориентационной работы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Адаптация: сущность и виды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Управление трудовой адаптацией и оценка ее эффективности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ловая карьер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4"/>
              </w:numPr>
              <w:rPr>
                <w:szCs w:val="24"/>
              </w:rPr>
            </w:pPr>
            <w:r>
              <w:rPr>
                <w:szCs w:val="24"/>
              </w:rPr>
              <w:t>Понятие и этапы карьеры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/>
            </w:pPr>
            <w:r>
              <w:rPr>
                <w:szCs w:val="24"/>
              </w:rPr>
              <w:t>Кризис середины карьеры: симптомы и пути преодоления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>
                <w:szCs w:val="24"/>
              </w:rPr>
            </w:pPr>
            <w:r>
              <w:rPr>
                <w:szCs w:val="24"/>
              </w:rPr>
              <w:t>Управление деловой карьерой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/>
            </w:pPr>
            <w:r>
              <w:rPr>
                <w:szCs w:val="24"/>
              </w:rPr>
              <w:t>Управление служебно-профессиональным продвижением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кадрового резер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нятие и виды кадрового резерва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Критерии и источники формирования резерва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rPr/>
            </w:pPr>
            <w:r>
              <w:rPr>
                <w:szCs w:val="24"/>
              </w:rPr>
              <w:t>Особенности резерва руководителей различных уровней иерархии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Cs w:val="24"/>
              </w:rPr>
              <w:t>Высвобождение персонал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</w:rPr>
              <w:t>Понятие и виды высвобождения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 xml:space="preserve">Система мероприятий по высвобождению персонала 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Социально ответственное высвобождение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21"/>
              </w:numPr>
              <w:rPr/>
            </w:pPr>
            <w:r>
              <w:rPr>
                <w:szCs w:val="24"/>
              </w:rPr>
              <w:t>Антикризисное управление персоналом</w:t>
            </w:r>
          </w:p>
        </w:tc>
      </w:tr>
      <w:tr>
        <w:trPr>
          <w:trHeight w:val="2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поративная культур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8"/>
              </w:numPr>
              <w:rPr>
                <w:szCs w:val="24"/>
              </w:rPr>
            </w:pPr>
            <w:r>
              <w:rPr>
                <w:szCs w:val="24"/>
              </w:rPr>
              <w:t>Понятие и классификация корпоративной культуры</w:t>
            </w:r>
          </w:p>
          <w:p>
            <w:pPr>
              <w:pStyle w:val="TextBodyIndent"/>
              <w:widowControl w:val="false"/>
              <w:numPr>
                <w:ilvl w:val="0"/>
                <w:numId w:val="28"/>
              </w:numPr>
              <w:rPr/>
            </w:pPr>
            <w:r>
              <w:rPr>
                <w:szCs w:val="24"/>
              </w:rPr>
              <w:t>Методы формирования корпоративной культуры</w:t>
            </w:r>
          </w:p>
          <w:p>
            <w:pPr>
              <w:pStyle w:val="TextBodyIndent"/>
              <w:widowControl w:val="false"/>
              <w:numPr>
                <w:ilvl w:val="0"/>
                <w:numId w:val="28"/>
              </w:numPr>
              <w:rPr/>
            </w:pPr>
            <w:r>
              <w:rPr>
                <w:szCs w:val="24"/>
              </w:rPr>
              <w:t>Методы диагностики корпоративной культур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 ПРАКТИЧЕСКИХ ЗАНЯТИЙ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10"/>
          <w:szCs w:val="10"/>
        </w:rPr>
      </w:pPr>
      <w:r>
        <w:rPr>
          <w:b/>
          <w:bCs/>
          <w:caps/>
          <w:color w:val="000000"/>
          <w:sz w:val="10"/>
          <w:szCs w:val="1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953"/>
      </w:tblGrid>
      <w:tr>
        <w:trPr>
          <w:tblHeader w:val="true"/>
          <w:trHeight w:val="78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персонала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еобходимость и задачи развития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Составляющие системы развития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бучение персонала – содержание и ответственные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ценка потребности в обучении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Методы обучения и их выбор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Оценка эффективности обучения</w:t>
            </w:r>
          </w:p>
          <w:p>
            <w:pPr>
              <w:pStyle w:val="TextBodyIndent"/>
              <w:widowControl w:val="false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Интегральные оценки развития человеческого потенциала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аркетинг перс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нятие, уровни и виды маркетинга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Реализация маркетинга персонала в организации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собенности формирования имиджа работодателя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квалификации и переподготовка сотруд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Понятие повышения квалификаци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/>
            </w:pPr>
            <w:r>
              <w:rPr>
                <w:szCs w:val="24"/>
              </w:rPr>
              <w:t>Формы повышения квалификации и переподготовк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>
                <w:szCs w:val="24"/>
              </w:rPr>
            </w:pPr>
            <w:r>
              <w:rPr>
                <w:szCs w:val="24"/>
              </w:rPr>
              <w:t>Факторы, влияющие на деятельность организации в области повышения квалификации</w:t>
            </w:r>
          </w:p>
          <w:p>
            <w:pPr>
              <w:pStyle w:val="TextBodyIndent"/>
              <w:widowControl w:val="false"/>
              <w:numPr>
                <w:ilvl w:val="0"/>
                <w:numId w:val="38"/>
              </w:numPr>
              <w:rPr/>
            </w:pPr>
            <w:r>
              <w:rPr>
                <w:szCs w:val="24"/>
              </w:rPr>
              <w:t>Организация повышения квалификации на предприятии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оциализация, профориентация и трудовая адаптация перс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Сущность социализации персонала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Понятие, задачи и формы профориентационной работы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Адаптация: сущность и виды</w:t>
            </w:r>
          </w:p>
          <w:p>
            <w:pPr>
              <w:pStyle w:val="TextBodyIndent"/>
              <w:widowControl w:val="false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Управление трудовой адаптацией и оценка ее эффективности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еловая карье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4"/>
              </w:numPr>
              <w:rPr>
                <w:szCs w:val="24"/>
              </w:rPr>
            </w:pPr>
            <w:r>
              <w:rPr>
                <w:szCs w:val="24"/>
              </w:rPr>
              <w:t>Понятие и этапы карьеры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/>
            </w:pPr>
            <w:r>
              <w:rPr>
                <w:szCs w:val="24"/>
              </w:rPr>
              <w:t>Кризис середины карьеры: симптомы и пути преодоления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>
                <w:szCs w:val="24"/>
              </w:rPr>
            </w:pPr>
            <w:r>
              <w:rPr>
                <w:szCs w:val="24"/>
              </w:rPr>
              <w:t>Управление деловой карьерой</w:t>
            </w:r>
          </w:p>
          <w:p>
            <w:pPr>
              <w:pStyle w:val="TextBodyIndent"/>
              <w:widowControl w:val="false"/>
              <w:numPr>
                <w:ilvl w:val="0"/>
                <w:numId w:val="34"/>
              </w:numPr>
              <w:rPr/>
            </w:pPr>
            <w:r>
              <w:rPr>
                <w:szCs w:val="24"/>
              </w:rPr>
              <w:t>Управление служебно-профессиональным продвижением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</w:rPr>
            </w:pPr>
            <w:r>
              <w:rPr>
                <w:caps/>
              </w:rPr>
              <w:t>1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кадрового резер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Понятие и виды кадрового резерва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Критерии и источники формирования резерва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rPr>
                <w:szCs w:val="24"/>
              </w:rPr>
            </w:pPr>
            <w:r>
              <w:rPr>
                <w:szCs w:val="24"/>
              </w:rPr>
              <w:t>Особенности резерва руководителей различных уровней иерарх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caps/>
          <w:lang w:val="en-US"/>
        </w:rPr>
        <w:t>C</w:t>
      </w:r>
      <w:r>
        <w:rPr>
          <w:b/>
          <w:caps/>
        </w:rPr>
        <w:t>АМОСТОЯТЕЛЬНАЯ РАБОТ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3"/>
        <w:gridCol w:w="51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, выносимые на самостоятельную работу</w:t>
            </w:r>
          </w:p>
        </w:tc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  <w:t>Сущность и цели управления персоналом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/>
              <w:t>Управление персоналом в системе управления организацией. Цели управления персоналом. Сущность управления персоналом.  Этапы развития управления персоналом.  Современные направления развития управления персоналом</w:t>
            </w:r>
          </w:p>
        </w:tc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Cs w:val="28"/>
              </w:rPr>
              <w:t xml:space="preserve">Гордиенко, О.И. Управление персоналом: УМК. – Новополоцк, ПГИ, 2010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Базаров, Ю.Г., Еремин, Б.Л. Управление персоналом: учебник для вузов. – 2-е изд. Под ред. Ю.Г. Базарова, Б.Л. Еремина. – Москва : ЮНИТИ, 2002, - 560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анесян, И.А. Управление персоналом организации. – Минск: Амалфея, 2000. – 256 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>
                <w:i/>
                <w:i/>
              </w:rPr>
            </w:pPr>
            <w:r>
              <w:rPr>
                <w:i/>
              </w:rPr>
              <w:t>Стратегическое управление персоналом</w:t>
            </w:r>
          </w:p>
          <w:p>
            <w:pPr>
              <w:pStyle w:val="22"/>
              <w:spacing w:lineRule="auto" w:line="240" w:before="0" w:after="120"/>
              <w:ind w:firstLine="252"/>
              <w:rPr/>
            </w:pPr>
            <w:r>
              <w:rPr/>
              <w:t>Сущность и составляющие стратегии управления персоналом. Факторы стратегического управления персоналом. Виды кадровых стратегий. Взаимосвязь стратегии управления персоналом и стратегии развития организации. Реализация стратегии управления персонало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/>
            </w:pPr>
            <w:r>
              <w:rPr>
                <w:szCs w:val="28"/>
              </w:rPr>
              <w:t xml:space="preserve">Гордиенко, О.И. Управление персоналом: УМК. – Новополоцк, ПГИ, 2010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72"/>
              <w:rPr/>
            </w:pPr>
            <w:r>
              <w:rPr>
                <w:szCs w:val="28"/>
              </w:rPr>
              <w:t>Кибанов, А.Я., Дуракова И.Б. Управление персоналом организации: стратегия, маркетинг, интернационализация: учебное пособие . – Москва : ИНФРА-М, 200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72"/>
              <w:rPr/>
            </w:pPr>
            <w:r>
              <w:rPr>
                <w:szCs w:val="28"/>
              </w:rPr>
              <w:t>Беляцкий, Н.П. Управление человеческими ресурсами: учебно-методическое пособие. – Минск, ФУ Аинформ, 200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72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ind w:left="429" w:hanging="472"/>
              <w:rPr>
                <w:szCs w:val="28"/>
              </w:rPr>
            </w:pPr>
            <w:r>
              <w:rPr>
                <w:szCs w:val="28"/>
              </w:rPr>
              <w:t xml:space="preserve">Базаров, Т.Ю. Управление персоналом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/>
            </w:pPr>
            <w:r>
              <w:rPr>
                <w:i/>
              </w:rPr>
              <w:t>Формирование персонала организации</w:t>
            </w:r>
          </w:p>
          <w:p>
            <w:pPr>
              <w:pStyle w:val="22"/>
              <w:spacing w:lineRule="auto" w:line="240" w:before="0" w:after="120"/>
              <w:ind w:firstLine="252"/>
              <w:rPr/>
            </w:pPr>
            <w:r>
              <w:rPr/>
              <w:t xml:space="preserve">Набор и отбор персонала, техника набора. </w:t>
            </w:r>
            <w:r>
              <w:rPr>
                <w:caps/>
              </w:rPr>
              <w:t>и</w:t>
            </w:r>
            <w:r>
              <w:rPr/>
              <w:t>сточники найма персонала. Методы и инструменты отбора персонала. Лизинг персонал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>
                <w:szCs w:val="28"/>
              </w:rPr>
            </w:pPr>
            <w:r>
              <w:rPr>
                <w:szCs w:val="28"/>
              </w:rPr>
              <w:t>Гордиенко, О.И. Управление персоналом: УМК. – Новополоцк, ПГИ, 20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/>
            </w:pPr>
            <w:r>
              <w:rPr>
                <w:szCs w:val="28"/>
              </w:rPr>
              <w:t>Кибанов, А.Я., Дуракова И.Б. Управление персоналом организации: стратегия, маркетинг, интернационализация: учебное пособие . – Москва : ИНФРА-М,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>
                <w:szCs w:val="28"/>
              </w:rPr>
            </w:pPr>
            <w:r>
              <w:rPr>
                <w:szCs w:val="28"/>
              </w:rPr>
              <w:t>Егоршин, А.П. Основы управления персоналом : учебное пособие для вузов. - Москва: ИНФРА-М,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9" w:leader="none"/>
              </w:tabs>
              <w:ind w:left="415" w:hanging="406"/>
              <w:jc w:val="both"/>
              <w:rPr>
                <w:szCs w:val="28"/>
              </w:rPr>
            </w:pPr>
            <w:r>
              <w:rPr>
                <w:szCs w:val="28"/>
              </w:rPr>
              <w:t>Ванкевич, Е.В. Управление региональным рынком труда при переходе к рыночной модели социальной политики в Беларуси // Е.В. Ванкевич, А.П. Морова, И.В. Новикова. – Витебск, ВГТУ, 20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>
                <w:i/>
                <w:i/>
              </w:rPr>
            </w:pPr>
            <w:r>
              <w:rPr>
                <w:i/>
              </w:rPr>
              <w:t>Оценка персонала</w:t>
            </w:r>
          </w:p>
          <w:p>
            <w:pPr>
              <w:pStyle w:val="22"/>
              <w:spacing w:lineRule="auto" w:line="240" w:before="0" w:after="120"/>
              <w:ind w:firstLine="252"/>
              <w:rPr/>
            </w:pPr>
            <w:r>
              <w:rPr/>
              <w:t>Понятие и цели оценки персонала. Показатели оценки персонала. Оценка результатов труда персонала. Критерии оценки работы персонала. Оценка результатов деятельности подразделений и организации в целом. Критерии и методы оценки работы руководителей. Аттестация кадр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>
                <w:szCs w:val="28"/>
              </w:rPr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>
                <w:szCs w:val="28"/>
              </w:rPr>
            </w:pPr>
            <w:r>
              <w:rPr>
                <w:szCs w:val="28"/>
              </w:rPr>
              <w:t>Одегов, Ю.Г. Управление персоналом в структурно-логических схемах : учебник. – 2-ое изд, перераб. и доп. -  Москва : Альфа пресс, 2008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73" w:hanging="378"/>
              <w:jc w:val="both"/>
              <w:rPr/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/>
            </w:pPr>
            <w:r>
              <w:rPr>
                <w:szCs w:val="28"/>
              </w:rPr>
              <w:t>Коновалов, В.Г. Организация труда и оценка персонала :  учебное пособие. – Москва : Экзамен, 2007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7" w:leader="none"/>
              </w:tabs>
              <w:ind w:left="387" w:hanging="392"/>
              <w:jc w:val="both"/>
              <w:rPr>
                <w:szCs w:val="28"/>
              </w:rPr>
            </w:pPr>
            <w:r>
              <w:rPr>
                <w:szCs w:val="28"/>
              </w:rPr>
              <w:t>Ванкевич, Е.В. Управление региональным рынком труда при переходе к рыночной модели социальной политики в Беларуси // Е.В. Ванкевич, А.П. Морова, И.В. Новикова. – Витебск, ВГТУ, 20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/>
            </w:pPr>
            <w:r>
              <w:rPr>
                <w:i/>
              </w:rPr>
              <w:t>Повышение квалификации и переподготовка сотрудников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firstLine="284"/>
              <w:rPr>
                <w:szCs w:val="24"/>
              </w:rPr>
            </w:pPr>
            <w:r>
              <w:rPr/>
              <w:t>Понятие повышения квалификации. Формы повышения квалификации и переподготовки. Факторы, влияющие на деятельность организации в области повышения квалификации. Организация повышения квалификации на предприят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ind w:left="429" w:hanging="462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ind w:left="429" w:hanging="462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ind w:left="429" w:hanging="462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ind w:left="429" w:hanging="462"/>
              <w:jc w:val="both"/>
              <w:rPr/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ind w:left="429" w:hanging="462"/>
              <w:jc w:val="both"/>
              <w:rPr>
                <w:szCs w:val="28"/>
              </w:rPr>
            </w:pPr>
            <w:r>
              <w:rPr>
                <w:szCs w:val="28"/>
              </w:rPr>
              <w:t>Одегов, Ю.Г. Управление персоналом в структурно-логических схемах : учебник. – 2-ое изд, перераб. и доп. -  Москва : Альфа пресс, 2008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/>
            </w:pPr>
            <w:r>
              <w:rPr>
                <w:i/>
              </w:rPr>
              <w:t>Социализация, профориентация и трудовая  адаптация персонала</w:t>
            </w:r>
          </w:p>
          <w:p>
            <w:pPr>
              <w:pStyle w:val="22"/>
              <w:spacing w:lineRule="auto" w:line="240" w:before="0" w:after="120"/>
              <w:ind w:firstLine="252"/>
              <w:jc w:val="both"/>
              <w:rPr/>
            </w:pPr>
            <w:r>
              <w:rPr/>
              <w:t>Сущность социализации персонала. Понятие, задачи и  формы профориентационной работы. Адаптация: сущность и виды. Управление трудовой адаптацией и оценка ее эффектив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3" w:leader="none"/>
              </w:tabs>
              <w:ind w:left="387" w:hanging="378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3" w:leader="none"/>
              </w:tabs>
              <w:ind w:left="387" w:hanging="378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5" w:leader="none"/>
              </w:tabs>
              <w:ind w:left="429" w:hanging="406"/>
              <w:jc w:val="both"/>
              <w:rPr/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3" w:leader="none"/>
              </w:tabs>
              <w:ind w:left="387" w:hanging="378"/>
              <w:jc w:val="both"/>
              <w:rPr/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3" w:leader="none"/>
              </w:tabs>
              <w:ind w:left="429" w:hanging="429"/>
              <w:jc w:val="both"/>
              <w:rPr/>
            </w:pPr>
            <w:r>
              <w:rPr>
                <w:szCs w:val="28"/>
              </w:rPr>
              <w:t>Одегов, Ю.Г. Управление персоналом в структурно-логических схемах : учебник. – 2-ое изд, перераб. и доп. -  Москва : Альфа пресс, 2008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3" w:leader="none"/>
              </w:tabs>
              <w:ind w:left="387" w:hanging="378"/>
              <w:jc w:val="both"/>
              <w:rPr>
                <w:szCs w:val="28"/>
              </w:rPr>
            </w:pPr>
            <w:r>
              <w:rPr>
                <w:szCs w:val="28"/>
              </w:rPr>
              <w:t>Базаров, Т.Ю. Управление персоналом : учебник для вузов / Т.Ю. Базаров, Б.Л. Еремин. – Москва : ЮНИТИ, 20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252"/>
              <w:rPr>
                <w:i/>
                <w:i/>
              </w:rPr>
            </w:pPr>
            <w:r>
              <w:rPr>
                <w:i/>
              </w:rPr>
              <w:t>Деловая карьера</w:t>
            </w:r>
          </w:p>
          <w:p>
            <w:pPr>
              <w:pStyle w:val="22"/>
              <w:spacing w:lineRule="auto" w:line="240" w:before="0" w:after="120"/>
              <w:ind w:firstLine="252"/>
              <w:rPr/>
            </w:pPr>
            <w:r>
              <w:rPr/>
              <w:t>Понятие и этапы карьеры. Кризис середины карьеры: симптомы и пути преодоления. Управление деловой карьерой. Управление служебно-профессиональным продвижение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>
                <w:szCs w:val="28"/>
              </w:rPr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ind w:left="443" w:hanging="420"/>
              <w:jc w:val="both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5" w:leader="none"/>
              </w:tabs>
              <w:ind w:left="429" w:hanging="434"/>
              <w:jc w:val="both"/>
              <w:rPr>
                <w:szCs w:val="28"/>
              </w:rPr>
            </w:pPr>
            <w:r>
              <w:rPr>
                <w:szCs w:val="28"/>
              </w:rPr>
              <w:t>Базаров, Т.Ю. Управление персоналом : учебник для вузов / Т.Ю. Базаров, Б.Л. Еремин. – Москва : ЮНИТИ, 200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i/>
                <w:szCs w:val="24"/>
              </w:rPr>
              <w:t>Формирование кадрового резерва</w:t>
            </w:r>
          </w:p>
          <w:p>
            <w:pPr>
              <w:pStyle w:val="22"/>
              <w:spacing w:lineRule="auto" w:line="240" w:before="0" w:after="120"/>
              <w:ind w:firstLine="252"/>
              <w:rPr>
                <w:b/>
                <w:b/>
                <w:i/>
                <w:i/>
              </w:rPr>
            </w:pPr>
            <w:r>
              <w:rPr/>
              <w:t>Понятие и виды кадрового резерва. Критерии и источники формирования резерва. Особенности резерва руководителей различных уровней иерарх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5" w:leader="none"/>
              </w:tabs>
              <w:ind w:left="415" w:hanging="420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5" w:leader="none"/>
              </w:tabs>
              <w:ind w:left="415" w:hanging="420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5" w:leader="none"/>
              </w:tabs>
              <w:ind w:left="415" w:hanging="420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15" w:leader="none"/>
              </w:tabs>
              <w:ind w:left="415" w:hanging="420"/>
              <w:jc w:val="both"/>
              <w:rPr/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9" w:leader="none"/>
              </w:tabs>
              <w:ind w:left="429" w:hanging="406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9" w:leader="none"/>
              </w:tabs>
              <w:ind w:left="429" w:hanging="406"/>
              <w:rPr>
                <w:szCs w:val="28"/>
              </w:rPr>
            </w:pPr>
            <w:r>
              <w:rPr>
                <w:szCs w:val="28"/>
              </w:rPr>
              <w:t>Егоршин, А.П. Основы управления персоналом : учебное пособие для вузов. - Москва: ИНФРА-М, 20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i/>
                <w:szCs w:val="24"/>
              </w:rPr>
              <w:t>Высвобождение персонала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нятие и виды высвобождения персонала. Система мероприятий по высвобождению персонала. Социально ответственное высвобождение персонала. Антикризисное управление персонало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9" w:leader="none"/>
              </w:tabs>
              <w:ind w:left="443" w:hanging="420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9" w:leader="none"/>
              </w:tabs>
              <w:ind w:left="443" w:hanging="420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9" w:leader="none"/>
              </w:tabs>
              <w:ind w:left="443" w:hanging="420"/>
              <w:jc w:val="both"/>
              <w:rPr/>
            </w:pPr>
            <w:r>
              <w:rPr>
                <w:szCs w:val="28"/>
              </w:rPr>
              <w:t>Кибанов, А.Я. Управление персоналом организации: учебник. – 3-е изд. – Москва : ИНФРА-М, 2005, (2008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9" w:leader="none"/>
              </w:tabs>
              <w:ind w:left="443" w:hanging="420"/>
              <w:jc w:val="both"/>
              <w:rPr/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3" w:leader="none"/>
              </w:tabs>
              <w:ind w:left="443" w:hanging="448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3" w:leader="none"/>
              </w:tabs>
              <w:ind w:left="471" w:hanging="462"/>
              <w:rPr>
                <w:szCs w:val="28"/>
              </w:rPr>
            </w:pPr>
            <w:r>
              <w:rPr>
                <w:szCs w:val="28"/>
              </w:rPr>
              <w:t xml:space="preserve">Базаров, Ю.Г. , Еремин, Б.Л. Управление персоналом : учебник для вузов // под ред. Ю.Г. Базарова, Б.Л. Еремина. – 2-е изд. – Москва : ЮНИТИ, 2002. – 560 с. </w:t>
            </w:r>
          </w:p>
        </w:tc>
      </w:tr>
      <w:tr>
        <w:trPr>
          <w:trHeight w:val="4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Корпоративная культура</w:t>
            </w:r>
          </w:p>
          <w:p>
            <w:pPr>
              <w:pStyle w:val="21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онятие и классификация корпоративной культуры. Методы формирования корпоративной культуры. Методы диагностики корпоративной культур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/>
            </w:pPr>
            <w:r>
              <w:rPr>
                <w:szCs w:val="28"/>
              </w:rPr>
              <w:t>Беляцкий, Н.П., Велесько,  С.Е., Ройш, П. Управление персоналом. – Минск: Экоперспектива, 2007. – 32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>
                <w:szCs w:val="28"/>
              </w:rPr>
            </w:pPr>
            <w:r>
              <w:rPr>
                <w:szCs w:val="28"/>
              </w:rPr>
              <w:t>Беляцкий, Н.П. Управление персоналом. – Минск: Современная школа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71" w:hanging="448"/>
              <w:jc w:val="both"/>
              <w:rPr/>
            </w:pPr>
            <w:r>
              <w:rPr>
                <w:szCs w:val="28"/>
              </w:rPr>
              <w:t>Гордиенко, О.И. Управление персоналом: УМК. – Новополоцк, ПГИ,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443" w:hanging="434"/>
              <w:rPr>
                <w:szCs w:val="28"/>
              </w:rPr>
            </w:pPr>
            <w:r>
              <w:rPr>
                <w:szCs w:val="28"/>
              </w:rPr>
              <w:t>Оганесян, И.А. Управление персоналом организации. – Минск: Амалфея, 2000. – 256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429" w:hanging="429"/>
              <w:jc w:val="both"/>
              <w:rPr>
                <w:szCs w:val="28"/>
              </w:rPr>
            </w:pPr>
            <w:r>
              <w:rPr>
                <w:szCs w:val="28"/>
              </w:rPr>
              <w:t>Одегов, Ю.Г. Управление персоналом в структурно-логических схемах : учебник. – 2-ое изд, перераб. и доп. -  Москва : Альфа пресс, 2008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АТЕРИАЛЫ ДЛЯ ТЕКУЩЕЙ АТТЕСТАЦИ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 xml:space="preserve">Управление персоналаом. Тесты для слушателей специальности 1- 27 01 71 «Экономика и организация производства в ЖКХ» (Используется тестовый комплекс </w:t>
      </w:r>
      <w:r>
        <w:rPr>
          <w:lang w:val="be-BY"/>
        </w:rPr>
        <w:t>Ekzamenator</w:t>
      </w:r>
      <w:r>
        <w:rPr/>
        <w:t>, разработанный кафедрой АТПП УО «ВГТУ». Программное обеспечение установлено на сервере УО «ВГТУ», доступ осуществляется через локальную сеть по средствам программ клиентов установленных на компьютерах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МАТЕРИАЛЫ ДЛЯ И</w:t>
      </w:r>
      <w:r>
        <w:rPr>
          <w:b/>
          <w:caps/>
        </w:rPr>
        <w:t xml:space="preserve">тоговой </w:t>
      </w:r>
      <w:r>
        <w:rPr>
          <w:b/>
        </w:rPr>
        <w:t>АТТЕСТАЦИИ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к зачету по дисциплине «Управление персоналом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widowControl/>
        <w:numPr>
          <w:ilvl w:val="0"/>
          <w:numId w:val="3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Сущность  и задачи управления персоналом. Основные категории управления персонало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тапы развития управления персоналом. Современные направления развития управления персоналом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34" w:leader="none"/>
        </w:tabs>
        <w:ind w:left="360" w:right="34" w:hanging="360"/>
        <w:rPr/>
      </w:pPr>
      <w:r>
        <w:rPr>
          <w:szCs w:val="24"/>
        </w:rPr>
        <w:t>Социально-трудовые отношения в рыночной экономике, их влияние на управление персоналом организации.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34" w:leader="none"/>
        </w:tabs>
        <w:ind w:left="360" w:right="34" w:hanging="360"/>
        <w:rPr/>
      </w:pPr>
      <w:r>
        <w:rPr>
          <w:szCs w:val="24"/>
        </w:rPr>
        <w:t>Внутренний рынок труда организации. Государственное регулирование рынка труда в Республике Беларусь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цепция управления персонало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дровая политика организации: понятие, типы. Кадровый цик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нципы управления персоналом. Принципы, определяющие требования к персоналу и принципы, определяющие развитие персона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управления персоналом. Методы воздействия на персонал. Методы анализа и построения системы управления персоналом в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став и структура персонала организации. Информация о персонале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дровый потенциал службы управления персонало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дровый цикл: понятия, схем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ловеческий капитал организации: сущность и методы оцен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Кадровая политика – основа стратегического управления персоналом. Виды кадровой политики и ее элемент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ущность стратегического управления персоналом. Сущность, элементы и виды кадровой стратегии, ее взаимосвязь с общей стратегией развития организации. Особенности кадровых  стратегий организаций Республики Беларусь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Цели управления персоналом. 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 xml:space="preserve">Сущность, цели и задачи кадрового планирования. 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Структура и виды планирования персонала. Методы планирования персонала.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Разделы планирования персонала.</w:t>
      </w:r>
    </w:p>
    <w:p>
      <w:pPr>
        <w:pStyle w:val="21"/>
        <w:numPr>
          <w:ilvl w:val="0"/>
          <w:numId w:val="31"/>
        </w:numPr>
        <w:rPr>
          <w:szCs w:val="24"/>
        </w:rPr>
      </w:pPr>
      <w:r>
        <w:rPr>
          <w:szCs w:val="24"/>
        </w:rPr>
        <w:t>Маркетинг персонал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зинг персонала.</w:t>
      </w:r>
    </w:p>
    <w:p>
      <w:pPr>
        <w:pStyle w:val="21"/>
        <w:numPr>
          <w:ilvl w:val="0"/>
          <w:numId w:val="31"/>
        </w:numPr>
        <w:rPr>
          <w:szCs w:val="24"/>
        </w:rPr>
      </w:pPr>
      <w:r>
        <w:rPr>
          <w:szCs w:val="24"/>
        </w:rPr>
        <w:t>Определение потребности в персонал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ехника подбора  и отбора  персонала. Методы отбора, этап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Источники найма персонала: понятие, классификация, сравнительная оценк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ущность социализации персонала. Понятие, задачи и  формы профориентационной работ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даптация: сущность и виды. Управление трудовой адаптацией персонала  и оценка ее эффективност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нятие, структура,  признаки и виды конфликта. Функции, последствия и причины конфликтов. Модель конфликта. Методы управления конфликтам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рудовой спор. Переговоры: понятие, подготовка, технология провед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циальная напряженность в коллективе: понятие, методы оценки и профилактики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Понятие и цели оценки персонала. Методы оценки персонала. Годовой цикл системы оценки персонала.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Анализ и описание работы и  рабочего места. Основные методы анализа работы.</w:t>
      </w:r>
    </w:p>
    <w:p>
      <w:pPr>
        <w:pStyle w:val="21"/>
        <w:numPr>
          <w:ilvl w:val="0"/>
          <w:numId w:val="31"/>
        </w:numPr>
        <w:rPr>
          <w:szCs w:val="24"/>
        </w:rPr>
      </w:pPr>
      <w:r>
        <w:rPr>
          <w:szCs w:val="24"/>
        </w:rPr>
        <w:t>Оценка результатов труда персонала. Критерии оценки работы персонала. Проблемы традиционных методов оценки и их преодоление.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Оценка результатов деятельности подразделений и организации в целом. Критерии и методы оценки работы руководителей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ттестация кадров: цели, виды, этап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Оценка затрат на персона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ущность, задачи и элементы системы обучения и развития персонала. Индивидуальное и групповое развитие персона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учение персонала – содержание и ответственные. Модель обуче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енка потребности в обучении. Методы обучения и их выбор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ценка эффективности обучения. Интегральные оценки развития человеческого потенциа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 и формы повышения квалификации и переподготовки. Факторы, влияющие на деятельность организации в области повышения квалификации. Организация повышения квалификации на предприят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,   цели и виды  карьер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Этапы карьеры. Кризис середины карьеры: сущность, симптомы, пути выхо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правление деловой карьерой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правление служебно-профессиональным продвижением персонала организ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и виды кадрового резерв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ритерии и источники формирования резерва. Особенности формирования резерва руководителей различных уровней иерархии. Нормативное обеспечение управления кадровым резервом в Республике Беларусь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и виды высвобождения персонала. Система мероприятий по высвобождению персонала. Социально ответственное высвобождение персона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Цели и функции службы управления персоналом.</w:t>
      </w:r>
    </w:p>
    <w:p>
      <w:pPr>
        <w:pStyle w:val="21"/>
        <w:numPr>
          <w:ilvl w:val="0"/>
          <w:numId w:val="31"/>
        </w:numPr>
        <w:rPr>
          <w:szCs w:val="24"/>
        </w:rPr>
      </w:pPr>
      <w:r>
        <w:rPr>
          <w:szCs w:val="24"/>
        </w:rPr>
        <w:t>Организационная структура службы управления персоналом.</w:t>
      </w:r>
    </w:p>
    <w:p>
      <w:pPr>
        <w:pStyle w:val="21"/>
        <w:numPr>
          <w:ilvl w:val="0"/>
          <w:numId w:val="31"/>
        </w:numPr>
        <w:rPr>
          <w:szCs w:val="24"/>
        </w:rPr>
      </w:pPr>
      <w:r>
        <w:rPr>
          <w:szCs w:val="24"/>
        </w:rPr>
        <w:t>Кадровое,  документальное,  информационное и нормативное обеспечение деятельности службы управления персоналом.</w:t>
      </w:r>
    </w:p>
    <w:p>
      <w:pPr>
        <w:pStyle w:val="21"/>
        <w:numPr>
          <w:ilvl w:val="0"/>
          <w:numId w:val="31"/>
        </w:numPr>
        <w:rPr/>
      </w:pPr>
      <w:r>
        <w:rPr>
          <w:szCs w:val="24"/>
        </w:rPr>
        <w:t>Направление активизации кадровой работы в современных условиях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44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учебников и учебных пособий,</w:t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 изд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экземпляров в библиоте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а кафедре)</w:t>
            </w:r>
          </w:p>
        </w:tc>
      </w:tr>
    </w:tbl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44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. – Минск: Экоперспектива, 2007. – 320 с. (с грифом Министерства образования Республики Беларус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цкий Н. П., Велесько С. Е., Ройш П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. – Минск : Современная школа, 200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цкий Н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организации: учебник. – 3-е изд. – Москва : ИНФРА-М, 2005 (2008). – 638 с. Под ред. д.э.н. проф. А.Я.Кибанова – Москва : Инфра-М, 2008 (с грифом Министерства образования Российской  Федераци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ибанов А.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организации: стратегия, маркетинг, интернационализация. Учебное пособие. – М.: ИНФРА М, 200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42"/>
              <w:jc w:val="both"/>
              <w:rPr/>
            </w:pPr>
            <w:r>
              <w:rPr/>
              <w:t>Кибанов А.Я., Дуракова И.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человеческими ресурсами. Учебно-методическое пособие. – Минск: ФУАинформ, 2006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еляцкий Н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 : УМК. – Новополоцк, ПГИ, 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О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2"/>
        <w:ind w:left="144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ая литератур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87"/>
        <w:gridCol w:w="2244"/>
        <w:gridCol w:w="18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ерсоналом в структурно-логических схемах. Учебник. 2-ое изд, перераб. и доп. – Москва : Альфа пресс, 2008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гов Ю.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человеческими ресурсами. Модульная программа для менеджеров. - Москва : ГУУ, 19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винов С. К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: учебник для вузов; 2-е изд. Под ред. Ю. Г. Базарова, Б. Л. Еремина – Москва : ЮНИТИ, 2002. – 560 с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Базаров Ю.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Еремин Б.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уда и оценка персонала : учеб. пособие / В. Г. Коновалова. – Москва : Экзамен, 2007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оновалов В.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егиональным рынком труда при переходе к рыночной модели социальной политики в Беларуси // Е. В. Ванкевич, А. П. Морова, И. В. Новикова. – Витебск, ВГТУ, 200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анкевич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организации / И. А. Оганесян. – Минск : Амалфея, 2000. – 256 с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Оганесян И.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ерсоналом : учеб. пособие для вузов / А. П. Егоршин. – Москва : ИНФРА-М, 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Егоршин А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: учебник для вузов / Т. Ю, Базаров, Б. Л. Еремин. – Москва : ЮНИТИ, 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Базаров Т.Ю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sz w:val="26"/>
      <w:lang w:val="ru-RU" w:bidi="ar-SA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8:00Z</dcterms:created>
  <dc:creator>user</dc:creator>
  <dc:description/>
  <cp:keywords/>
  <dc:language>en-US</dc:language>
  <cp:lastModifiedBy>-</cp:lastModifiedBy>
  <cp:lastPrinted>2013-10-15T13:37:00Z</cp:lastPrinted>
  <dcterms:modified xsi:type="dcterms:W3CDTF">2013-10-21T12:22:00Z</dcterms:modified>
  <cp:revision>34</cp:revision>
  <dc:subject/>
  <dc:title>УО «Витебский государственный технологический университет»</dc:title>
</cp:coreProperties>
</file>