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0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</w:t>
            </w:r>
            <w:r>
              <w:rPr>
                <w:bCs/>
                <w:sz w:val="28"/>
                <w:szCs w:val="28"/>
              </w:rPr>
              <w:t>В. А. Жизневский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/>
            </w:pPr>
            <w:r>
              <w:rPr>
                <w:bCs/>
                <w:sz w:val="28"/>
                <w:szCs w:val="28"/>
              </w:rPr>
              <w:t>«__</w:t>
            </w:r>
            <w:r>
              <w:rPr>
                <w:bCs/>
                <w:sz w:val="28"/>
                <w:szCs w:val="28"/>
                <w:u w:val="single"/>
              </w:rPr>
              <w:t>27</w:t>
            </w:r>
            <w:r>
              <w:rPr>
                <w:bCs/>
                <w:sz w:val="28"/>
                <w:szCs w:val="28"/>
              </w:rPr>
              <w:t>___»____</w:t>
            </w:r>
            <w:r>
              <w:rPr>
                <w:bCs/>
                <w:sz w:val="28"/>
                <w:szCs w:val="28"/>
                <w:u w:val="single"/>
              </w:rPr>
              <w:t>09</w:t>
            </w:r>
            <w:r>
              <w:rPr>
                <w:bCs/>
                <w:sz w:val="28"/>
                <w:szCs w:val="28"/>
              </w:rPr>
              <w:t>_______2016 г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ег. №  _</w:t>
            </w:r>
            <w:r>
              <w:rPr>
                <w:bCs/>
                <w:sz w:val="28"/>
                <w:szCs w:val="28"/>
                <w:u w:val="single"/>
              </w:rPr>
              <w:t>УД-75/2016</w:t>
            </w:r>
            <w:r>
              <w:rPr>
                <w:bCs/>
                <w:sz w:val="28"/>
                <w:szCs w:val="28"/>
              </w:rPr>
              <w:t>________________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ЕТИЧЕСКИЕ ОСНОВЫ МАРКЕТИНГА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6 02 76 "Маркетинг"(заочная форма обуч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8.2016    №25-17/285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учебным планом переподготовки УО «ВГТУ» 01.09.2016 № 6/з-2016</w:t>
      </w:r>
    </w:p>
    <w:p>
      <w:pPr>
        <w:pStyle w:val="Normal"/>
        <w:jc w:val="center"/>
        <w:rPr>
          <w:sz w:val="28"/>
          <w:szCs w:val="28"/>
        </w:rPr>
      </w:pPr>
      <w:r>
        <w:rPr/>
        <w:t>(дата утверждения, регистрационный номер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6</w:t>
      </w:r>
      <w:r>
        <w:br w:type="page"/>
      </w:r>
    </w:p>
    <w:p>
      <w:pPr>
        <w:pStyle w:val="Heading2"/>
        <w:jc w:val="both"/>
        <w:rPr/>
      </w:pPr>
      <w:r>
        <w:rPr>
          <w:b w:val="false"/>
        </w:rPr>
        <w:t>Учебная программа разработана в соответствии с образовательным стандартом Республики Беларусь:</w:t>
      </w:r>
    </w:p>
    <w:p>
      <w:pPr>
        <w:pStyle w:val="Heading2"/>
        <w:jc w:val="both"/>
        <w:rPr/>
      </w:pPr>
      <w:r>
        <w:rPr>
          <w:b w:val="false"/>
        </w:rPr>
        <w:t>- ОСРБ 1-26 02 76 – 2016 «Переподготовка руководящих  работников и  специалистов, имеющих высшее образование. Специальность 1-26 02 76 «Маркетин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Разработчики 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И.Н. Калиновская, к.т.н., доцент кафедры «Экономическая теория и маркетинг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single"/>
              </w:rPr>
              <w:t xml:space="preserve">Ю. Г. Вайлунова, ассистент </w:t>
            </w:r>
            <w:r>
              <w:rPr>
                <w:b w:val="false"/>
                <w:szCs w:val="28"/>
                <w:u w:val="single"/>
              </w:rPr>
              <w:t>кафедры «Экономическая теория и маркетинг»</w:t>
            </w: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Ф.И.О., должность, звание, 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Рекомендована к утверждени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Экономическая теория и маркетинг»</w:t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22.09.2016 № 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Г.А. Яшева, </w:t>
            </w:r>
            <w:r>
              <w:rPr>
                <w:b w:val="false"/>
                <w:sz w:val="27"/>
                <w:szCs w:val="27"/>
              </w:rPr>
              <w:t xml:space="preserve">заведующая кафедрой «Экономическая теория и  маркетинг»,         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д.э.н., профессор</w:t>
            </w:r>
            <w:r>
              <w:rPr>
                <w:b w:val="false"/>
                <w:sz w:val="27"/>
                <w:szCs w:val="27"/>
                <w:u w:val="single"/>
              </w:rPr>
              <w:t xml:space="preserve"> 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</w:t>
      </w: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:</w:t>
      </w:r>
    </w:p>
    <w:p>
      <w:pPr>
        <w:pStyle w:val="Normal"/>
        <w:rPr>
          <w:sz w:val="28"/>
        </w:rPr>
      </w:pPr>
      <w:r>
        <w:rPr>
          <w:sz w:val="28"/>
        </w:rPr>
        <w:t>Н. С. Гордеева, методист ФПК и ПК_____________</w:t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</w:t>
      </w:r>
      <w:r>
        <w:rPr>
          <w:b w:val="false"/>
          <w:sz w:val="16"/>
          <w:szCs w:val="16"/>
        </w:rPr>
        <w:t>(Ф.И.О., должность, подпись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заседания от __</w:t>
      </w:r>
      <w:r>
        <w:rPr>
          <w:sz w:val="28"/>
          <w:u w:val="single"/>
          <w:lang w:val="en-US"/>
        </w:rPr>
        <w:t>27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9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6</w:t>
      </w:r>
      <w:r>
        <w:rPr>
          <w:sz w:val="28"/>
        </w:rPr>
        <w:t>_____________№___</w:t>
      </w:r>
      <w:r>
        <w:rPr>
          <w:sz w:val="28"/>
          <w:u w:val="single"/>
        </w:rPr>
        <w:t>1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__________ФПК и ПК __________И. Ю. Семенчу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исциплина «Теоретические основы маркетинга» направлена на формирование  у слушателей комплекса знаний по теоретическим основам маркетинговой деятельности с учетом современных тенденций развития рынка и общества в Республике Беларусь. В ходе изучения дисциплины раскрывается применение инструментов маркетинга для достижения экономических целей предприятия посредством эффективного удовлетворения потребнос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еподавания дисциплины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  <w:szCs w:val="28"/>
        </w:rPr>
        <w:t>формирование у слушателей комплекса знаний по теоретическим основам маркетинговой деятельности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инструменты маркетинга достижения экономических целей предприятия посредством эффективного удовлетворения потребностей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и практического опыта самостоятельного мыш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место и значение рынка в системе хозяйственного механизм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, методы и функции маркетинг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истемы внутренних и внешних связей предприят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своить проблемы совершенствования товара, развитие ценовой, торговой, коммуникационной политики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крыть особенности и перспективы развития маркетинга в Республике Беларусь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ь значение маркетинга во внешнеэконом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анными задачами слушатели, изучающие теоретические основы маркетинга,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мет и методологию курс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ципы, функции и методы маркетинг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ецифику формирования и реализации отдельных направлений комплекса маркетинг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возможности маркетинга в деятельности организаций на внутреннем и внешнем рынках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и особенности факторов маркетинговой среды;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маркетинговой деятельности пред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можные результаты принимаемых маркетинговых ре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блемы современного развития рынков товаров и услу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развития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вопросам формирования комплекса маркетин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взаимодействия организаций в рамках маркетингово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блемы развития маркетинга в Республике Беларус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 анализир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ояние рынка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и и перспективы развития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нденции и особенности  развития маркетинга в Республике  Белару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бодного владения маркетинговыми понятиями и категори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я маркетинговых знаний для принятия рациональных управленческих решений и осуществления предстоящих социальных и профессиональных рол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ения поиска и анализа необходимой информации из различных источник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4"/>
        <w:jc w:val="center"/>
        <w:rPr>
          <w:b/>
          <w:b/>
        </w:rPr>
      </w:pPr>
      <w:r>
        <w:rPr>
          <w:b/>
        </w:rPr>
        <w:t>ВЫПИСКА ИЗ УЧЕБНОГО ПЛАНА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-26 02 76 «Маркетинг» (заочная форма обучения)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3"/>
        <w:gridCol w:w="524"/>
        <w:gridCol w:w="482"/>
        <w:gridCol w:w="481"/>
        <w:gridCol w:w="481"/>
        <w:gridCol w:w="481"/>
        <w:gridCol w:w="481"/>
        <w:gridCol w:w="481"/>
        <w:gridCol w:w="481"/>
        <w:gridCol w:w="481"/>
        <w:gridCol w:w="524"/>
        <w:gridCol w:w="1649"/>
      </w:tblGrid>
      <w:tr>
        <w:trPr/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8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промежуточного контроля знаний*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одержание маркетинга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етинговые возмож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едение покупателей и потребител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 и товар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маркетинговые кей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на в комплексе маркетин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тика распределения товаров в маркетинг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маркетинговые кей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истема маркетинговых коммуникаций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кейсы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межуточный контроль знаний проводится в форме тестирования, используя материал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алиновская,  И. Н. Основы маркетинга и рекламы: практикум / И. Н. Калиновская, Г.А. Яшева. – Витебск: УО «ВГТУ», 2013. – 76 с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Основы маркетинга и рекламы: курс лекций / Г. А. Яшева, И. Н. Калиновская; УО «ВГТУ». – Витебск, 2012. - 289 с.</w:t>
      </w:r>
    </w:p>
    <w:p>
      <w:pPr>
        <w:pStyle w:val="Normal"/>
        <w:jc w:val="both"/>
        <w:rPr/>
      </w:pPr>
      <w:r>
        <w:rPr/>
        <w:t>* Веденин, Г.А. Основы маркетинга: учебно-методический комплекс / Г.А. Веденин. – Витебск: УО «ВГТУ», 2010.- 286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1775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одержание маркетинг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ущность маркетин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Основные субъекты, цели, принципы и функци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3. Концепция маркетинга и её эволюция.</w:t>
            </w:r>
          </w:p>
          <w:p>
            <w:pPr>
              <w:pStyle w:val="Normal"/>
              <w:jc w:val="both"/>
              <w:rPr/>
            </w:pPr>
            <w:r>
              <w:rPr/>
              <w:t>4. Маркетинговая среда предприятия</w:t>
            </w:r>
          </w:p>
          <w:p>
            <w:pPr>
              <w:pStyle w:val="Normal"/>
              <w:rPr/>
            </w:pPr>
            <w:r>
              <w:rPr/>
              <w:t>5. Управление маркетингом</w:t>
            </w:r>
          </w:p>
        </w:tc>
      </w:tr>
      <w:tr>
        <w:trPr>
          <w:trHeight w:val="1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етинговые возмо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аркетинговая информацион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2. Сущность маркетингов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3. Процесс маркетингов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4. Методы сбор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5. Исследование рынка. Сегментирование рынка.</w:t>
            </w:r>
          </w:p>
          <w:p>
            <w:pPr>
              <w:pStyle w:val="Normal"/>
              <w:jc w:val="both"/>
              <w:rPr/>
            </w:pPr>
            <w:r>
              <w:rPr/>
              <w:t>6. Позиционирование товара на рынке.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едение покупателей и потреб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37"/>
              <w:rPr>
                <w:bCs/>
                <w:iCs/>
              </w:rPr>
            </w:pPr>
            <w:r>
              <w:rPr>
                <w:bCs/>
                <w:iCs/>
              </w:rPr>
              <w:t>Модель покупательск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7"/>
              <w:rPr>
                <w:bCs/>
                <w:iCs/>
              </w:rPr>
            </w:pPr>
            <w:r>
              <w:rPr>
                <w:bCs/>
                <w:iCs/>
              </w:rPr>
              <w:t>Процесс принятия покупательского решения о покупке и задачи маркетинг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7"/>
              <w:rPr/>
            </w:pPr>
            <w:r>
              <w:rPr>
                <w:bCs/>
                <w:iCs/>
              </w:rPr>
              <w:t>Факторы, оказывающие влияние на покупательское  поведение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iCs/>
              </w:rPr>
              <w:t>4. Поведение предприятия-покуп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 и товарная поли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аркетинговое понимание товара. Классификация това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Жизненный цикл тов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ка, упаковка и маркировка тов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висное обслуживание тов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Разработка и внедрение новых товаров на рын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на в комплексе маркетин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ыночные основы ценовой полити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Этапы установления цен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ор ценовой стратегии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вление цен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тика распределения товаров в маркетинге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>Каналы распределения товаров:  функции и ви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>Критерии выбора каналов распреде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птовая торговля. Виды оптов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озничная торговля. Виды розничной торговл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Рыночные структуры, участвующие в реализации политики распреде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Управление каналами распре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истема маркетинговых коммуникаций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ущность коммуникацион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Реклама. Особенности разработки рекламной компан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Личная продажа. Планирование личной продаж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тимулирование сбыта. Разработка программы стимулирова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5. PR. Подготовка и проведение </w:t>
            </w:r>
            <w:r>
              <w:rPr>
                <w:bCs/>
                <w:iCs/>
                <w:lang w:val="en-US"/>
              </w:rPr>
              <w:t>PR</w:t>
            </w:r>
            <w:r>
              <w:rPr>
                <w:bCs/>
                <w:iCs/>
              </w:rPr>
              <w:t xml:space="preserve"> компани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3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выносимые на самостоятельную работу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критика маркетинг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Ab"/>
                <w:sz w:val="24"/>
                <w:szCs w:val="24"/>
              </w:rPr>
              <w:t>1 Анохина, Н. Н., Щербич, Г. А., Прикладной маркетинг : учебник / Н. Н. Анохина, Г. А. Щербич. – Минск : Издательство Гревцова., 2008. – 224 с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гиев, Г. Л. Маркетинг : учеб. пособие для вузов / Г. Л. Багиев, В. М. Тарасевич, Х. Анн. – Москва : Экономика, 2001. – 703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цикличности и сезонности рын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убков, Е. П. Маркетинговые исследования: теория, методология и практика / Е. П. Голубков. – 2-е изд., перераб. и доп. – М.: Финпресс, 2000. – 46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потребителей. Консюмеризм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, И. Л. Основы маркетинга : учебное пособие / И. Л. Акулич, Е. В. Демченко. – Минск : Вышэйшая школа, 2005. – 236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ентоспособность и качество това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ев, Г. Л. Маркетинг : учеб. пособие для вузов / Г. Л. Багиев, В. М. Тарасевич, Х. Анн. – Москва : Экономика, 2001. – 703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це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лещук, И. И. Ценообразование: Учеб. пособие / Под общей ред. И. И. Полещук. – Мн.: БГЭУ, 1998. – 206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чандайзин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1 Веллхофф, А., Жан-Эмиль Массон Мерчандайзинг: эффективные инструменты и управление товарными категориями / Под ред. Алан Веллхофф, Жан-Эмиль Массон – М: Гребенникова, 2004. – 28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инструментов интегрированных маркетинговых коммуник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 Росситер, Дж. Р., Перси, Л. Реклама и продвижение товаров: Пер. с англ./ под ред. Л. А. Волковой. – 2-е изд.– СПб.: Питер, 2001. – 656 с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 Федько, Н. Г. Маркетинговые коммуникации : учебное пособие для студентов вузов / Н. Г. Федько, В. П. Федько ; под общ. ред. П. Г. Федько, И. И. Савведи. – Ростов-на-Дону : Феникс, 2002. – 384 с.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b/>
          <w:sz w:val="28"/>
          <w:szCs w:val="28"/>
        </w:rPr>
        <w:t>МАТЕРИАЛЫ ДЛЯ ИТОГОВОЙ АТТЕС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дисциплине "Теоретические основы маркетинга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ность маркетингов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субъекты, цели, принципы и функции маркети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пция маркетинга и её эволю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рынка. Классификация рынков. Основные виды рыночного спро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 основных показателей ры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кетинговая среда организации: факторы микросреды и их влия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ркетинговая среда организации: факторы макросреды и их влия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маркетинг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ность маркетингового исслед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цесс маркетингового исслед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я как экономический ресурс. Маркетинговая информация и её свой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истема маркетинговой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фикация маркетинговой информации и основные принципы её форм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сбора информ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гментирование ры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иционирование товара на рын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дель покупательского пове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цесс принятия покупательского решения о покупке и задачи маркети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, оказывающие влияние на покупательское  повед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дение предприятия-покупател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ркетинговое понимание това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фикация товар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изненный цикл това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варный ассортимент и товарная номенклату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ка, упаковка и маркировка това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висное обслуживание това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новых товаров на рын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ыночные основы ценовой полит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тапы установления цен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ор ценовой стратегии предприят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цен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налы распределения товаров:  функции и виды. Критерии выбора каналов распред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товая торговля. Виды оптовых пред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зничная торговля. Виды розничной торговл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ыночные структуры, участвующие в реализации политики распреде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каналами распреде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ность коммуникационной поли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лама. Особенности разработки рекламной компа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ая продажа. Планирование личной продаж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имулирование сбыта. Разработка программы стимул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. Подготовка и проведение PR компан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ность и особенности некоммерческого маркетинг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t xml:space="preserve">СПИСОК РЕКОМЕНДУЕМОЙ ЛИТЕРАТУРЫ </w:t>
      </w:r>
    </w:p>
    <w:tbl>
      <w:tblPr>
        <w:tblW w:w="9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3002"/>
        <w:gridCol w:w="1675"/>
      </w:tblGrid>
      <w:tr>
        <w:trPr>
          <w:tblHeader w:val="true"/>
          <w:trHeight w:val="807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иков и учебных пособий, год издания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: учебник для студентов вузов по экон. спец. – 7-е изд., перераб. и доп. – Минск: Вышэйшая школа, 2010. – 525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лич И.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. Практикум: учебное пособие для студентов экономических спец. высш. уч. зав. – 3-е. изд., перераб. и доп. – Минск: Вышэйшая школа, 2010. – 412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лич И.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овые коммуникации: учебник для студентов высших учебных заведений. – Москва: ИНФРА-М, 2013. – 271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юк И.Н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(Раздел 1. Основы маркетинга): учебно-методическое пособие для студентов; УО «ВГТУ». – Витебск, 2011. – 324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н Г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. Практикум: учебное пособие для студентов учреждений высшего образования; УО «ВГТУ». – Витебск, 2013. – 183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н Г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: учебник. – 2-е изд., доп. и перераб. – Ростов-на-Дону: Феникс, 2009. – 363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 С.В., Сербиновский Б.Ю., Павленко В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и ценообразование: курс лекций для студентов и слушателей спец. 1-26 02 82 «Финансовый менеджмент в промышленности», 1-25 02 72 «Банковское дело»; УО «ВГТУ». – Витебск, 2009. – 174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ова О.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менеджмент. – 3-е изд. – Санкт-Петербург: Питер, 2008. – 480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р Ф., Келлер К.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маркетинга: учебное пособие для учащихся экономических спец. учреждений. – 2-е изд. – Минск: Беларусь, 2011. – 247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ущик А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маркетинга: пер. с англ. – 2-е изд. Санкт-Петербург: Вильямс, 1999. – 1151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лер Ф., Армстронг Г., Сондерс Дж., Вонг В., под общ. ред. Шульпиной Н.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маркетинга и рекламы: курс лекций; УО «ВГТУ». – Витебск, 2012. – 288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шева Г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овская И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маркетинга и рекламы: практикум /  УО «ВГТУ» – Витебск, 2013. – 76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иновская И.Н., Г.А. Яш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маркетинга.– Минск: Издательство Гревцова, 2009. – 295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рович А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: конспект лекций в схемах. – Москва: Приор-издат, 2005. – 208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ьянов В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инноваций. Учебник – М.: Благовест, 2007, 232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чеев В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услуг: учебное пособие; УО «ВГТУ». – Витебск, 2014. – 222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нимская М.А., Яшева Г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 в сфере закупок: конспект лекций; УО «ВГТУ». – Витебск, 2016. – 131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ицкий Д.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тинговые исследования, пер. с англ., 5-е изд. – Санкт-Петербург. 2007. – 599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илль Г.А., Браун Т.Д., под ред. Багиева Г.Л., пер. с англ. Шалик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атегический маркетинг</w:t>
            </w:r>
            <w:r>
              <w:rPr/>
              <w:t xml:space="preserve">: учеб. пособие для студентов учреждений, обеспечивающих получение высшего образования по спец. «Меркетинг». – Минск: БГЭУ, 2008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Разум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ческий маркетинг</w:t>
            </w:r>
            <w:r>
              <w:rPr/>
              <w:t>: учеб. пособие для студентов вузов по спец. «Маркетинг», «Коммерческая деятельность». – Минск: Издательство Гревцова, 2009. – 203 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рева В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ind w:left="4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89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b">
    <w:name w:val="a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4:00Z</dcterms:created>
  <dc:creator>-</dc:creator>
  <dc:description/>
  <cp:keywords/>
  <dc:language>en-US</dc:language>
  <cp:lastModifiedBy>Танечка</cp:lastModifiedBy>
  <cp:lastPrinted>2013-10-06T20:18:00Z</cp:lastPrinted>
  <dcterms:modified xsi:type="dcterms:W3CDTF">2016-11-01T07:43:00Z</dcterms:modified>
  <cp:revision>5</cp:revision>
  <dc:subject/>
  <dc:title>УО «Витебский государственный технологический университет»</dc:title>
</cp:coreProperties>
</file>