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Витебский государственный технологический университет»</w:t>
      </w:r>
    </w:p>
    <w:p>
      <w:pPr>
        <w:pStyle w:val="Normal"/>
        <w:spacing w:lineRule="exact" w:line="280"/>
        <w:ind w:left="4860" w:right="3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010"/>
      </w:tblGrid>
      <w:tr>
        <w:trPr/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25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sz w:val="28"/>
                <w:szCs w:val="28"/>
              </w:rPr>
              <w:t>Проректор по учебной работе УО «ВГТУ»</w:t>
            </w:r>
          </w:p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sz w:val="28"/>
                <w:szCs w:val="28"/>
              </w:rPr>
              <w:t>В.А. Жизневский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695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>___»____</w:t>
            </w:r>
            <w:r>
              <w:rPr>
                <w:sz w:val="24"/>
                <w:szCs w:val="24"/>
                <w:u w:val="single"/>
              </w:rPr>
              <w:t>09</w:t>
            </w:r>
            <w:r>
              <w:rPr>
                <w:sz w:val="24"/>
                <w:szCs w:val="24"/>
              </w:rPr>
              <w:t>_______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.№ _</w:t>
            </w:r>
            <w:r>
              <w:rPr>
                <w:b/>
                <w:bCs/>
                <w:sz w:val="24"/>
                <w:szCs w:val="24"/>
                <w:u w:val="single"/>
              </w:rPr>
              <w:t>УД-78/2016</w:t>
            </w:r>
            <w:r>
              <w:rPr>
                <w:b/>
                <w:bCs/>
                <w:sz w:val="24"/>
                <w:szCs w:val="24"/>
              </w:rPr>
              <w:t>____________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АЯ ПРОГРАММА ПО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_____________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Организация и проектирование баз данных</w:t>
      </w:r>
      <w:r>
        <w:rPr>
          <w:caps/>
          <w:sz w:val="28"/>
          <w:szCs w:val="28"/>
        </w:rPr>
        <w:t xml:space="preserve">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переподготовки </w:t>
      </w:r>
      <w:r>
        <w:rPr>
          <w:b/>
          <w:sz w:val="28"/>
          <w:u w:val="single"/>
        </w:rPr>
        <w:t>1-40 01 73 «Программное обеспечение</w:t>
      </w:r>
      <w:r>
        <w:rPr>
          <w:b/>
          <w:sz w:val="28"/>
        </w:rPr>
        <w:t xml:space="preserve"> </w:t>
      </w:r>
      <w:r>
        <w:rPr>
          <w:caps/>
          <w:sz w:val="28"/>
          <w:szCs w:val="28"/>
        </w:rPr>
        <w:t>____</w:t>
      </w:r>
    </w:p>
    <w:p>
      <w:pPr>
        <w:pStyle w:val="Normal"/>
        <w:ind w:left="2832" w:right="-4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код и наименование специальности и квалификации переподготовки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информационных систем» (заочная форма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иповым учебным планом переподготовки, утвержден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   №25 – 13/1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дата утверждения, регистрационный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учебными планами переподготовки</w:t>
      </w:r>
      <w:r>
        <w:rPr/>
        <w:t xml:space="preserve"> УО «ВГТУ»</w:t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з – 2016 у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итебск, 2016</w:t>
      </w:r>
      <w:r>
        <w:br w:type="page"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Программа разработана в соответствии с образовательными стандартами РБ:</w:t>
      </w:r>
    </w:p>
    <w:p>
      <w:pPr>
        <w:pStyle w:val="Heading2"/>
        <w:jc w:val="left"/>
        <w:rPr/>
      </w:pPr>
      <w:r>
        <w:rPr>
          <w:b w:val="false"/>
        </w:rPr>
        <w:t>ОСРБ 1-40 01 73-2016 «Переподготовка руководящих работников и специалистов, имеющих высшее образование. Специальность 1-40 01 73-2012 «Программное обеспечение информационных систем»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Разработчик(и) программы:</w:t>
      </w:r>
    </w:p>
    <w:p>
      <w:pPr>
        <w:pStyle w:val="Heading2"/>
        <w:jc w:val="left"/>
        <w:rPr/>
      </w:pPr>
      <w:r>
        <w:rPr>
          <w:b w:val="false"/>
          <w:u w:val="single"/>
        </w:rPr>
        <w:t>В. Е., Казаков, зав. каф. АТПП, к.т.н., доцент</w:t>
      </w:r>
      <w:r>
        <w:rPr>
          <w:b w:val="false"/>
        </w:rPr>
        <w:t>_________________________________</w:t>
      </w:r>
      <w:r>
        <w:rPr>
          <w:b w:val="false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4"/>
          <w:szCs w:val="24"/>
        </w:rPr>
        <w:t xml:space="preserve">(инициалы, фамилия, должность, ученая степень, ученое звание) 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Заведующий кафедрой:</w:t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b w:val="false"/>
        </w:rPr>
        <w:t>_________</w:t>
      </w:r>
      <w:r>
        <w:rPr>
          <w:b w:val="false"/>
          <w:u w:val="single"/>
        </w:rPr>
        <w:t>Автоматизация технологических процессов и производств</w:t>
      </w:r>
      <w:r>
        <w:rPr>
          <w:b w:val="false"/>
        </w:rPr>
        <w:t>_____________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(наименование кафедры, рекомендовавшей учебную программу по дисциплине </w:t>
        <w:br/>
        <w:t>специальности переподготовки к утверждению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заседания от 31.08.2016 № 1</w:t>
      </w:r>
    </w:p>
    <w:p>
      <w:pPr>
        <w:pStyle w:val="Heading2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jc w:val="left"/>
        <w:rPr/>
      </w:pPr>
      <w:r>
        <w:rPr>
          <w:b w:val="false"/>
          <w:u w:val="single"/>
        </w:rPr>
        <w:t>В. Е., Казаков, к.т.н., доцент</w:t>
      </w:r>
      <w:r>
        <w:rPr>
          <w:b w:val="false"/>
        </w:rPr>
        <w:t>________________________________________________</w:t>
      </w:r>
      <w:r>
        <w:rPr>
          <w:b w:val="false"/>
          <w:u w:val="single"/>
        </w:rPr>
        <w:t xml:space="preserve"> 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(инициалы, фамилия, должность, ученая степень, ученое звание)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/>
      </w:pPr>
      <w:r>
        <w:rPr>
          <w:i w:val="false"/>
          <w:sz w:val="28"/>
        </w:rPr>
        <w:t>Рекомендована к утверждению: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а заседании Совета ФПК и П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токол заседания от __</w:t>
      </w:r>
      <w:r>
        <w:rPr>
          <w:sz w:val="28"/>
          <w:u w:val="single"/>
        </w:rPr>
        <w:t>27.09.16</w:t>
      </w:r>
      <w:r>
        <w:rPr>
          <w:sz w:val="28"/>
        </w:rPr>
        <w:t>_________№___1___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Совета    _______________________ И.Ю.Семенчукова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96" w:after="0"/>
        <w:ind w:right="490" w:firstLine="851"/>
        <w:jc w:val="both"/>
        <w:rPr/>
      </w:pPr>
      <w:r>
        <w:rPr>
          <w:b/>
          <w:bCs/>
          <w:iCs/>
          <w:sz w:val="28"/>
          <w:szCs w:val="28"/>
        </w:rPr>
        <w:t>Цель преподавания дисциплины</w:t>
      </w:r>
      <w:r>
        <w:rPr>
          <w:spacing w:val="5"/>
          <w:sz w:val="28"/>
          <w:szCs w:val="28"/>
        </w:rPr>
        <w:t xml:space="preserve"> Предметом курса являются системы управления базами данных (СУБД). Это очень важная тема, без основательного знакомства с которой невозможно быть не только квалифицированным программистом, но даже и грамотным пользователем информационных технологий.</w:t>
      </w:r>
    </w:p>
    <w:p>
      <w:pPr>
        <w:pStyle w:val="Normal"/>
        <w:widowControl w:val="false"/>
        <w:shd w:fill="FFFFFF" w:val="clear"/>
        <w:autoSpaceDE w:val="false"/>
        <w:spacing w:lineRule="exact" w:line="283" w:before="96" w:after="0"/>
        <w:ind w:right="490"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сновное назначение данного курса - систематическое введение в идеи и методы, используемые в современных реляционных системах управления базами данных. В курсе не рассматривается какая-либо одна популярная СУБД; излагаемый материал в равной степени относится к любой современной системе. Как показывает опыт, без знания основ баз данных трудно на серьезном уровне работать с конкретными системами, как бы хорошо они не были документиров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дачи преподавания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ировать представление о различных способах организации, хранения и доступа к информации в ЭВ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ировать навыки проектирования и реализации баз данных средствами современных СУБ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ировать навыки управления базами данных средствами современных СУБ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ировать навыки прикладного использования баз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задачами слушатели, изучающие дисциплину «Организация и проектирование баз данных», должны 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, хранения и доступа к информации в ЭВ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и концепции реляционной модели дан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и возможности современной СУБ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  <w:lang w:val="en-US"/>
        </w:rPr>
        <w:t xml:space="preserve"> Jet-SQ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  <w:lang w:val="en-US"/>
        </w:rPr>
        <w:t xml:space="preserve"> Transact SQL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оводить нормализацию реляционной базы дан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вать и управлять базами данных в среде СУБД MS Acces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управлять базами данных в среде СУБД MS SQL Server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иалекты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Je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ransa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) для прикладного использования баз данных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 ПРОГРАММЫ</w:t>
      </w:r>
    </w:p>
    <w:tbl>
      <w:tblPr>
        <w:tblW w:w="10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8"/>
        <w:gridCol w:w="639"/>
        <w:gridCol w:w="639"/>
        <w:gridCol w:w="520"/>
        <w:gridCol w:w="648"/>
        <w:gridCol w:w="540"/>
        <w:gridCol w:w="520"/>
        <w:gridCol w:w="520"/>
        <w:gridCol w:w="481"/>
        <w:gridCol w:w="639"/>
        <w:gridCol w:w="938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азделов и темы дисциплины</w:t>
            </w:r>
          </w:p>
        </w:tc>
        <w:tc>
          <w:tcPr>
            <w:tcW w:w="578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учебных часов по видам занятий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50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круглые столы, тематические дискуссии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гры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0" w:name="_Hlk293653431"/>
            <w:bookmarkStart w:id="1" w:name="OLE_LINK6"/>
            <w:bookmarkStart w:id="2" w:name="OLE_LINK5"/>
            <w:bookmarkStart w:id="3" w:name="_Hlk295198410"/>
            <w:bookmarkStart w:id="4" w:name="OLE_LINK2"/>
            <w:bookmarkStart w:id="5" w:name="OLE_LINK1"/>
            <w:bookmarkStart w:id="6" w:name="_Hlk293653431"/>
            <w:bookmarkStart w:id="7" w:name="OLE_LINK6"/>
            <w:bookmarkStart w:id="8" w:name="OLE_LINK5"/>
            <w:bookmarkStart w:id="9" w:name="_Hlk295198410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едставление данных в ЭВМ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ционная мод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по зад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S Acces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зад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зык </w:t>
            </w:r>
            <w:r>
              <w:rPr>
                <w:sz w:val="28"/>
                <w:szCs w:val="28"/>
                <w:lang w:val="en-US"/>
              </w:rPr>
              <w:t>Jet-SQ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зад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S 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зад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</w:t>
            </w:r>
            <w:r>
              <w:rPr>
                <w:sz w:val="28"/>
                <w:szCs w:val="28"/>
                <w:lang w:val="en-US"/>
              </w:rPr>
              <w:t>Transact-SQ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зад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современных СУБ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форма контроля знаний слуш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контроль знаний осуществляется по итогам составления отчета по заданию к лабораторным работам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 ДИСЦИПЛИН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520"/>
      </w:tblGrid>
      <w:tr>
        <w:trPr>
          <w:tblHeader w:val="true"/>
          <w:trHeight w:val="78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.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едставление данных в ЭВМ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66" w:firstLine="513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труктуры данных. Классификация структур хранения данных. Инфологическая и даталогическая модели данных, программные средства их проектирования. Модели данных. Состав модели данных. Понятие структуры модели данных. Ограничения целостности. Наборы допустимых операций. Организация данных иерархического типа. Организация данных сетевого типа.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ционная мод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66" w:firstLine="513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бщие понятия реляционного подхода к организации БД. Основные концепции и термины. Функциональная зависимость. Первичный ключ. Внешние ключи. Проектирование реляционных БД. Нормализация отношений. 1, 2, 3 и 4 нормальные формы. ER-диаграммы. Понятие, типы и реализация индексирования. 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3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S Acc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66" w:firstLine="51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труктура, назначение, особенности.</w:t>
            </w:r>
            <w:r>
              <w:rPr>
                <w:sz w:val="28"/>
              </w:rPr>
              <w:t xml:space="preserve"> Инструменты манипулирования базой данных в </w:t>
            </w: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</w:rPr>
              <w:t>. Разработка запросов. Разработка отчётов. Разработка форм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зык </w:t>
            </w:r>
            <w:r>
              <w:rPr>
                <w:sz w:val="28"/>
                <w:szCs w:val="28"/>
                <w:lang w:val="en-US"/>
              </w:rPr>
              <w:t>Jet-SQ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66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данных языка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. Два подмножества языка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D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ML</w:t>
            </w:r>
            <w:r>
              <w:rPr>
                <w:sz w:val="28"/>
                <w:szCs w:val="28"/>
              </w:rPr>
              <w:t xml:space="preserve">. Поддержка стандарта </w:t>
            </w:r>
            <w:r>
              <w:rPr>
                <w:sz w:val="28"/>
                <w:szCs w:val="28"/>
                <w:lang w:val="en-US"/>
              </w:rPr>
              <w:t>ANSI</w:t>
            </w:r>
            <w:r>
              <w:rPr>
                <w:sz w:val="28"/>
                <w:szCs w:val="28"/>
              </w:rPr>
              <w:t xml:space="preserve"> в языке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. Команды создания, модификации и удаления таблиц. Команды редактирования данных в таблице. Команда выборки: формирование полей результирующей таблицы; формирование источника выборки (левое, правое, полное объединения, декартово произведение); фильтрация записей источника выборки; группировка и вычисление агрегатных функций; фильтрация сгруппированной таблицы; сортировка записей результирующей таблицы. Использование подзапросов в команде выборки. Псевдонимы. Соотнесённые подзапросы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ъединение результирующих таблиц.</w:t>
            </w:r>
          </w:p>
          <w:p>
            <w:pPr>
              <w:pStyle w:val="Normal"/>
              <w:ind w:left="54" w:right="-66" w:firstLine="5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S 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66" w:firstLine="5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труктура, назначение, особенности.</w:t>
            </w:r>
            <w:r>
              <w:rPr>
                <w:sz w:val="28"/>
              </w:rPr>
              <w:t xml:space="preserve"> Интерфей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БД</w:t>
            </w:r>
            <w:r>
              <w:rPr>
                <w:sz w:val="28"/>
                <w:szCs w:val="28"/>
                <w:lang w:val="en-US"/>
              </w:rPr>
              <w:t xml:space="preserve"> MS SQL-Server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 xml:space="preserve">Инструменты манипулирования базой данных в </w:t>
            </w: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</w:rPr>
              <w:t xml:space="preserve">. Инструменты разработки запросов в </w:t>
            </w: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</w:rPr>
              <w:t xml:space="preserve">. Инструменты и основные приёмы администрирования баз данных в </w:t>
            </w: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Экспорт и импорт данных в </w:t>
            </w: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4" w:right="-66" w:firstLine="5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</w:t>
            </w:r>
            <w:r>
              <w:rPr>
                <w:sz w:val="28"/>
                <w:szCs w:val="28"/>
                <w:lang w:val="en-US"/>
              </w:rPr>
              <w:t>Transac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66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тандарта </w:t>
            </w:r>
            <w:r>
              <w:rPr>
                <w:sz w:val="28"/>
                <w:szCs w:val="28"/>
                <w:lang w:val="en-US"/>
              </w:rPr>
              <w:t>ANSI</w:t>
            </w:r>
            <w:r>
              <w:rPr>
                <w:sz w:val="28"/>
                <w:szCs w:val="28"/>
              </w:rPr>
              <w:t xml:space="preserve"> в языке </w:t>
            </w:r>
            <w:r>
              <w:rPr>
                <w:sz w:val="28"/>
                <w:szCs w:val="28"/>
                <w:lang w:val="en-US"/>
              </w:rPr>
              <w:t>Transac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. Команды работы с пользователями и их правами доступа. Команды управления базами данных. Именование объектов в СУБД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 xml:space="preserve">. Управляющие конструкции языка </w:t>
            </w:r>
            <w:r>
              <w:rPr>
                <w:sz w:val="28"/>
                <w:szCs w:val="28"/>
                <w:lang w:val="en-US"/>
              </w:rPr>
              <w:t>Transac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. Использование переменных в языке </w:t>
            </w:r>
            <w:r>
              <w:rPr>
                <w:sz w:val="28"/>
                <w:szCs w:val="28"/>
                <w:lang w:val="en-US"/>
              </w:rPr>
              <w:t>Transac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. Глобальные системные переменные СУБД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>. Транзакции и команды управления ими. Представления и команда их создания. Классификация представлений. Правила определения обновляемости представлений. Хранимые процедуры и команда их создания. Параметры хранимых процедур. Команда вызова хранимых процедур. Триггеры: разновидности, команда создания. Временные таблицы, используемые в триггере.</w:t>
            </w:r>
          </w:p>
          <w:p>
            <w:pPr>
              <w:pStyle w:val="Normal"/>
              <w:ind w:left="54" w:right="-66" w:firstLine="5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современных СУБ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66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возможности СУБД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 xml:space="preserve">. Направления усовершенствования стандарта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-3. Основные концепции постреляционных СУБД. Объектно-ориентированные СУБД.</w:t>
            </w:r>
          </w:p>
          <w:p>
            <w:pPr>
              <w:pStyle w:val="Normal"/>
              <w:ind w:left="54" w:right="-66" w:firstLine="5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ЛАБОРАТОРНЫХ ЗАНЯТИЙ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520"/>
      </w:tblGrid>
      <w:tr>
        <w:trPr>
          <w:tblHeader w:val="true"/>
          <w:trHeight w:val="78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яционная модел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3"/>
              <w:rPr/>
            </w:pPr>
            <w:r>
              <w:rPr>
                <w:sz w:val="28"/>
                <w:szCs w:val="28"/>
              </w:rPr>
              <w:t>Проектирование инфологической модели по заданной предметной области. Разработка многотабличной базы данных в среде MS Access. Нормализация таблиц.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 MS Acces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СУБД MS Access и его настройка. Конструктор запросов. Конструктор отчётов. Конструктор форм. Дополнительные возможности.</w:t>
            </w:r>
            <w:bookmarkStart w:id="12" w:name="_Hlk294774222"/>
            <w:r>
              <w:rPr>
                <w:sz w:val="28"/>
                <w:szCs w:val="28"/>
              </w:rPr>
              <w:t xml:space="preserve"> Разработка формы для работы с таблицей. Разработка и применение сервисных форм. Использование элементов Active-X. </w:t>
            </w:r>
            <w:bookmarkEnd w:id="12"/>
            <w:r>
              <w:rPr>
                <w:sz w:val="28"/>
                <w:szCs w:val="28"/>
              </w:rPr>
              <w:t>Объектная модель MS Access.</w:t>
            </w:r>
          </w:p>
        </w:tc>
      </w:tr>
      <w:tr>
        <w:trPr>
          <w:trHeight w:val="5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</w:t>
            </w:r>
            <w:r>
              <w:rPr>
                <w:sz w:val="28"/>
                <w:szCs w:val="28"/>
                <w:lang w:val="en-US"/>
              </w:rPr>
              <w:t>Jet-SQ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анд создания, модификации и удаления таблиц. Команды вставки и удаления записей. Команда обновления данных. Использование фильтра в командах обновления и удаления запис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выборки: формирование полей результирующей таблицы; формирование источника выборки (левое, правое, полное объединения, декартово произведение); фильтрация записей источника выбор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 вычисление агрегатных функций; фильтрация сгруппированной таблицы; сортировка записей результирующей таб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дзапросов в качестве: констант, источника выборки, перечисления. Псевдонимы. Соотнесённые подзапросы. Объединение результирующих таблиц.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S 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567"/>
              <w:jc w:val="both"/>
              <w:rPr/>
            </w:pPr>
            <w:r>
              <w:rPr>
                <w:sz w:val="28"/>
                <w:szCs w:val="28"/>
              </w:rPr>
              <w:t xml:space="preserve">Изучение структуры и особенностей интерфейса СУБД MS SQL Server. Инструменты манипулирования базой данных в СУБД MS SQL-Server. Инструменты разработки запросов в СУБД MS SQL-Server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</w:t>
            </w:r>
            <w:r>
              <w:rPr>
                <w:sz w:val="28"/>
                <w:szCs w:val="28"/>
                <w:lang w:val="en-US"/>
              </w:rPr>
              <w:t>Transact-SQ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анды управления базами данных. Команды создания и модификации таблиц. Экспорт и импорт данных в СУБД MS SQL Server. Команды работы с пользователями и правами доступ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хранимых процедур. Проверка наличия хранимой процедуры в базе данных. Использование параметров различных типов. Вызовы хранимых процедур. Использование стандартных хранимых процед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иггеров различного назначения. Использование временных таблиц в теле триггера. Проверка наличия триггера в таблиц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К ЭКЗАМЕНУ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типа данных, их классификация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модели данных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модели данных. Иерархическая модель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модели данных. Сетевая модель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анных реляционного типа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функционального отношения, 1-я нормальная форма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изация отношений, 2-я нормальная форма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3-я нормальная форма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4-я нормальная форма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управления базой данных, функции, структура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сущность-связь, приложения для проектирования ER-моделей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типы данных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создание таблицы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Редактирование структуры таблицы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ндекса, создание индексов средствами языка Jet-SQL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Команды модификации данных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оператор SELECT: конструкции раздела SELECT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оператор SELECT: раздел WHERE (операции BETWEEN, LIKE)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оператор SELECT: раздел WHERE (операции IN, NULL)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агрегатные функции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раздел FROM, объединения таблиц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раздел FROM, использование псевдонимов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группировка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сортировка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подзапросы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Jet-SQL: объединение UNION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УБД SQL Server 6.5: состав, возможности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транзакции, управление транзакциями средствами языка Transact-SQL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 Transact-SQL: управляющие конструкции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 Transact-SQL: типы данных, доступ к объектам базы данных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 Transact-SQL: операторы GO, PRINT, подключение к базе данных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 Transact-SQL: работа с переменными, типы переменных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 Transact-SQL: операторы управления правами доступа к базе данных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/>
      </w:pPr>
      <w:r>
        <w:rPr>
          <w:bCs/>
          <w:sz w:val="28"/>
          <w:szCs w:val="28"/>
        </w:rPr>
        <w:t>Язык</w:t>
      </w:r>
      <w:r>
        <w:rPr>
          <w:bCs/>
          <w:sz w:val="28"/>
          <w:szCs w:val="28"/>
          <w:lang w:val="en-US"/>
        </w:rPr>
        <w:t xml:space="preserve">  Transact-SQL: </w:t>
      </w:r>
      <w:r>
        <w:rPr>
          <w:bCs/>
          <w:sz w:val="28"/>
          <w:szCs w:val="28"/>
        </w:rPr>
        <w:t>конструкции</w:t>
      </w:r>
      <w:r>
        <w:rPr>
          <w:bCs/>
          <w:sz w:val="28"/>
          <w:szCs w:val="28"/>
          <w:lang w:val="en-US"/>
        </w:rPr>
        <w:t xml:space="preserve"> CHECK, DEFAULT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 Transact-SQL: Представления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Язык  Transact-SQL: хранимые процедуры.</w:t>
      </w:r>
    </w:p>
    <w:p>
      <w:pPr>
        <w:pStyle w:val="Normal1"/>
        <w:numPr>
          <w:ilvl w:val="0"/>
          <w:numId w:val="7"/>
        </w:numPr>
        <w:spacing w:before="0" w:after="0"/>
        <w:ind w:left="786" w:right="57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Язык  Transact-SQL: триггер</w:t>
      </w:r>
      <w:r>
        <w:rPr>
          <w:b/>
          <w:bCs/>
          <w:sz w:val="28"/>
          <w:szCs w:val="28"/>
        </w:rPr>
        <w:t>ы.</w:t>
      </w:r>
    </w:p>
    <w:p>
      <w:pPr>
        <w:pStyle w:val="Normal1"/>
        <w:spacing w:before="0" w:after="0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0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/>
      </w:pPr>
      <w:r>
        <w:rPr/>
        <w:tab/>
      </w:r>
    </w:p>
    <w:tbl>
      <w:tblPr>
        <w:tblW w:w="9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517"/>
      </w:tblGrid>
      <w:tr>
        <w:trPr>
          <w:tblHeader w:val="true"/>
          <w:trHeight w:val="1185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 выносимых на самостоятельную работ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уем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.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in</w:t>
            </w:r>
            <w:r>
              <w:rPr>
                <w:sz w:val="28"/>
                <w:szCs w:val="28"/>
              </w:rPr>
              <w:t xml:space="preserve"> – назначение, возможности, интерфейс. Принципы визуального проектирования структуры базы данных. Обзор программных продуктов, предназначенных для визуального проектирования структуры баз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1], [7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11], [9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: Импорт и экспорт данных в. Объектная модель. Использование подзапросов в разделе </w:t>
            </w:r>
            <w:r>
              <w:rPr>
                <w:sz w:val="28"/>
                <w:szCs w:val="28"/>
                <w:lang w:val="en-US"/>
              </w:rPr>
              <w:t>SELECT</w:t>
            </w:r>
            <w:r>
              <w:rPr>
                <w:sz w:val="28"/>
                <w:szCs w:val="28"/>
              </w:rPr>
              <w:t>. Команды управления огранич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2], [3], [4], [10], [12], [13], [8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Д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SQL Server: Блокировка данных. Защита данных от сбоев оборудования и программного обеспечения. Журнализация транзакций и принципы автоматического восстановления целостности данных. Служба  SQL Server Agent – назначение, использование. Служба  Microsoft Search – назначение, использование. Хранимые процедуры СУБД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 xml:space="preserve"> для обработки 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>-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5]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[6]</w:t>
            </w:r>
            <w:r>
              <w:rPr>
                <w:sz w:val="26"/>
                <w:szCs w:val="26"/>
                <w:lang w:val="en-US"/>
              </w:rPr>
              <w:t>, [14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QL</w:t>
            </w:r>
            <w:r>
              <w:rPr>
                <w:sz w:val="26"/>
                <w:szCs w:val="26"/>
              </w:rPr>
              <w:t>. Курсоры: понятие, назначение, команды создания и управления, хранимые процедуры для работы с курсо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, [3]</w:t>
            </w:r>
            <w:r>
              <w:rPr>
                <w:sz w:val="26"/>
                <w:szCs w:val="26"/>
                <w:lang w:val="en-US"/>
              </w:rPr>
              <w:t>, [11], [13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еляционные СУБД: основные концепции, особенности, реал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[1]</w:t>
            </w:r>
            <w:r>
              <w:rPr>
                <w:sz w:val="26"/>
                <w:szCs w:val="26"/>
                <w:lang w:val="en-US"/>
              </w:rPr>
              <w:t>, [11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48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ПИСОК РЕКОМЕНДУЕМОЙ ЛИТЕРАТУР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20"/>
        <w:gridCol w:w="3086"/>
        <w:gridCol w:w="1761"/>
      </w:tblGrid>
      <w:tr>
        <w:trPr>
          <w:tblHeader w:val="true"/>
          <w:trHeight w:val="1056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ов и учебных пособий, год издания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емпля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библиотеке</w:t>
            </w:r>
          </w:p>
        </w:tc>
      </w:tr>
      <w:tr>
        <w:trPr>
          <w:trHeight w:val="359" w:hRule="atLeast"/>
          <w:cantSplit w:val="true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литература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: основы, проектирование, использование: учебное пособие для студентов вузов, обучающихся по направлению подготовки "Информатика и вычислительная техника" / М. П. Малыхина,. - Санкт-Петербург: БХВ-Петербург, 200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, М. 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Access за 21 занятие для студента / Ю. Б. Бекаревич,, Н. В. Пушкина. - Санкт-Петербург: БХВ-Петербург, 200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ревич, Ю. Б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SQL Server 7.0.Разработка приложений / Ю. Тихомиров. - СПб.: Изд-во"БХВ-Санкт-Петербург", 199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sz w:val="28"/>
                <w:szCs w:val="28"/>
              </w:rPr>
              <w:t>Материалы сайта http://office.microsoft.com/ru-ru/access/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sz w:val="28"/>
                <w:szCs w:val="28"/>
              </w:rPr>
              <w:t>Материалы сайта www.microsoft.com/sqlserver/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птимизация доступа к базам данных Microsoft SQL Server TM 2005: учебный курс Microsoft / С. Морган,, Т. Тернстрем; пер. с англ. Н. Сержантовой. - Москва: Русская редакция, 200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рган, 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полнительная литература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6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ирование баз данных информационных систем. -М.: Финансы и стати-стика, 1989. - 351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</w:rPr>
              <w:t xml:space="preserve">Бойко В.В., </w:t>
            </w:r>
          </w:p>
          <w:p>
            <w:pPr>
              <w:pStyle w:val="Normal"/>
              <w:ind w:left="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винков В.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уктуризованный язык запросов (SQL). - СПб.: ИТМО,1994.-80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</w:rPr>
              <w:t>Кириллов В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"/>
                <w:sz w:val="26"/>
                <w:szCs w:val="26"/>
              </w:rPr>
            </w:pPr>
            <w:r>
              <w:rPr>
                <w:i w:val="false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реляционных баз данных. - М.: Мир, 1987. - 608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йер 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Access... для пользователя / С. Бемер, Г. Фратер; Пер.с нем.С.М.Молявко,Е.Б.Яблочковой. - Киев: Торгово-издательское бюро BHV, 199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мер 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истемы баз данных //6-издание. - Киев: Диалектика,</w:t>
              <w:br/>
              <w:t>1998.-784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йт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е руководство по SQL. - М.: Лори, 1997. - 291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рабер 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L. Справочник. 2-е издание. - М.: КУДИЦ-ОБРАЗ, 2006 – 832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йн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 xml:space="preserve"> 7.0: установка, управление, оптимизация. – М.: Издательский отдел «Русская редакция». – 1998. – 48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.В. Артёмов,</w:t>
              <w:br/>
              <w:t>Г.В. Погуль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206" w:right="583" w:gutter="0" w:header="709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i/>
      <w:sz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ind w:firstLine="142"/>
      <w:jc w:val="center"/>
    </w:pPr>
    <w:rPr>
      <w:rFonts w:eastAsia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3:00Z</dcterms:created>
  <dc:creator>1</dc:creator>
  <dc:description/>
  <cp:keywords/>
  <dc:language>en-US</dc:language>
  <cp:lastModifiedBy>Танечка</cp:lastModifiedBy>
  <cp:lastPrinted>2013-10-10T16:36:00Z</cp:lastPrinted>
  <dcterms:modified xsi:type="dcterms:W3CDTF">2016-11-02T08:18:00Z</dcterms:modified>
  <cp:revision>9</cp:revision>
  <dc:subject/>
  <dc:title>УО «Витебский государственный технологический университет»</dc:title>
</cp:coreProperties>
</file>