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21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9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Проректор по учебной работе            УО «ВГТУ»</w:t>
            </w:r>
          </w:p>
        </w:tc>
      </w:tr>
      <w:tr>
        <w:trPr/>
        <w:tc>
          <w:tcPr>
            <w:tcW w:w="490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_____________ И.А. Петюль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«__</w:t>
            </w:r>
            <w:r>
              <w:rPr>
                <w:bCs/>
                <w:u w:val="single"/>
                <w:lang w:val="en-US"/>
              </w:rPr>
              <w:t>27</w:t>
            </w:r>
            <w:r>
              <w:rPr>
                <w:bCs/>
              </w:rPr>
              <w:t>___»____</w:t>
            </w:r>
            <w:r>
              <w:rPr>
                <w:bCs/>
                <w:u w:val="single"/>
                <w:lang w:val="en-US"/>
              </w:rPr>
              <w:t>12</w:t>
            </w:r>
            <w:r>
              <w:rPr>
                <w:bCs/>
              </w:rPr>
              <w:t>_______2016 г.</w:t>
            </w:r>
          </w:p>
        </w:tc>
      </w:tr>
    </w:tbl>
    <w:p>
      <w:pPr>
        <w:pStyle w:val="Style21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Рег. № УД-__</w:t>
      </w:r>
      <w:r>
        <w:rPr>
          <w:b/>
          <w:u w:val="single"/>
          <w:lang w:val="en-US"/>
        </w:rPr>
        <w:t>141</w:t>
      </w:r>
      <w:r>
        <w:rPr>
          <w:b/>
          <w:lang w:val="ru-RU"/>
        </w:rPr>
        <w:t>_______</w:t>
      </w:r>
      <w:r>
        <w:rPr>
          <w:b/>
          <w:lang w:val="en-US"/>
        </w:rPr>
        <w:t>/201</w:t>
      </w:r>
      <w:r>
        <w:rPr>
          <w:b/>
          <w:lang w:val="ru-RU"/>
        </w:rPr>
        <w:t>6</w:t>
      </w:r>
    </w:p>
    <w:p>
      <w:pPr>
        <w:pStyle w:val="Style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АЯ ПРОГРАММА ПО дисциплине</w:t>
      </w:r>
    </w:p>
    <w:p>
      <w:pPr>
        <w:pStyle w:val="Normal"/>
        <w:jc w:val="center"/>
        <w:rPr>
          <w:rFonts w:eastAsia="Times New Roman CYR"/>
          <w:b/>
          <w:b/>
          <w:caps/>
        </w:rPr>
      </w:pPr>
      <w:r>
        <w:rPr>
          <w:rFonts w:eastAsia="Times New Roman CYR"/>
          <w:b/>
          <w:caps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ухгалтерский учет  в промышленности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пециальности переподготовки: </w:t>
      </w:r>
      <w:r>
        <w:rPr>
          <w:sz w:val="26"/>
          <w:szCs w:val="26"/>
          <w:u w:val="single"/>
        </w:rPr>
        <w:t xml:space="preserve">1-25 03 75 «Бухгалтерский учет и контроль в промышленности»                                                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rPr/>
      </w:pPr>
      <w:r>
        <w:rPr/>
        <w:t>в соответствии с типовым учебным планом переподготовки, утвержденным</w:t>
      </w:r>
      <w:r>
        <w:rPr>
          <w:b/>
        </w:rPr>
        <w:t xml:space="preserve"> </w:t>
      </w:r>
      <w:r>
        <w:rPr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16г. № 25-13/59  </w:t>
            </w:r>
          </w:p>
        </w:tc>
      </w:tr>
    </w:tbl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(дата утверждения, регистрационный номе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ебным планом переподготовки УО «ВГТ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2016  №14/з-2016 у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2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итебск, 201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6</w:t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ая программа разработана на основании Образовательного стандарта Республики Беларусь ОС РБ 1-25 03 75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подготовка руководящих работников и специалистов, имеющих высшее образ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 Специальность 1-25 03 75 «Бухгалтерский учет и контроль в промышленности»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чик программы: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 xml:space="preserve">Дулебо Е.Ю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ст.  преподавате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 xml:space="preserve"> кафедры экономи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, фамилия, должность, ученая степень, ученое звани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токол заседания от </w:t>
      </w:r>
      <w:r>
        <w:rPr>
          <w:rFonts w:cs="Times New Roman" w:ascii="Times New Roman" w:hAnsi="Times New Roman"/>
          <w:u w:val="single"/>
        </w:rPr>
        <w:t>03.11.2016г.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.В. Касаева, зав.кафедрой экономики, к.т.н., доц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Ф.И.О., должность, звание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)                                                                                         (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подпис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 CYR" w:hAnsi="Times New Roman CYR" w:cs="Times New Roman CYR"/>
          <w:szCs w:val="28"/>
          <w:lang w:val="ru-RU" w:eastAsia="ru-RU"/>
        </w:rPr>
      </w:pPr>
      <w:r>
        <w:rPr>
          <w:rFonts w:cs="Times New Roman CYR" w:ascii="Times New Roman CYR" w:hAnsi="Times New Roman CYR"/>
          <w:szCs w:val="28"/>
          <w:lang w:val="ru-RU" w:eastAsia="ru-RU"/>
        </w:rPr>
      </w:r>
    </w:p>
    <w:p>
      <w:pPr>
        <w:pStyle w:val="TextBody"/>
        <w:rPr>
          <w:rFonts w:ascii="Times New Roman CYR" w:hAnsi="Times New Roman CYR" w:cs="Times New Roman CYR"/>
          <w:szCs w:val="28"/>
          <w:lang w:val="ru-RU" w:eastAsia="ru-RU"/>
        </w:rPr>
      </w:pPr>
      <w:r>
        <w:rPr>
          <w:rFonts w:cs="Times New Roman CYR" w:ascii="Times New Roman CYR" w:hAnsi="Times New Roman CYR"/>
          <w:szCs w:val="28"/>
          <w:lang w:val="ru-RU" w:eastAsia="ru-RU"/>
        </w:rPr>
      </w:r>
    </w:p>
    <w:p>
      <w:pPr>
        <w:pStyle w:val="TextBody"/>
        <w:rPr>
          <w:rFonts w:ascii="Times New Roman CYR" w:hAnsi="Times New Roman CYR" w:cs="Times New Roman CYR"/>
          <w:szCs w:val="28"/>
          <w:lang w:val="ru-RU" w:eastAsia="ru-RU"/>
        </w:rPr>
      </w:pPr>
      <w:r>
        <w:rPr>
          <w:rFonts w:cs="Times New Roman CYR" w:ascii="Times New Roman CYR" w:hAnsi="Times New Roman CYR"/>
          <w:szCs w:val="28"/>
          <w:lang w:val="ru-RU" w:eastAsia="ru-RU"/>
        </w:rPr>
      </w:r>
    </w:p>
    <w:p>
      <w:pPr>
        <w:pStyle w:val="TextBody"/>
        <w:rPr>
          <w:rFonts w:ascii="Times New Roman CYR" w:hAnsi="Times New Roman CYR" w:cs="Times New Roman CYR"/>
          <w:i/>
          <w:i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szCs w:val="28"/>
          <w:lang w:val="ru-RU" w:eastAsia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left"/>
        <w:rPr/>
      </w:pPr>
      <w:r>
        <w:rPr>
          <w:i/>
        </w:rPr>
        <w:t>Рекомендована к утверждению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 заседании Совета ФПК и 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от __</w:t>
      </w:r>
      <w:r>
        <w:rPr>
          <w:u w:val="single"/>
          <w:lang w:val="en-US"/>
        </w:rPr>
        <w:t>27</w:t>
      </w:r>
      <w:r>
        <w:rPr>
          <w:u w:val="single"/>
        </w:rPr>
        <w:t>.12.16</w:t>
      </w:r>
      <w:r>
        <w:rPr/>
        <w:t>____________№__4____</w:t>
      </w:r>
    </w:p>
    <w:p>
      <w:pPr>
        <w:pStyle w:val="Normal"/>
        <w:rPr/>
      </w:pPr>
      <w:r>
        <w:rPr/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анимает одно из главных мест в системе управления организацией промышленности. Учетные данные  отражают реальные процессы производства, обращения, распределения и потребления, всесторонне характеризуют  имущественное и финансовое состояние коммерческой организации, служат основой для разработки ее экономической стратегии.</w:t>
      </w:r>
    </w:p>
    <w:p>
      <w:pPr>
        <w:pStyle w:val="Style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, являясь одной из функций управления,   не только отражает хозяйственную деятельность организации, но и воздействует на нее. Именно бухгалтерский учет позволяет контролировать текущую деятельность, следить  за сохранностью товарно-материальных ценностей, денежных средств, оптимально их использовать, а также измерять и оценивать результаты работы всего коллектива.</w:t>
      </w:r>
    </w:p>
    <w:p>
      <w:pPr>
        <w:pStyle w:val="Style2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условиях рыночной экономики существенно возрастает роль бухгалтерского учета как составляющей  процесса управления, что обусловливает необходимость улучшения качества подготовки работников в области бухгалтерского учета. Поэтому 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курса «Бухгалтерский учет в промышленности»  является подготовка   квалифицированных специалистов, способных  не только организовать процесс учета  в своей  организации, но и грамотно проанализировать и  оценить его результаты, а также использовать  бухгалтерскую информацию для разработки стратегии и тактики бизнеса в будущем.</w:t>
      </w:r>
    </w:p>
    <w:p>
      <w:pPr>
        <w:pStyle w:val="Style22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ей</w:t>
      </w:r>
      <w:r>
        <w:rPr>
          <w:color w:val="000000"/>
          <w:sz w:val="28"/>
          <w:szCs w:val="28"/>
        </w:rPr>
        <w:t xml:space="preserve"> изучения данного курса является приобретение слушателями знаний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о месте и роли бухгалтерского учета в системе экономического управления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об объекте и предмете бухгалтерского учета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</w:rPr>
      </w:pPr>
      <w:r>
        <w:rPr>
          <w:rFonts w:eastAsia="Times New Roman CYR"/>
        </w:rPr>
        <w:t xml:space="preserve"> </w:t>
      </w:r>
      <w:r>
        <w:rPr/>
        <w:t>об основных задачах бухгалтерского  учета в системе управления промышленной организа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color w:val="000000"/>
          <w:sz w:val="28"/>
          <w:szCs w:val="28"/>
        </w:rPr>
        <w:t>СОДЕРЖА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567"/>
        <w:gridCol w:w="567"/>
        <w:gridCol w:w="567"/>
        <w:gridCol w:w="426"/>
        <w:gridCol w:w="425"/>
        <w:gridCol w:w="425"/>
        <w:gridCol w:w="284"/>
        <w:gridCol w:w="283"/>
        <w:gridCol w:w="425"/>
        <w:gridCol w:w="709"/>
        <w:gridCol w:w="1418"/>
      </w:tblGrid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ы дисциплины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 текущей аттестации*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ределение по видам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руглые столы, тематические диску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 за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етная политика организации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т денежных средств  организ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финансов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т расчетных опер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кредитов и зай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вложений в долгосроч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основных средств 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т материа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т труда и его опла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т затрат на производство и калькулирование себестоимости продукции (работ,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готовой продукции и ее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т финансовых результатов деятельности организации и использования прибы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т собственного капитала и резер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шение задач, тестир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внешнеторгов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вая форма контроля знаний слуш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Экзамен,курсовая рабо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ДЕРЖАНИЕ ТЕМ ДИСЦИПЛИН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тная политика организации промышлен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порядок разработки учетной политики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технические аспекты учетной политики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аспекты учет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денежных средств  организации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организации, задачи их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и учет кассовых операц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нежных средств на расчетных счетах в банках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нежных средств на валютных счетах в банках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финансовых вложени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ценка финансовых вложений, задачи их уче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лгосрочных финансовых вложе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аткосрочных финансовых в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расчет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безналичных расчетов в Республике  Беларусь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чек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средством аккредитив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факторин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векселя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счетов по имущественному и личному страхованию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счетов по налогам и сбора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счетов подотчетными лицам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счетов с персоналом по прочим операция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счетов с учредителями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разными кредиторами и дебит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кредитов и займ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ность и принципы кредит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 банковских кредитов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Учет коммерческих кредитов и зай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вложений в долгосрочные актив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классификация и оценка вложений в долгосрочных активы, задачи их уче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затра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ю и созданию основных средст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пераций по приобретению и созданию инвестиционной недвижим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приобретению нематериальных актив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ю и созданию иных долгосрочных актив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орудования к установке и строительных материа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вложений в долгосрочные ак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основных средств  и нематериальн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как объекты бухгалтерского учета. Задачи учета основных средст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тупления основных средств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 и учет амортизации основных средст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сстановления  объектов основных средст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бытия основных средст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аренды (лизинга) основных средст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основных средств и отражение ее  результатов  в учет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нематериальных ак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материалов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классификация, оценка материалов и задачи их уч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тупления материал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пуска материалов на производственные нужды и другие це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учета отдельных видов материальных цен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нвентаризации материалов и отражение ее результатов в уч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труда и его оплаты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учет личного состава, отработанного времени, выработки производственных  рабочи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начисления  заработной платы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аработной платы для  различных категорий персонал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ачисления выплат компенсирующего и стимулирующего характер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за неотработанное время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расчета удержаний из заработной пла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и аналитический учет расчетов с персоналом по оплате труд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Учет расчетов по социальному страхованию и обеспе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затрат на производство и калькулирование себестоимости продукции (работ, услуг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оизводство,  их классификация и задачи уче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прямых затрат на производств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Учет расходов на подготовку и освоение новых видов продук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щепроизводственных и общехозяйственных затра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непроизводительных расходов и потер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 распределение затрат вспомогательных производст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 и оценка незавершенного производства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оды учета затрат на производство  и калькулирования себестоимости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готовой продукции и ее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 бухгалтерского учета готовой продукции и ее  реализ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поступления готовой продукции на склад и ее оце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, учет и распределение расходов на реализаци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Учет налогов, исчисляемых из выручки от реализации готовой продук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Учет реализованной продукции. Формирование финансовых результатов от реализации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финансовых результатов деятельности организации и использования прибыл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нансовых результатов деятельности организации,  задачи их уче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ормирования и учета финансового результата по текуще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оходов и расходов по инвестицион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оходов и расходов по финансов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ормирования и учет чистой прибыли (убытка)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ация  баланса  и учет использования прибы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собственного капитала и резервов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уставного капитала и его изме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езервного капитал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бавочного капита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ерва предстоящих платеж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ценочных резер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внешнеторговых опера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внешнеторговых операций, задачи их уче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экспортных операц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мпортных операц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шнеторговых товарообменных операций</w:t>
            </w:r>
          </w:p>
        </w:tc>
      </w:tr>
    </w:tbl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ы для текущей аттест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Текущая аттестация проводится в форме тестирования и решения задач. Тестирование осуществляется с помощью компьютерной тестирующей системы «Университест».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</w:rPr>
        <w:t xml:space="preserve">Задачи для решения содержатся в </w:t>
      </w:r>
      <w:r>
        <w:rPr>
          <w:bCs/>
          <w:color w:val="000000"/>
        </w:rPr>
        <w:t xml:space="preserve"> методической разработке Бухгалтерский учет для студентов специальности 1-25 01 08 «Бухгалтерский учет, анализ и аудит» / М.В.Линник, Ю.Ю.Кухто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Выполнение курсовой работы осуществляется на основании </w:t>
      </w:r>
      <w:r>
        <w:rPr>
          <w:szCs w:val="22"/>
        </w:rPr>
        <w:t>Методических указаний  по выполнению курсовой работы по дисциплине «Бухгалтерский учет в промышленности» для слушателей переподготовки спец. 1-25 03 75 «Бухгалтерский учет и контроль в промышленности» / Т.В.Касаева [и др.] – Витебск: УО «ВГТУ», 2012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тем для выполнения курсов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1. Учёт вложений в долгосрочные актив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ёт основных средст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ёт нематериальных актив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ёт аренды (лизинга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5. Учёт восстановления  объектов основных средст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ёт материал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ёт труда и его оплат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ёт расчётов с персоналом по оплате труд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9. Учёт расчётов с персоналом организац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ёт затрат на производство продукции, работ, услу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чёт   затрат   на   производство    и      калькулирование себестоимости продук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12. Учёт и оценка незавершенного производ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чёт затрат во вспомогательных производства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14. Учёт затрат в обслуживающих производствах и хозяйств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чёт затрат по обслуживанию и управлению производственными структурными подразделениями и организаци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чёт и оценка готовой продукции, выполненных работ, оказанных услу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чёт готовой продукции и её реализ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18.Учёт денежных средств и краткосрочных финансовых вложен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19. Учёт денежных средст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0. Учёт финансовых вложен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1. Учёт  реализации продукции  (работ,  услуг)   и   расчётов с покупателями и заказчик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2. Учёт   поступления   товарно-материальных    ценностей    и расчётов с поставщик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3. Учёт вложений в долгосрочные активы и расчётов с подрядчик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4. Учёт расчётов по налогам и сборам (пошлинам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5. Учёт расчётных операц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6. Учёт расчётов с разными дебиторами и кредитор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7. Учёт расчётных и кредитных операц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28. Учёт финансовых результат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Учёт доходов и расходов организ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30. Учёт финансовых результатов и использования прибыл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31. Учёт собственного капитала и резерв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32. Учёт внешнеторговых операц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ы к экзамену по дисциплине «Бухгалтерский учет в промышленно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Денежные средства предприятия, задачи их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Документальное оформление и учет кассовых опера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денежных средств на расчетных счетах  в банк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денежных средств на валютных счетах  в бан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асчетов с подотчетными лиц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асчетов с поставщиками и покупател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асчетов по налогам и сбор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асчетов с Фондом социальной защиты нас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асчетов с разными дебиторами и кредитор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кредитных операций и зай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Экономическое содержание, классификация и оценка основных сре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Документальное оформление и учет поступления основных сре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Начисление и учет амортизации основных сре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емонта и модернизации основных сре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Документальное оформление и учет выбытия основных средств. Формирование финансового результата от реализации основных сре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аренды основных средст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нематериальных актив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Классификация материальных ресурсов и их оц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поступления материальных ресурсов и расчетов с поставщик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асхода материалов и их реализации. Формирование финансового результата от реализации материальных цен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Инвентаризация материальных рес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собенности учета предметов в оборот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Форма и системы оплаты труда. Виды заработной пла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Порядок документального оформления расчетов по заработной пла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интетический и аналитический учет расчетов по оплате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Расчет удержаний из заработной платы. Обязательные отчисления от фонда заработной пла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плата трудовых отпусков и временной нетрудоспособности сотруднико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Классификация затрат на производство продукции (работ, услу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рганизация учета затрат на производство продукции (работ, услу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прямых затрат на производство продукции (работ, услу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затрат на производство продукции (услуг) вспомогательных произво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общепроизводственных и общехозяйственных затра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потерь от брака и простое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пределение производственной себестоимости выпущенной продукции (работ, услу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выпуска готовой продукции (работ, услу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асходов на реализацию продукц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налогов и сборов, относимых на реализацию продук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еализации продукции. Определение финансового результата от реализации продукции (работ, услу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формирования  и использования прибыли. Реформация балан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доходов и расходов по инвестиционн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доходов и расходов по финансов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уставного капитала, его изменений и расчетов с учредител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резервного капитала и резервов орган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ет доходов будущих период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ОСТОЯТЕЛЬНАЯ РАБО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9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тем и вопросов, выносимых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ую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Учетная политика организац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значение и порядок разработки учетной политики. Организационно-технические аспекты учетной политики. Методические аспекты учетной поли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Закон Республики Беларусь от 18.10.1994 г. № 3321-XII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  <w:t>О бухгалтерском учете и отчетн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</w:rPr>
              <w:t>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Инструкция по бухгалтерскому учету "Учетная политика организации", утв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Постановлением Министерства финансов Республики Беларусь от 17.04.2002 № 62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Учет финансовых вложени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ценка финансовых вложений, задачи их учета. Учет долгосрочных финансовых вложений. Учет краткосрочных финансовых в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струкция по бухгалтерскому учету ценных бумаг, утв. Постановлением Министерства финансов Республики Беларусь от 22.12.2006 № 16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Инвестиционный кодекс Республики Беларус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Гражданский кодекс Республики Белару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left"/>
              <w:rPr>
                <w:b/>
                <w:b/>
              </w:rPr>
            </w:pPr>
            <w:r>
              <w:rPr>
                <w:b/>
              </w:rPr>
              <w:t>«Учет  вложений в долгосрочные актив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операций по приобретению и созданию инвестиционной недвижим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ю и созданию иных долгосрочных активов</w:t>
            </w:r>
          </w:p>
          <w:p>
            <w:pPr>
              <w:pStyle w:val="Normal"/>
              <w:shd w:fill="FFFFFF" w:val="clear"/>
              <w:ind w:right="43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вложений в долгосрочные акти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bookmarkStart w:id="0" w:name="CA0_ИНС__3CN___Заг_Утв_3"/>
            <w:bookmarkEnd w:id="0"/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по бухгалтерскому учету долгосрочных активов, предназначенных для реализации, утв. Постановлением Министерства финансов Республики Беларусь от 30.04.2012 № 25,</w:t>
            </w:r>
            <w:bookmarkStart w:id="1" w:name="CA0_ИНС__4CN___Заг_Утв_4"/>
            <w:bookmarkEnd w:id="1"/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по бухгалтерскому учету инвестиционной недвижимости, утв. Постановлением Министерства финансов Республики Беларусь от 30.04.2012 № 25,</w:t>
            </w:r>
            <w:bookmarkStart w:id="2" w:name="CA0_ИНС__1CN___Заг_Утв_1"/>
            <w:bookmarkEnd w:id="2"/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о порядке определения стоимости объекта строительства в бухгалтерском учете, отв. Постановлением Министерства архитектуры и строительства Республики Беларусь от 14.05.2007 № 10</w:t>
            </w:r>
            <w:bookmarkStart w:id="3" w:name="CA0_ИНС__1_ГЛ_1_1"/>
            <w:bookmarkEnd w:id="3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left"/>
              <w:rPr>
                <w:b/>
                <w:b/>
              </w:rPr>
            </w:pPr>
            <w:r>
              <w:rPr>
                <w:b/>
              </w:rPr>
              <w:t>«Учет основных средств и нематериальных актив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 и учет амортизации основных средств. Учет восстановления  объектов основных средств. Учет выбытия основных средств. Особенности учета аренды (лизинга) основных средств. Особенности учета нематериальных акти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по бухгалтерскому учету основных средств, утв. Постановлением Министерства финансов Республики Беларусь от 30.04.2012 № 2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о порядке бухгалтерского учета  лизинговых операций, утв. Постановлением Министерства финансов Республики Беларусь от 30.04.2004 № 7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нструкция о порядке начисления амортизации основных средств и нематериальных активов, утв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становлением</w:t>
              <w:br/>
              <w:t>Министерства экономики Республики Беларусь,</w:t>
              <w:br/>
              <w:t>Министерства финансов Республики Беларусь</w:t>
              <w:br/>
              <w:t>и Министерства архитектуры и строительства</w:t>
              <w:br/>
              <w:t>Республики Беларусь 27.02.2009 № 37/18/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по бухгалтерскому учету нематериальных активов, утв. Постановлением Министерства финансов Республики Беларусь от 30.04.2012 № 25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left"/>
              <w:rPr>
                <w:b/>
                <w:b/>
              </w:rPr>
            </w:pPr>
            <w:r>
              <w:rPr>
                <w:b/>
              </w:rPr>
              <w:t>«Учет  труда и его оплаты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аработной платы для  различных категорий персонала. Порядок начисления выплат компенсирующего и стимулирующего характера.  Начисление заработной платы за неотработанное время. Состав и порядок расчета удержаний из заработной платы</w:t>
            </w:r>
          </w:p>
          <w:p>
            <w:pPr>
              <w:pStyle w:val="Normal"/>
              <w:shd w:fill="FFFFFF" w:val="clear"/>
              <w:ind w:right="4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Трудовой кодекс республики Беларус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Министерства труда  и социальной защиты Республики Беларусь 21.10.2011 № 104 «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б утверждении рекомендаций по применению гибких систем оплаты труда в коммерческих организациях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Министерства труда и социальной защиты Республики Беларусь</w:t>
              <w:br/>
              <w:t>11 июля 2011 г. № 67 «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б утверждении рекомендаций по определению тарифных ставок (окладов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работников коммерческих организаций и о порядке их повыш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ложение о порядке обеспечения пособиями по временной нетрудоспособности и по беременности и родам, утв. Постановлением Совета Министров Республики Беларусь 30.09.1997 № 129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становление  Министерства Труда Республики Беларус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.04.2000 № 47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Об утверждении условий и порядка исчисления среднего заработка, сохраняемого за время трудового (основного и дополнительного) и социального (в связи с обучением) отпусков, выплаты денежной компенсации за неиспользованный трудовой отпуск и в других случаях, предусмотренных законодательством, а также перечня выплат, учитываемых при исчислении среднего заработк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left"/>
              <w:rPr>
                <w:b/>
                <w:b/>
              </w:rPr>
            </w:pPr>
            <w:r>
              <w:rPr>
                <w:b/>
              </w:rPr>
              <w:t>«Учет затрат на производство  и калькулирование себестоимости продукции (работ, услуг)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Затраты на производство,  их классификация и задачи учет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 расходов на подготовку и освоение новых видов продукции. Учет непроизводительных расходов и потерь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чет и оценка незавершенного производства. Основные методы учета затрат на производство  и калькулирования себестоимости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Приказ Министерства промышленности Республики Беларусь от 31.12. 2010 г. N 88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Об утверждении методических рекомендаций по прогнозированию, учету и калькулированию себестоимости продукции (товаров, работ, услуг) в промышленных организациях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министерства промышленн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еспублики Беларус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«По бухгалтерскому учету доходов и расходов», утв. Постановлением Министерства финансов Республики Беларусь 30.09.2011 № 10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left"/>
              <w:rPr>
                <w:b/>
                <w:b/>
              </w:rPr>
            </w:pPr>
            <w:r>
              <w:rPr>
                <w:b/>
              </w:rPr>
              <w:t>«Учет финансовых результатов деятельности организации и использования прибыли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финансовых результатов деятельности организации,  задачи их уч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ормирования и учета финансового результата по текущей деятельности. Учет доходов и расходов по инвестиционной деятельности. Учет доходов и расходов по финансовой деятельности. Порядок формирования и учет чистой прибыли (убытка) организации. Учет отложенных налоговых активов и налогов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«По бухгалтерскому учету доходов и расходов», утв. Постановлением Министерства финансов Республики Беларусь 30.09.2011 № 10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«По бухгалтерскому учету отложенных налоговых активов и обязательств», утв. Постановлением Министерства финансов Республики Беларусь 31.10.2011 № 1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Инструкция «О порядке составления бухгалтерской отчетности», утв. Постановлением Министерства финансов Республики Беларусь 31.10.2011 № 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left"/>
              <w:rPr>
                <w:b/>
                <w:b/>
              </w:rPr>
            </w:pPr>
            <w:r>
              <w:rPr>
                <w:b/>
              </w:rPr>
              <w:t>«Учет внешнеторговых операци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внешнеторговых операций, задачи их учета. Учет экспортных операций. Учет импортных операций. Учет внешнеторговых товарообменных опер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каз   Президента  Республики Беларусь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7.03. 2008 № 178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О порядке проведения и контроля внешнеторговых операц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Инструкции о порядке регистрации сделки и выполнении банками и небанковскими кредитно-финансовыми организациями функций агентов валютного контрол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утв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становлением  Правления Национального банка Республики Беларусь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6 апреля 2009 г. № 4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eastAsia="Calibri" w:cs="Times New Roman"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/>
                <w:sz w:val="22"/>
              </w:rPr>
              <w:t>И</w:t>
            </w:r>
            <w:r>
              <w:rPr>
                <w:rFonts w:eastAsia="Calibri"/>
                <w:sz w:val="24"/>
              </w:rPr>
              <w:t>нструкция по бухгалтерскому учету активов и обязательств организации, стоимость которых выражена в иностранной валюте, утв. Постановлением Министерства финансов Республики Беларусь от 27.12.2007 № 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caps/>
        </w:rPr>
        <w:t xml:space="preserve">СПИСОК РЕКОМЕНДУЕМОЙ ЛИТЕРАТУР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Инструкция по бухгалтерскому учету нематериальных активов: утв. </w:t>
      </w:r>
      <w:r>
        <w:rPr>
          <w:rFonts w:eastAsia="Calibri" w:cs="Times New Roman" w:ascii="Times New Roman" w:hAnsi="Times New Roman"/>
          <w:color w:val="000000"/>
          <w:szCs w:val="22"/>
        </w:rPr>
        <w:t>Постановлением Министерства финансов Республики Беларусь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</w:rPr>
        <w:t>30.04.2012 № 25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Инструкция по бухгалтерскому учету инвестиционной недвижимости: утв. </w:t>
      </w:r>
      <w:r>
        <w:rPr>
          <w:rFonts w:eastAsia="Calibri" w:cs="Times New Roman" w:ascii="Times New Roman" w:hAnsi="Times New Roman"/>
          <w:color w:val="000000"/>
          <w:szCs w:val="22"/>
        </w:rPr>
        <w:t>Постановлением Министерства финансов Республики Беларусь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</w:rPr>
        <w:t>30.04.2012 № 25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Инструкция по бухгалтерскому учету основных средств: утв. </w:t>
      </w:r>
      <w:r>
        <w:rPr>
          <w:rFonts w:eastAsia="Calibri" w:cs="Times New Roman" w:ascii="Times New Roman" w:hAnsi="Times New Roman"/>
          <w:color w:val="000000"/>
          <w:szCs w:val="22"/>
        </w:rPr>
        <w:t>Постановлением Министерства финансов Республики Беларусь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</w:rPr>
        <w:t>30.04.2012 № 26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я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 xml:space="preserve"> по бухгалтерскому учету налога на добавленную стоимость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: утв. 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Постановлением  Министерства финансов Республики Беларусь 30 июня 2012 г. № 41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я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 xml:space="preserve"> о порядке ведения кассовых операций и порядке расчетов наличными денежными средствами в белорусских рублях на территории Республики Беларусь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: утв. 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Постановлением  Правления Национального банка Республики Беларусь 29 марта 2011 г. № 107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cs="Times New Roman"/>
          <w:sz w:val="36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я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 xml:space="preserve"> о порядке применения типового плана счетов бухгалтерского учета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: утв. 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тановлением  Министерства финансов Республики Беларусь от 29 июня 2011 г. № 50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я по бухгалтерскому учету доходов и расходов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: утв.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тановлением  Министерства финансов Республики Беларусь 30 сентября 2011 г. № 102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я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 xml:space="preserve"> по бухгалтерскому учету отложенных налоговых активов и обязательств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: утв. 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Постановлением  Министерства финансов Республики Беларусь 31 октября 2011 г. № 113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я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 xml:space="preserve"> по заполнению типовых форм первичных учетных документов по оформлению кассовых операций</w:t>
      </w:r>
      <w:r>
        <w:rPr>
          <w:rFonts w:eastAsia="Calibri" w:cs="Times New Roman" w:ascii="Times New Roman" w:hAnsi="Times New Roman"/>
          <w:color w:val="000000"/>
          <w:szCs w:val="22"/>
        </w:rPr>
        <w:t>: утв. Постановлением  Министерства финансов Республики Беларусь 29 марта 2010 г. № 38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и по бухгалтерскому учету запасов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 xml:space="preserve">: утв. 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Постановлением  Министерства Финансов Республики Беларусь 12 ноября 2010 г. № 133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>
          <w:rFonts w:eastAsia="Calibri" w:cs="Times New Roman" w:ascii="Times New Roman" w:hAnsi="Times New Roman"/>
          <w:bCs/>
          <w:color w:val="000000"/>
          <w:szCs w:val="22"/>
        </w:rPr>
        <w:t>Инструкция по бухгалтерскому учету активов и обязательств организации, стоимость которых выражена в иностранной валюте: утв.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тановлением Министерства финансов Республики Беларусь 27 декабря 2007 г. № 199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Инструкции о порядке ведения кассовых операций в наличной иностранной валюте на территории Республики Беларусь</w:t>
      </w:r>
      <w:r>
        <w:rPr>
          <w:rFonts w:eastAsia="Calibri" w:cs="Times New Roman" w:ascii="Times New Roman" w:hAnsi="Times New Roman"/>
          <w:caps/>
          <w:color w:val="000000"/>
          <w:szCs w:val="22"/>
        </w:rPr>
        <w:t xml:space="preserve">: </w:t>
      </w:r>
      <w:r>
        <w:rPr>
          <w:rFonts w:eastAsia="Calibri" w:cs="Times New Roman" w:ascii="Times New Roman" w:hAnsi="Times New Roman"/>
          <w:color w:val="000000"/>
          <w:szCs w:val="22"/>
        </w:rPr>
        <w:t>утв. Постановлением Правления Национального банка Республики Беларусь 28 июня 2004 г. № 98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>
          <w:rFonts w:eastAsia="Calibri" w:cs="Times New Roman" w:ascii="Times New Roman" w:hAnsi="Times New Roman"/>
          <w:bCs/>
          <w:color w:val="000000"/>
          <w:szCs w:val="22"/>
        </w:rPr>
        <w:t>Инструкция о банковском переводе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: утв. Постановлением Правления Национального банка Республики Беларусь 29 марта 2001 г. № 66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color w:val="000000"/>
          <w:szCs w:val="22"/>
        </w:rPr>
        <w:t>Постановление  Совета Министров Республики Беларусь 24 марта 2011 г. № 360 «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Об утверждении перечня первичных учетных документов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rPr>
          <w:rFonts w:ascii="Times New Roman" w:hAnsi="Times New Roman" w:eastAsia="Calibri" w:cs="Times New Roman"/>
          <w:bCs/>
          <w:cap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</w:rPr>
        <w:t>Постановление Министерства труда и социальной защиты Республики Беларусь 11 июля 2011 г. № 67 «О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б утверждении рекомендаций по определению тарифных ставок (окладов) работников коммерческих организаций и о порядке их повышения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»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</w:rPr>
        <w:t>Приказ Министерства промышленности Республики Беларусь 31 декабря 2010 г. N 881 «О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б утверждении методических рекомендаций по прогнозированию, учету и калькулированию себестоимости продукции (товаров, работ, услуг) в промышленных организациях министерства промышленности Республики Беларусь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»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color w:val="000000"/>
          <w:szCs w:val="22"/>
        </w:rPr>
        <w:t>Постановление  Министерства труда Республики Беларусь 10 апреля 2000 г. № 47 «</w:t>
      </w: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  <w:t>Об утверждении условий и порядка исчисления среднего заработка, сохраняемого за время трудового (основного и дополнительного) и социального (в связи с обучением) отпусков, выплаты денежной компенсации за неиспользованный трудовой отпуск и в других случаях, предусмотренных законодательством, а также перечня выплат, учитываемых при исчислении среднего заработка</w:t>
      </w:r>
      <w:r>
        <w:rPr>
          <w:rFonts w:eastAsia="Calibri" w:cs="Times New Roman" w:ascii="Times New Roman" w:hAnsi="Times New Roman"/>
          <w:bCs/>
          <w:color w:val="000000"/>
          <w:szCs w:val="22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Cs w:val="22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угаев, А.В.</w:t>
      </w:r>
      <w:r>
        <w:rPr>
          <w:rFonts w:cs="Times New Roman" w:ascii="Times New Roman" w:hAnsi="Times New Roman"/>
          <w:iCs/>
        </w:rPr>
        <w:t xml:space="preserve"> Бухгалтерский учет и финансовая отчетность организаций Беларуси согласно международным стандартам бухгалтерского учета / А. В. Бугаев,. - Мн.: ООО"ФУАинформ", 2003.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Бухгалтерский учет, анализ и аудит</w:t>
      </w:r>
      <w:r>
        <w:rPr>
          <w:rFonts w:cs="Times New Roman" w:ascii="Times New Roman" w:hAnsi="Times New Roman"/>
          <w:iCs/>
        </w:rPr>
        <w:t>: учебное пособие для студентов экономических спец. учреждений, обеспечивающих получение высшего образования / П. Г. Пономаренко,, А. В. Медведев, А. Н. Трофимова и др.; под общ. ред. П. Г. Пономаренко. - 2-е изд., испр. - Минск: Вышэйшая школа, 2007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Бухгалтерский учет, анализ и аудит</w:t>
      </w:r>
      <w:r>
        <w:rPr>
          <w:rFonts w:cs="Times New Roman" w:ascii="Times New Roman" w:hAnsi="Times New Roman"/>
          <w:iCs/>
        </w:rPr>
        <w:t>: учебное пособие для студентов экономических спец. учреждений, обеспечивающих получение высшего образования / П. Г. Пономаренко,, А. В. Медведев, А. Н. Трофимова и др.; под общ. ред. П. Г. Пономаренко. - Минск: Вышэйшая школа, 2006. - 527с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Бухгалтерский учет</w:t>
      </w:r>
      <w:r>
        <w:rPr>
          <w:rFonts w:cs="Times New Roman" w:ascii="Times New Roman" w:hAnsi="Times New Roman"/>
          <w:iCs/>
        </w:rPr>
        <w:t xml:space="preserve">: практикум : учебное пособие для студентов экономических спец. вузов / Г. Н. Нестерова,, Т. П. Анисимовец, В. А. Березовский и др.; под общ. ред. Г. Н. Нестеровой. - Минск: БГЭУ, 2006.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Кожарский, В. В.</w:t>
      </w:r>
      <w:r>
        <w:rPr>
          <w:rFonts w:cs="Times New Roman" w:ascii="Times New Roman" w:hAnsi="Times New Roman"/>
          <w:iCs/>
        </w:rPr>
        <w:t xml:space="preserve"> Теория бухгалтерского учета в вопросах и ответах / В. В. Кожарский,, Н. В. Кожарская. - Минск: Издательство Гревцова, 2009. - 223с.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Королев, Ю. Ю.</w:t>
      </w:r>
      <w:r>
        <w:rPr>
          <w:rFonts w:cs="Times New Roman" w:ascii="Times New Roman" w:hAnsi="Times New Roman"/>
          <w:iCs/>
        </w:rPr>
        <w:t xml:space="preserve"> Теория бухгалтерского учета: учебное пособие для студентов экономических спец. учреждений, обеспечивающих получение высшего образования / Ю. Ю. Королев,. - Минск: Новое знание, 2007. - 303с.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Ладутько, Н.И.</w:t>
      </w:r>
      <w:r>
        <w:rPr>
          <w:rFonts w:cs="Times New Roman" w:ascii="Times New Roman" w:hAnsi="Times New Roman"/>
          <w:iCs/>
        </w:rPr>
        <w:t xml:space="preserve"> Бухгалтерский учет в промышленности: учебное пособие / Н. И. Ладутько,. - Минск: Книжный Дом, 2005. - 688с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bCs/>
          <w:iCs/>
        </w:rPr>
        <w:t>Папковская, П. Я.</w:t>
      </w:r>
      <w:r>
        <w:rPr>
          <w:rFonts w:cs="Times New Roman" w:ascii="Times New Roman" w:hAnsi="Times New Roman"/>
          <w:iCs/>
        </w:rPr>
        <w:t xml:space="preserve"> Теория бухгалтерского учета: учебник для студентов спец. "Бухгалтерский учет, анализ и аудит" учреждений, обеспечивающих получение высшего образования / П. Я. Папковская,. - 2-е изд., доп. - Минск: Информпресс, 2006. 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Снитко, М. А.</w:t>
      </w:r>
      <w:r>
        <w:rPr>
          <w:rFonts w:cs="Times New Roman" w:ascii="Times New Roman" w:hAnsi="Times New Roman"/>
          <w:iCs/>
        </w:rPr>
        <w:t xml:space="preserve"> Теория бухгалтерского учета: учебное пособие для студентов экономических спец. вузов / М. А. Снитко,. - Минск: Мисанта : ФУАинформ, 2003. - 271с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bCs/>
          <w:iCs/>
        </w:rPr>
        <w:t>Снитко, М. А.</w:t>
      </w:r>
      <w:r>
        <w:rPr>
          <w:rFonts w:cs="Times New Roman" w:ascii="Times New Roman" w:hAnsi="Times New Roman"/>
          <w:iCs/>
        </w:rPr>
        <w:t xml:space="preserve"> Теория бухгалтерского учета: учебное пособие для студентов экономических спец. учреждений, обеспечивающих получение высшего образования / М. А. Снитко,. - Минск: Современная школа, 2006. - 31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8"/>
        <w:rFonts w:ascii="Times New Roman CYR" w:hAnsi="Times New Roman CYR" w:eastAsia="Times New Roman" w:cs="Times New Roman CYR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rFonts w:ascii="Times New Roman CYR" w:hAnsi="Times New Roman CYR" w:eastAsia="Times New Roman" w:cs="Times New Roman CYR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21798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eastAsia="Times New Roman" w:cs="Times New Roman CYR"/>
      <w:color w:val="0000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Times New Roman"/>
      <w:color w:val="16505E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2DA2BF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Calibri" w:cs="Times New Roman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cs="Times New Roman"/>
      <w:b/>
      <w:bCs/>
      <w:i/>
      <w:iCs/>
      <w:color w:val="2DA2B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e21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0:00Z</dcterms:created>
  <dc:creator>dell</dc:creator>
  <dc:description/>
  <cp:keywords/>
  <dc:language>en-US</dc:language>
  <cp:lastModifiedBy>Танечка</cp:lastModifiedBy>
  <cp:lastPrinted>2017-02-03T10:46:00Z</cp:lastPrinted>
  <dcterms:modified xsi:type="dcterms:W3CDTF">2017-02-16T08:22:00Z</dcterms:modified>
  <cp:revision>21</cp:revision>
  <dc:subject/>
  <dc:title/>
</cp:coreProperties>
</file>