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auto" w:line="240" w:before="0" w:after="0"/>
        <w:ind w:left="4860" w:right="3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68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5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роректор УО «ВГТУ»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И. Малашенков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695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016 г.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.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Д- 48/2016</w:t>
            </w:r>
          </w:p>
        </w:tc>
      </w:tr>
    </w:tbl>
    <w:p>
      <w:pPr>
        <w:pStyle w:val="Style1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правление финан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переподгото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-26 02 82 "Финансовый менеджмент" (заочная форма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1" w:hRule="atLeast"/>
        </w:trPr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8.2016     №25-13/4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утверждения, регистрационн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 учебным планом переподготовки УО «ВГТУ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1" w:hRule="atLeast"/>
        </w:trPr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6     № 11/з-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страционный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итебск, 2016</w:t>
      </w:r>
      <w:r>
        <w:br w:type="page"/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разработана в соответствии с образовательным стандартом Республики Беларусь ОСРБ 1-26 02 82-2012 Переподготовка руководящих работников и специалистов, имеющих высшее образование. Специальность 1-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02 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Финансовый менеджмент»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Разработчики программ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И.Г. Бабеня, старший преподаватель кафедры менеджмента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FFFFFF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,  должность, звание, подпись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ена и рекомендована к утверждению на заседании кафедры «Менеджмент», протокол № 1 от 30.08.2016 г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менеджмен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Б. Савицкая, к.т.н., доцен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, звание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.С. Гордеева, методист ФПК и П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, звание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а к утверждению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аседании Совета ФПК и П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от 27.09.16 №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_____________И.Ю. Семенчу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курса является формирование комплекса теоретических знаний о сущности, принципах, формах, методах, функциях  и приемах финансового менеджмента организации в условиях социально-ориентированной рыночной экономик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еподавания дисципл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методологической системой финансового менеджмента: его сущность, целями, функциями, принцип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связей финансов предприятия с различными видами и сегментами финансового рын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постановкой функций финансового менеджмента в организации: финансового планирования, организации финансовой работы, финансового контроля и контроллинг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методах управления активами и капиталом предприятия, его инвестициями и денежными пото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основными концепциями и теориями финансового менеджмен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лушателей экономическое мышление, позволяющее адаптироваться к реально существующим в современном обществе экономическим отношениям.</w:t>
      </w:r>
    </w:p>
    <w:p>
      <w:pPr>
        <w:pStyle w:val="Normal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28" w:firstLine="5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данными задачами слушатели, изучающие управление финансами, должны</w:t>
      </w:r>
    </w:p>
    <w:p>
      <w:pPr>
        <w:pStyle w:val="Normal"/>
        <w:spacing w:lineRule="auto" w:line="24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финансового менеджмента, и его место в системе управления финансовыми отношениями в трансформационной экономик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онцепции финансового менеджмента и области их примен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финансового менеджмента и особенности их постановки в орган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управления активами организации и его составляющими (реальными и финансовыми активами, долгосрочными вложениями и текущими активами, дебиторской задолженностью и денежными средствам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прибылью орган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тимизации денежных потоков орган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финансового состояния орган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ханизмов финансовой стабилизации деятельности организации в условиях ее несосто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 характериз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финансов в современной рыночной эконом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го финансового менеджмента на различных уровнях экономической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факторов внешней финансовой среды на деятельность субъектов хозяйств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 функций финансового менеджмента в условиях переходного пери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пользования инструментария финансового менеджмента в современных услов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 анализ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 и оценивать финансовое состоя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ую структу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затрат организации и оценивать ее влияние на финансовые результат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источников средст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ов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ую эффективность инвестиционных про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сти навы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финансовых решений в конкретной ситу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плановых финансовых показателей и формирования финансовых планов организ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основных инструментов финансового менеджмента в практике хозяйствен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инимаемых финансовых решений с учетом временной стоимости денег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управленческих решений в отношении формирования капитала организации и оптимизации его струк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ханизмов управления формированием операционной прибы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труктуры инвестиций, позволяющей наилучшим способом достичь целей финансового менеджмен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управленческих решений в отношении внеоборотных активов и оборотных средст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истемы механизмов финансовой стабилизации для улучшения устойчивости финансового положения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ыписка из учебного плана пере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переподгото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26 02 82 «Финансовый менеджмент» (заочная форма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71"/>
        <w:gridCol w:w="648"/>
        <w:gridCol w:w="466"/>
        <w:gridCol w:w="466"/>
        <w:gridCol w:w="461"/>
        <w:gridCol w:w="564"/>
        <w:gridCol w:w="358"/>
        <w:gridCol w:w="461"/>
        <w:gridCol w:w="461"/>
        <w:gridCol w:w="461"/>
        <w:gridCol w:w="491"/>
        <w:gridCol w:w="1651"/>
      </w:tblGrid>
      <w:tr>
        <w:trPr/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зделов и темы дисциплины</w:t>
            </w:r>
          </w:p>
        </w:tc>
        <w:tc>
          <w:tcPr>
            <w:tcW w:w="483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учебных часов по видам занятий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 знаний</w:t>
            </w:r>
          </w:p>
        </w:tc>
      </w:tr>
      <w:tr>
        <w:trPr/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9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инарские занятия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е столы, тематические дискуссии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торные занятия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овые игры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инги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ференции</w:t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менеджмент как управленческий комплекс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концепции финансового менеджм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финансовой матема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решение задач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 организации: критерии классификации, цена основных источни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решение задач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ированием как первой стадией кругооборота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решение задач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вестициями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решение задач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ибылью и дивидендная политика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решение задач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оротными активами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риски и управление и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решение задач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анализ в системе финансового менеджмента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решение задач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стратегия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суждение ситуац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планир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решение задач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деятельность в финансовом менеджмен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анализ и обсуждение ситуаций, тестир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финансового контроллинга в организации: сущность, этапы постро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ризисное финансовое 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суждение ситуаций, тестирование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94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форма контроля знаний слуш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кущая аттестация  проводится в форме тестирования и решения задач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3"/>
        <w:gridCol w:w="59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менеджмент как управленческий комплек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12" w:hanging="29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менеджмент как наука, самостоятельный вид профессиональной деятельности и система управления. Условия применения и особенности финансового менеджмента в предпринимательских организациях Республики Беларусь. Динамизм, системность и многовариантность финансового менеджмента, его интегрированность с общей системой управления организаци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12" w:hanging="29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направленность финансового менеджмента. Основные целевые установки финансового менеджмента организации, формулируемые в рамках существующих теорий организации бизнеса: максимизация благосостояния собственников, рентабельность, ответственность перед обществом, максимизация прибыли при приемлемом уровне финансового риска, рост активов кампани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12" w:hanging="29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показатели западного и американского финансового менеджмента: добавленная стоимость, брутто и нетто эксплуатации инвестиций, кеш-флоу и др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концепции финансового менеджмент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2"/>
              </w:numPr>
              <w:tabs>
                <w:tab w:val="clear" w:pos="708"/>
                <w:tab w:val="left" w:pos="336" w:leader="none"/>
              </w:tabs>
              <w:ind w:left="336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ременной стоимости денег. Методы дисконтирования и наращивания стоимости по простым и сложным ставкам процентов</w:t>
            </w:r>
          </w:p>
          <w:p>
            <w:pPr>
              <w:pStyle w:val="22"/>
              <w:numPr>
                <w:ilvl w:val="0"/>
                <w:numId w:val="42"/>
              </w:numPr>
              <w:tabs>
                <w:tab w:val="clear" w:pos="708"/>
                <w:tab w:val="left" w:pos="336" w:leader="none"/>
              </w:tabs>
              <w:ind w:left="336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енежного потока и ее использование в практике принятия финансовых решений. Отрицательный и положительный денежный поток, чистый денежный поток. Группировка денежных потоков предприятия по видам деятельности</w:t>
            </w:r>
          </w:p>
          <w:p>
            <w:pPr>
              <w:pStyle w:val="22"/>
              <w:numPr>
                <w:ilvl w:val="0"/>
                <w:numId w:val="42"/>
              </w:numPr>
              <w:tabs>
                <w:tab w:val="clear" w:pos="708"/>
                <w:tab w:val="left" w:pos="336" w:leader="none"/>
              </w:tabs>
              <w:ind w:left="336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ая сущность альтернативных издержек. Применение концепции альтернативных издержек в управлении финансами </w:t>
            </w:r>
          </w:p>
          <w:p>
            <w:pPr>
              <w:pStyle w:val="22"/>
              <w:numPr>
                <w:ilvl w:val="0"/>
                <w:numId w:val="42"/>
              </w:numPr>
              <w:tabs>
                <w:tab w:val="clear" w:pos="708"/>
                <w:tab w:val="left" w:pos="336" w:leader="none"/>
              </w:tabs>
              <w:ind w:left="336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агентских отношений: оценка финансовых операций с точки зрения интересов собственников и с точки зрения финансового менеджера</w:t>
            </w:r>
          </w:p>
          <w:p>
            <w:pPr>
              <w:pStyle w:val="22"/>
              <w:numPr>
                <w:ilvl w:val="0"/>
                <w:numId w:val="42"/>
              </w:numPr>
              <w:tabs>
                <w:tab w:val="clear" w:pos="708"/>
                <w:tab w:val="left" w:pos="336" w:leader="none"/>
              </w:tabs>
              <w:ind w:left="336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омисс между риском и доходностью как одна из основных дилемм финансового менеджмента</w:t>
            </w:r>
          </w:p>
          <w:p>
            <w:pPr>
              <w:pStyle w:val="22"/>
              <w:numPr>
                <w:ilvl w:val="0"/>
                <w:numId w:val="42"/>
              </w:numPr>
              <w:tabs>
                <w:tab w:val="clear" w:pos="708"/>
                <w:tab w:val="left" w:pos="336" w:leader="none"/>
              </w:tabs>
              <w:ind w:left="336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ассиметричной информации. Приобретение дополнительной информации как способ повышения определенности при оценке финансовых операций</w:t>
            </w:r>
          </w:p>
          <w:p>
            <w:pPr>
              <w:pStyle w:val="22"/>
              <w:numPr>
                <w:ilvl w:val="0"/>
                <w:numId w:val="42"/>
              </w:numPr>
              <w:tabs>
                <w:tab w:val="clear" w:pos="708"/>
                <w:tab w:val="left" w:pos="336" w:leader="none"/>
              </w:tabs>
              <w:ind w:left="336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оцента Ирвинга Фишера</w:t>
            </w:r>
          </w:p>
          <w:p>
            <w:pPr>
              <w:pStyle w:val="22"/>
              <w:numPr>
                <w:ilvl w:val="0"/>
                <w:numId w:val="42"/>
              </w:numPr>
              <w:tabs>
                <w:tab w:val="clear" w:pos="708"/>
                <w:tab w:val="left" w:pos="336" w:leader="none"/>
              </w:tabs>
              <w:ind w:left="336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нежных потоков с учетом временной стоимости дене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финансовой математик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1"/>
              </w:numPr>
              <w:tabs>
                <w:tab w:val="clear" w:pos="708"/>
                <w:tab w:val="left" w:pos="340" w:leader="none"/>
              </w:tabs>
              <w:ind w:left="336" w:hanging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 понятий цена и стоимость денег. Понятие процентной ставки, периода начисления процентов, интервал начисления процентных денег</w:t>
            </w:r>
          </w:p>
          <w:p>
            <w:pPr>
              <w:pStyle w:val="22"/>
              <w:numPr>
                <w:ilvl w:val="0"/>
                <w:numId w:val="41"/>
              </w:numPr>
              <w:tabs>
                <w:tab w:val="clear" w:pos="708"/>
                <w:tab w:val="left" w:pos="340" w:leader="none"/>
              </w:tabs>
              <w:ind w:left="336" w:hanging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рсивный и антисипативный способ начисления процентов и области их применения. Компаундинг и дисконтирование</w:t>
            </w:r>
          </w:p>
          <w:p>
            <w:pPr>
              <w:pStyle w:val="22"/>
              <w:numPr>
                <w:ilvl w:val="0"/>
                <w:numId w:val="41"/>
              </w:numPr>
              <w:tabs>
                <w:tab w:val="clear" w:pos="708"/>
                <w:tab w:val="left" w:pos="340" w:leader="none"/>
              </w:tabs>
              <w:ind w:left="336" w:hanging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оценты определения цены денег и способы их исчисления, смешанный порядок начисления процентов</w:t>
            </w:r>
          </w:p>
          <w:p>
            <w:pPr>
              <w:pStyle w:val="22"/>
              <w:numPr>
                <w:ilvl w:val="0"/>
                <w:numId w:val="41"/>
              </w:numPr>
              <w:tabs>
                <w:tab w:val="clear" w:pos="708"/>
                <w:tab w:val="left" w:pos="340" w:leader="none"/>
              </w:tabs>
              <w:ind w:left="336" w:hanging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ффективной процентной ставки  и ее исчисление. Простая и сложная ставка учетного исчис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 организации: критерии классификации, цена основных источников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ind w:left="33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питала и критерии его классификации. Финансовая структура капитала. Первоначальный капитал и его формирование. Текущий капитал и основные источники его формирования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ind w:left="33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апитала и ее значение при определении рациональной структуры капитала, выборе источников финансирования намечаемых мероприятий. Факторы, влияющие на рыночную цену капитала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ind w:left="33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цены по отдельным источникам привлечения средств. Определение уровня затрат на формирование собственного капитала (акционерного капитала). Механизм исчисления затрат на привилегированные акции, с учетом дополнительного выпуска. Обоснование затрат на прибыль, остающуюся  в распоряжении предприятия, как часть собственного капитала. Средневзвешенная и предельная цена каптала. Оптимизация финансовой структуры капитала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36" w:leader="none"/>
              </w:tabs>
              <w:ind w:left="33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вилл и его количественная оцен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ированием как первой стадией кругооборота капитал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36" w:hanging="3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как стадия привлечения необходимых предприятию финансовых ресурсов. Формы и правила финанс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36" w:hanging="3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управления привлечением кредитов. Понятие грант-эле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36" w:hanging="3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танное финансирование. Расчет эффекта от прироста текущих обязательств в плановом перио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36" w:hanging="3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финансового левериджа, расчет его эффекта. Взаимосвязь финансового левериджа и финансового рис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вестициями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е методы оценки эффективности первоначальных вариантов инвестиционных прое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7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 методы определения эффективности инвестиционных проектов, учитывающие фактор времени и изменения стоимости денег. Метод актуальной стоим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позволяющий оценить инвестиционные проекты, не только исходя из реальной окупаемости, но и степени рентабельности предполагаемого к инвестированию объема капит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внутренней нормы рентаб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обеспечивающий полное покрытие инвестиционных затрат реальными финансовыми излишка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ибылью и дивидендная политика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й леверидж и сила воздействия операционного рычага. Расчет порога рентабельности и запаса финансовой прочност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идендная политика и ее влияние на финансовую стратегию, величину акционерного капитала и отношения с инвесторами. Виды дивидендной политики: стабильного дохода на акцию, политика компромисса, политика остаточного дивиденда, политика постоянной доли дохода или прибыли  в расчете на одну акцию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3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влияющие на выбор дивидендной полит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оротными активами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5"/>
              </w:numPr>
              <w:tabs>
                <w:tab w:val="clear" w:pos="708"/>
              </w:tabs>
              <w:autoSpaceDE w:val="true"/>
              <w:ind w:left="402" w:hanging="374"/>
              <w:rPr/>
            </w:pPr>
            <w:r>
              <w:rPr>
                <w:sz w:val="24"/>
                <w:szCs w:val="24"/>
              </w:rPr>
              <w:t>Цель и задачи управления оборотным капиталом. Политика управления оборотными активами. Оптимизации объема и структуры оборотных активов, оптимальная структура источников финансирования оборотного капитала. Финансовый и производственный  циклы предприятия. Проблема обеспечения ликвидности оборотных актив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pacing w:lineRule="auto" w:line="240" w:before="0" w:after="0"/>
              <w:ind w:left="402" w:hanging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сновными элементами оборотных активов: производственными запасами, дебиторской задолженностью, денежными средствами и их эквивален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 и управление им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444" w:hanging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, их сущность и классификация. Объективные и субъективные факторы, влияющие на уровень финансовых рис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444" w:hanging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-менеджмент как часть финансового менеджмента организации. Принципы управления финансовыми рисками. Политика управления финансовыми рисками, содержание и принципы разработки. Оценка вероятности возникновения риска. Методический инструментарий оценки уровня финансового риска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44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азрешения рисков: избежание, удержание, передача риска, снижение степени рис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444" w:hanging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еннего страхования финансовых рисов: установление штрафных санкций, создание страховых финансовых резервов, формирование “премии за риск”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444" w:hanging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ахование финансовых рисков; страхование активов, инвестиций, расчетов с партнерами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444" w:hanging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филактики финансовых рисков: лимитирование, диверсификация, приобретение дополнительной информации, хеджирование, проч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444" w:hanging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вестиционного портфеля организации и количественная оценка риска портфеля. Модель оценки доходности финансовых инструментов с учетом фактора риск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анализ в системе финансового менеджмента  орган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472" w:hanging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логика финансового анализа. Последовательность проведения анализ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472" w:hanging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нансового анализа: по форме и времени проведения, по объему и структуре исследования. Системы финансового анализа: трендовый, структурный, сравнительный анализ, интегральный, коэффициентный, на основе анализа денежных поток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472" w:hanging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финансового анализа. Проблемы, возникающие в ходе анализа: наличие искажающих факторов, ограничения в использовании информации бухгалтерского баланса, недостатки коэффициентного метода анализ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472" w:hanging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ный метод анализа финансового состояния: показатели ликвидности и платежеспособности, показатели деловой активности, рентабельности, рыночной активности, финансовой гибкости и финансовой устойчив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pacing w:lineRule="auto" w:line="240" w:before="0" w:after="0"/>
              <w:ind w:left="472" w:hanging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состояния организации, основывающийся на анализе денежных потоков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14" w:hanging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планирования: прямого и аналитического счета (метод “Проформа”, метод удельного веса), комбинированны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40" w:before="0" w:after="0"/>
              <w:ind w:left="514" w:hanging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рование как инструмент финансового планирования, учета и контроля. Содержание комплекса работ по составления бюджетов. Последовательность разработки и внедрения системы бюджетирования в организации. Структура операционного и финансового бюджетов организации, их взаимосвязь.</w:t>
            </w:r>
          </w:p>
        </w:tc>
      </w:tr>
      <w:tr>
        <w:trPr>
          <w:trHeight w:val="27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деятельность в финансовом менеджмент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86" w:hanging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ой структуры организации, ее основные элементы и основные этапы проектирования. Центры финансового учета и критерии оценки эффективности их деятельности: центр затрат, центр прибылей, центры дохода, инвестиционные центры. Методические основы формирования центров финансового уч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86" w:hanging="45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нансового контроллинга в организации: сущность, этапы построе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472" w:hanging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еобходимость финансового контроля. Организация финансового контроля в организа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472" w:hanging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ого контроллинга. Контроллинг как управление соотношением “цель – средства”. Контроллинг как координирующая система финансового анализа, финансового планирования, внутреннего финансового контроля и информационного обеспечения. Содержание и последовательность этапов построения системы финансового контроллинга в организации. Этапы построения системы мониторинга показателей, включаемых в финансовый контроллинг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472" w:hanging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былью как главная цель финансового контроллинга. Контроллинг прибыли с учетом временного аспекта цел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содержание практических занятий</w:t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6468"/>
      </w:tblGrid>
      <w:tr>
        <w:trPr>
          <w:tblHeader w:val="true"/>
          <w:trHeight w:val="44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8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</w:tr>
      <w:tr>
        <w:trPr>
          <w:trHeight w:val="471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нцепции финансового менеджмента</w:t>
            </w:r>
          </w:p>
        </w:tc>
        <w:tc>
          <w:tcPr>
            <w:tcW w:w="6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сконтирования и наращения стоимости по простым и сложным ставкам процент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енежного потока и ее использование в практике принятия финансовых решений: определение чистого денежного потока по привлекаемым кредитам, по операциям с векселем, факторинговым операция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нансово-экономическая сущность альтернативных издерж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нение концепции альтернативных издержек в управлении финанс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расчет альтернативных издержек по заключаемым договорам на поставку продукции</w:t>
            </w:r>
          </w:p>
          <w:p>
            <w:pPr>
              <w:pStyle w:val="22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роцента Ирвинга Фишера: корректировка процентных ставок и нормы дисконта на инфляционный фактор</w:t>
            </w:r>
          </w:p>
          <w:p>
            <w:pPr>
              <w:pStyle w:val="22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Оценка денежных потоков с учетом временной стоимости денег: расчет денежных потоков по инвестиционным проектам с учетом временной стоимости денег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математи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25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рсивный и антисипативный способы начисления процентов и области их применения. Компаундинг и  дисконтирование: начисление процентов по кредитам; векселям, факторингу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425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оценты определения цены денег и способы их исчисления, смешанный порядок начисления процентов: начисление процентов по кредитам и депозитам с использованием простой и сложной ставки процент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425" w:hanging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ффективной процентной ставки и ее исчисление. Простая и сложная ставка учетного процента, область их применения и способы исчисления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 организации: критерии классификации, цена основных источник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питала и критерии его классификации. Финансовая структура капитал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апитала и ее значение при определении рациональ</w:t>
              <w:softHyphen/>
              <w:t>ной структуры капитала. Факторы, влияющие на ры</w:t>
              <w:softHyphen/>
              <w:t>ночную цену капитала: определение средневзвешенной и пределеной цены капитал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цены по отдельным источникам привлечения средств: определение цены акционерного капитала; привилегированных акций, с учетом дополни</w:t>
              <w:softHyphen/>
              <w:t>тельного выпуска; цены реинвестируемой прибыли; краткосрочных кредитов; средств, привлекаемых через эмиссию и размещение облигаций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инансовой структуры капитал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вилл и его количественная оценка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" w:hanging="0"/>
              <w:rPr/>
            </w:pPr>
            <w:r>
              <w:rPr/>
              <w:t>Управление финансированием как первой стадией кругооборота капитал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как стадия привлечения необходимых  предприятию финансовых ресурсов. Формы и правила финансирования</w:t>
            </w:r>
          </w:p>
          <w:p>
            <w:pPr>
              <w:pStyle w:val="22"/>
              <w:numPr>
                <w:ilvl w:val="0"/>
                <w:numId w:val="27"/>
              </w:numPr>
              <w:rPr/>
            </w:pPr>
            <w:r>
              <w:rPr>
                <w:color w:val="000000"/>
                <w:sz w:val="24"/>
                <w:szCs w:val="24"/>
              </w:rPr>
              <w:t>Основные этапы управления привлечением кредитов. Понятие грант-элемент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ое финансир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чет эффекта от прироста текущих обязательств в плановом период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ого левериджа: расчет эффекта финансового левериджа, эффекта финансового рычаг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инансового левериджа и финансового риска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" w:hanging="0"/>
              <w:rPr/>
            </w:pPr>
            <w:r>
              <w:rPr/>
              <w:t>Управление инвестициями орган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9" w:hanging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методы оценки эффективности первоначальных вариантов инвестиционных проектов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9" w:hanging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методы определения эффективности инве</w:t>
              <w:softHyphen/>
              <w:t>стиционных проектов, учитывающие фактор времени и из</w:t>
              <w:softHyphen/>
              <w:t>менения стоимости денег: расчет показателей чистого дисконтированного дохода, индекса доходности, нормы прибыли, срока окупаемости и возврата инвестиций с учетом временной стоимости денег; определение внутренней нормы доходности инвестиционного проекта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былью и дивидендная политика орган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97" w:hanging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леверидж и сила воздействия операционного рычага: определение уровня операционного левериджа; расчет силы воздействия операционного рычага, порога рентабельности и запаса финансовой прочност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97" w:hanging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ная политика и ее влияние на финансовую стратегию организации. Виды дивидендной политики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 и управление им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, их сущность и классификация. Объективные и субъективные факторы, влияющие на уровень финансовых рисков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оценка уровня финансовых рисков: определение уровня финансового риска с использованием статистических методов оценки; определение уровня финансового риска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азрешения рисков: избежание, удержание, передача риска, снижение степени риск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филактики финансовых рисков: лимитирование, диверсификация, приобретение дополнительной информации, хеджирование, прочие: определение предельно допустимого размера дебиторской задолженности, объема привлекаемых кредитов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вестиционного портфеля организации: оценка риска инвестиционного портфеля; оценка доходности финансовых инструментов с учетом фактора риска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анализ в системе финансового менеджмента орган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25" w:hanging="3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логика финансового анализа. Последовательность проведения анализ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25" w:hanging="3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нансового анализа. Системы финансового анализа: трендовый, структурный, сравнительный анализ, интегральный, коэффициентный, на основе анализа денежных потоков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25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ный метод анализа финансового состояния: расчет показателей ликвидности и платежеспособности, показатели деловой активности, рентабельности, рыночной активности, финансовой гибкости и финансовой устойчивост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25" w:hanging="3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организации, основывающийся на анализе денежных потоков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планирования: прямого и аналитического счета (метод “Проформа”, метод удельного веса), комбинированны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нансовых планов организации: составление баланса доходов и расходов организации; планирование величины финансовых ресурсов и их движения на основе планового бухгалтерского баланс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ирование как инструмент финансового планирования, учета и контроля. Содержание комплекса работ по составления бюджет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АМОСТОЯТЕЛЬНАЯ РАБОТА</w:t>
      </w:r>
    </w:p>
    <w:tbl>
      <w:tblPr>
        <w:tblW w:w="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0"/>
        <w:gridCol w:w="5040"/>
      </w:tblGrid>
      <w:tr>
        <w:trPr>
          <w:tblHeader w:val="true"/>
          <w:trHeight w:val="124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выносимые на самостоятельную работу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</w:tr>
      <w:tr>
        <w:trPr>
          <w:trHeight w:val="457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40" w:right="-7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й менеджмент как управленческий комплекс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70" w:hanging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субъект управления в финансовом менеджмент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70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инансового менеджмента как управляющей и как управляемой системы. Их единство с функциями финансов и различия, обусловленные спецификой управленческого аспект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70" w:hanging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инансового менеджмента, их влияние на эффективность принятия управленческих решений в области финансов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, И.Г. Финансовый менеджмент : курс лекций. – Витебск : УО «ВГТУ», 2006. – 158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 / И.Г. Бабеня. – Витебск: УО «ВГТУ», 2014. – 233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,  И.А. Финансовый менеджмент: учебный курс. - Киев: Ника-Центр Эльга, 2007. – 648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 на предприятии : учеб. пособие для экон. специальностей вузов / В. М. Марочкина, Л. Г. Колпина, А.Г. Титкин. –  Минск, 200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: учебное пособие / М.И. Ткачук, Е.Ф. Киреева. – Минск : Интерпрессервис, Экоперспектива, 2002. – 416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/ И.Н. Герчикова. – Москва : Изд-во АО «Консалтбанкир», 1996. – 208 с.</w:t>
            </w:r>
          </w:p>
        </w:tc>
      </w:tr>
      <w:tr>
        <w:trPr>
          <w:trHeight w:val="3553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финансовой математик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4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расчет процентов с точной длительностью ссуды; коммерческие проценты с точным числом дней ссуды: обыкновенные проценты с приближенной длительностью ссуд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ая и сложная ставки ссудного процента и методы их исчисления. «Правило 72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быстрый способ решения задач по удвоению капитала со сложными процентам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ость процентных ставок, уравнения эквивалент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я, И.Г. Финансовый менеджмент : курс лекций. – Витебск : УО «ВГТУ», 2006. – 158 с.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 / И.Г. Бабеня. – Витебск: УО «ВГТУ», 2014. – 233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,  И.А. Финансовый менеджмент: Учебный курс. - Киев: Ника-Центр Эльга, 2007. – 648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75" w:hanging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нансовый менеджмент / В. В, Ковалев. – Москва : Финансы и статистика, 1999. – 76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финансированием как первой стадией кругооборота капитала</w:t>
            </w:r>
          </w:p>
          <w:p>
            <w:pPr>
              <w:pStyle w:val="22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4"/>
                <w:szCs w:val="24"/>
              </w:rPr>
              <w:t>Методы определения общей потребности в капитале: м</w:t>
            </w:r>
            <w:r>
              <w:rPr>
                <w:sz w:val="24"/>
                <w:szCs w:val="24"/>
              </w:rPr>
              <w:t>етод прямого счета</w:t>
            </w:r>
            <w:r>
              <w:rPr>
                <w:color w:val="000000"/>
                <w:sz w:val="24"/>
                <w:szCs w:val="24"/>
              </w:rPr>
              <w:t>, косвенный метод.</w:t>
            </w:r>
          </w:p>
          <w:p>
            <w:pPr>
              <w:pStyle w:val="22"/>
              <w:numPr>
                <w:ilvl w:val="0"/>
                <w:numId w:val="28"/>
              </w:numPr>
              <w:rPr/>
            </w:pPr>
            <w:r>
              <w:rPr>
                <w:color w:val="000000"/>
                <w:sz w:val="24"/>
                <w:szCs w:val="24"/>
              </w:rPr>
              <w:t>Понятие заемного капитала и критерии его классификации. Комплекс работ финансового менеджера по управлению привлечением за</w:t>
              <w:softHyphen/>
              <w:t>емных средст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управления текущими обязательствами организации по расчетам с бюджетом, с работниками организации и проч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чайзинг как форма расширения финансовых возможностей организ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, И.Г. Финансовый менеджмент : курс лекций. – Витебск : УО «ВГТУ», 2006. – 158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: учебное пособие / М.И. Ткачук, Е.Ф. Киреева. – Минск : Интерпрессервис, Экоперспектива, 2002. – 41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оротным капиталом / Е. С. Стоянова, Е. В. Быкова, И. А. Бланк. – Москва : Перспектива, 2002 г. – 486 с.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Финансовый менеджмент: теория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для экон.спец.вузов / Под ред. Е.С.Стояновой. - 5-е изд.,перераб.и доп. – Москва : Изд-во"Перспектива",2000. – 656 с.</w:t>
            </w:r>
          </w:p>
        </w:tc>
      </w:tr>
      <w:tr>
        <w:trPr>
          <w:trHeight w:val="3553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инвестициями организаци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вестиций и их виды. Этапы организации инвестицион</w:t>
              <w:softHyphen/>
              <w:t>ного процесс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методы оценки эффективности перво</w:t>
              <w:softHyphen/>
              <w:t>начальных вариантов инвестиционных проектов: окупае</w:t>
              <w:softHyphen/>
              <w:t>мость инвестиционных вложений во времени; определение нормы рентабельности капит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 на предприятии : учеб. пособие для экон. специальностей вузов / В. М. Марочкина, Л. Г. Колпина, А. Г. Титкин. –  Минск, 2000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, И.Г. Финансовый менеджмент : курс лекций. – Витебск : УО «ВГТУ», 2006. – 158 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 / И.Г. Бабеня. – Витебск: УО «ВГТУ», 2014. – 233 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цпы корпоративных финансов /  Р. Брейли, С. Майерс. - Пер. с англ. – Москва :ЗАО «Олимп-Бизнес», 2004. – 608 с.</w:t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епени возврата расходуе</w:t>
              <w:softHyphen/>
              <w:t xml:space="preserve">мого капитала); анализ порога рентаб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</w:t>
              <w:softHyphen/>
              <w:t>тва и недостатки этих метод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нансовый менеджмент / В. В, Ковалев. – Москва : Финансы и статистика, 1999. – 768 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8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инвестиции / Л. Крушвиц. – Санкт-Петербург : Питер, 2000 – 400 с.</w:t>
            </w:r>
          </w:p>
        </w:tc>
      </w:tr>
      <w:tr>
        <w:trPr>
          <w:trHeight w:val="3122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рибылью и дивидендная политика организации</w:t>
            </w:r>
          </w:p>
          <w:p>
            <w:pPr>
              <w:pStyle w:val="22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были, как важного источника финанси</w:t>
              <w:softHyphen/>
              <w:t xml:space="preserve">рования развития и совершенствования производства. </w:t>
            </w:r>
          </w:p>
          <w:p>
            <w:pPr>
              <w:pStyle w:val="22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  <w:szCs w:val="24"/>
              </w:rPr>
              <w:t>Ос</w:t>
              <w:softHyphen/>
              <w:t>новные факторы, влияющие на прибыль от реализации: рост поступлений от реализации продукции; оптимизация зат</w:t>
              <w:softHyphen/>
              <w:t>рат; уровень рентабельности.</w:t>
            </w:r>
          </w:p>
          <w:p>
            <w:pPr>
              <w:pStyle w:val="22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  <w:szCs w:val="24"/>
              </w:rPr>
              <w:t>Принципы формирования и распределения прибыли.</w:t>
            </w:r>
          </w:p>
          <w:p>
            <w:pPr>
              <w:pStyle w:val="22"/>
              <w:ind w:firstLine="2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2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2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2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left="-46" w:firstLine="2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left="-46" w:firstLine="2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, И.Г. Финансовый менеджмент : курс лекций. – Витебск : УО «ВГТУ», 2006. – 158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 / И.Г. Бабеня. – Витебск: УО «ВГТУ», 2014. – 233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,  И.А. Финансовый менеджмент: Учебный курс. - Киев: Ника-Центр Эльга, 2007. – 648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: Полный курс: пер. с англ. / Ю. Бричхем, Л. Гапенски. Под ред. В. В.Ковалева -  в 2-х томах .-  . Санкт-Петербург : Эк. школа , 2005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, В.В. Финансовый менеджмент : теория и практика. - Москва : Издательсво «Велби», 1016 с., 2007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:теория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для экон.спец.вузов / Под ред. Е.С. Стояновой. - 5-е изд.,перераб.и доп. – Москва : Изд-во"Перспектива", 2000. – 656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: учебное пособие по спец. "Менеджмент организации" / Г. И. Хотинская,; МГУС. - Москва: Дело и Сервис, 2002. – 192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корпораций: теория, методы и практика / Ф. Л. Ченг, Дж. И. Финнерти. – Москва : ИНФРА-М, 2000. – 400 с.</w:t>
            </w:r>
          </w:p>
        </w:tc>
      </w:tr>
      <w:tr>
        <w:trPr>
          <w:trHeight w:val="3122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ая стратегия организац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тратегия организации понятие, этапы и методы разработк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тегии развития предприяти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актики финансового менеджмента. Совокуп</w:t>
              <w:softHyphen/>
              <w:t>ность действий, правил регулирования деятельности предприятия для определения финансовой т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272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я, И.Г. Финансовый менеджмент : курс лекций. – Витебск : УО «ВГТУ», 2006. – 158 с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272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 / И.Г. Бабеня. – Витебск: УО «ВГТУ», 2014. – 233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272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,  И.А. Финансовый менеджмент: Учебный курс. - Киев: Ника-Центр Эльга, 2007. – 648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272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инвестиций собственника (качественный и финансовый анализ) : учеб. пособие / В. И. Гусаков. – Минск : Финансы, учет, аудит, 1998. – 216 с.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ые элементы формирования рациональной тактики финансово</w:t>
              <w:softHyphen/>
              <w:t>го менеджмента, ее 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272" w:hanging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:теория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для экон.спец.вузов / Под ред.Е. С. Стояновой. - 5-е изд., перераб. и  доп. – Москва : Изд-во "Перспектива", 2000. – 656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272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для студентов спец. "Финансы и кредит" вузов / Д. А. Панков, Л. В. Пашковская, О. В. Дражина и др.; под ред. Д. А. Панкова. - Минск: БГЭУ, 2005. – 363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272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рпоративных финансов / С. Росс, Р. Вестерфилд, Б. Джордан. : пер. с англ. ; под общ. Ред. Ю.В. Щленова. – Москва : Лаборатория Базовых знаний, 2000. – 718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ое планировани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финансового планирования и его задачи. Прин</w:t>
              <w:softHyphen/>
              <w:t>ципы финансового планирования: научность, эффектив</w:t>
              <w:softHyphen/>
              <w:t>ность, непрерывность плановых действий, приспособление финансовых планов к конкретной экономической ситуации</w:t>
            </w:r>
          </w:p>
          <w:p>
            <w:pPr>
              <w:pStyle w:val="22"/>
              <w:numPr>
                <w:ilvl w:val="0"/>
                <w:numId w:val="47"/>
              </w:numPr>
              <w:jc w:val="left"/>
              <w:rPr/>
            </w:pPr>
            <w:r>
              <w:rPr>
                <w:sz w:val="24"/>
                <w:szCs w:val="24"/>
              </w:rPr>
              <w:t>Система финансового планирования в организации. Виды финансовых планов</w:t>
            </w:r>
          </w:p>
          <w:p>
            <w:pPr>
              <w:pStyle w:val="22"/>
              <w:numPr>
                <w:ilvl w:val="0"/>
                <w:numId w:val="47"/>
              </w:numPr>
              <w:jc w:val="left"/>
              <w:rPr/>
            </w:pPr>
            <w:r>
              <w:rPr>
                <w:sz w:val="24"/>
                <w:szCs w:val="24"/>
              </w:rPr>
              <w:t>Информационная база для составления финансовых планов</w:t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, И.Г. Финансовый менеджмент : курс лекций. – Витебск : УО «ВГТУ», 2006. – 158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 / И.Г. Бабеня. – Витебск: УО «ВГТУ», 2014. – 233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3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 на предприятии : учеб. пособие / В. М. Марочкина, Л. Г. Колпина, А. Г. Титкин. –  Минск,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3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: учебное пособие / М. И. Ткачук, Е.Ф. Киреева. – Минск : Экоперспектива, 2002. – 416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3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нансовый менеджмент / В. В, Ковалев. – Москва : Финансы и статистика, 1999. – 768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3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. Управление денежным оборотом предприятия / Л. Н. Павлова. – Москва : Финансы и статистика, 2003. – 203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3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:теория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/ Под ред. Е. С. Стояновой. - 5-е изд., перераб. и  доп. – Москва : Изд-во "Перспектива", 2000. – 656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286" w:hanging="3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, Е. Финансовый менеджмент: Управление финансами предприятия. - Москва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adem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06. – 384 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ая деятельность в финансовом менеджменте</w:t>
            </w:r>
          </w:p>
          <w:p>
            <w:pPr>
              <w:pStyle w:val="Normal"/>
              <w:spacing w:lineRule="auto" w:line="240" w:before="0" w:after="0"/>
              <w:ind w:left="256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адиционный подход к формированию структурных подразделений финансовой системы организаци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, И.Г. Финансовый менеджмент : курс лекций. – Витебск : УО «ВГТУ», 2006. – 158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 / И.Г. Бабеня. – Витебск: УО «ВГТУ», 2014. – 233 с</w:t>
            </w:r>
          </w:p>
        </w:tc>
      </w:tr>
      <w:tr>
        <w:trPr>
          <w:trHeight w:val="7219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ункции и задачи подразделений, их взаимодействие с другими подразделениями и внешними финансовыми органами.        </w:t>
            </w:r>
          </w:p>
          <w:p>
            <w:pPr>
              <w:pStyle w:val="Normal"/>
              <w:spacing w:lineRule="auto" w:line="240" w:before="0" w:after="0"/>
              <w:ind w:left="312" w:hanging="3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и специфика работы финансового менеджера в организации. Квалификационные требования, предъявляемые к нему с учетом сложности и особенност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: учебное пособие / М. И. Ткачук, Е.Ф Киреева. – Минск : Экоперспектива, 2002. – 416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 пер. с англ. / Ю. Бричхем, Л. Гапенски. -   под ред. В. В. Ковалева. -  в 2-х томах: Санкт-Петербург : Эк. школа , 2005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нансовый менеджмент / В. В, Ковалев. – Москва : Финансы и статистика, 1999. – 768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: учебное пособие для студентов, обучающихся по спец. : "Финансы и кредит", "Бухгалтерский учет, анализ и аудит" / О. В. Забелина, Г. Л. Толкаченко. - Москва: Экзамен, 2005. – 224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(управление финансами фирмы) / В. А. Лялин, П. В. Воробъев. – Санкт-Петербург : Издательски дом»Бизнес-пресса», 2001 – 109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. Управление денежным оборотом предприятия / Л. Н. Павлова. – Москва : Финансы и статистика, 2003. – 20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ризисное финансовое управлени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финансового кризиса и его виды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ые   принципы   антикризисного   финансового  управления организ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щность, виды и процедуры банкротств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Диагностика банкротства.</w:t>
            </w:r>
          </w:p>
          <w:p>
            <w:pPr>
              <w:pStyle w:val="Normal"/>
              <w:spacing w:lineRule="auto" w:line="240" w:before="0" w:after="0"/>
              <w:ind w:left="270" w:hanging="2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2. Состав основных функций финансового менеджмента в процесс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уществления санации и ликвидационных процедур при банкротств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чередность   распределения   средств,   вырученных   от   продаж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приятия-банкрота. </w:t>
            </w:r>
          </w:p>
          <w:p>
            <w:pPr>
              <w:pStyle w:val="22"/>
              <w:ind w:left="256" w:hanging="256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Основные этапы формирования и реализации политики </w:t>
            </w:r>
            <w:r>
              <w:rPr>
                <w:color w:val="000000"/>
                <w:spacing w:val="-5"/>
                <w:sz w:val="24"/>
                <w:szCs w:val="24"/>
              </w:rPr>
              <w:t>антикризисного финансового управления организацией при угрозе банкрот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55" w:hanging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, И.Г. Финансовый менеджмент : курс лекций. – Витебск : УО «ВГТУ», 2006. – 158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55" w:hanging="3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:теория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для экон.спец.вузов / Под ред.Е.С.Стояновой. - 5-е изд.,перераб.и доп. – Москва : Изд-во"Перспектива", 2000. – 656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355" w:hanging="3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 / И.Г. Бабеня. – Витебск: УО «ВГТУ», 2014. – 233 с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ТЕКУЩЕЙ АТТЕСТА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ами: методические указания к практическим занятиям для слушателей переподготовки специальности 1-26 02 82 «Финансовый менеджмент» / сост.: И.Г. Бабеня, Т.Б. Саицкая, Е.Н.Коробова. – Витебск : УО «ВГТУ», 2012. – 5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вление финансами:  курс лекций для слушателей переподготовки / И.Г. Бабеня. – Витебск: УО «ВГТУ», 2014. – 23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ами. Тесты для слушателей специальности «Финансовый менеджмент» (Используется тестовый комплекс </w:t>
      </w:r>
      <w:r>
        <w:rPr>
          <w:rFonts w:cs="Times New Roman" w:ascii="Times New Roman" w:hAnsi="Times New Roman"/>
          <w:sz w:val="24"/>
          <w:szCs w:val="24"/>
          <w:lang w:val="be-BY"/>
        </w:rPr>
        <w:t>Ekzamenator</w:t>
      </w:r>
      <w:r>
        <w:rPr>
          <w:rFonts w:cs="Times New Roman" w:ascii="Times New Roman" w:hAnsi="Times New Roman"/>
          <w:sz w:val="24"/>
          <w:szCs w:val="24"/>
        </w:rPr>
        <w:t>, разработанный кафедрой АТПП УО «ВГТУ». Программное обеспечение установлено на сервере УО «ВГТУ», доступ осуществляется через локальную сеть по средствам программ клиентов установленных на компьютерах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териалы для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курсовых работ по дисциплине "Управление финансами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ущность,  цели  и  задачи  финансового  менеджмента предпринимательской организации в условиях рыночной экономики </w:t>
      </w:r>
      <w:r>
        <w:rPr>
          <w:rFonts w:cs="Times New Roman" w:ascii="Times New Roman" w:hAnsi="Times New Roman"/>
          <w:sz w:val="24"/>
          <w:szCs w:val="24"/>
        </w:rPr>
        <w:t>(на примере…)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Особенности применения концепций и моделей финансового менеджмента, определяющих цели и основные параметры финансовой деятельности, в практике белорусских предпринимательских организаций (на примере…)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Проблемы применения концепций и моделей финансового менеджмента, обеспечивающих рыночную оценку финансовых инструментов (на примере…)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Проблемы использования в практике принятия финансовых решений концепций  финансового  менеджмента,  связанных  с информационным обеспечением участников финансового рынка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енежного потока и ее применение в практике принятия финансовых решений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 </w:t>
      </w:r>
      <w:r>
        <w:rPr>
          <w:rFonts w:cs="Times New Roman" w:ascii="Times New Roman" w:hAnsi="Times New Roman"/>
          <w:bCs/>
          <w:sz w:val="24"/>
          <w:szCs w:val="24"/>
        </w:rPr>
        <w:t>временной  стоимости  денег</w:t>
      </w:r>
      <w:r>
        <w:rPr>
          <w:rFonts w:cs="Times New Roman" w:ascii="Times New Roman" w:hAnsi="Times New Roman"/>
          <w:sz w:val="24"/>
          <w:szCs w:val="24"/>
        </w:rPr>
        <w:t xml:space="preserve"> и ее применение в практике принятия финансовых решений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тернативных издержек </w:t>
      </w:r>
      <w:r>
        <w:rPr>
          <w:rFonts w:cs="Times New Roman" w:ascii="Times New Roman" w:hAnsi="Times New Roman"/>
          <w:sz w:val="24"/>
          <w:szCs w:val="24"/>
        </w:rPr>
        <w:t>и ее применение в практике принятия финансовых решений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пределение цены капитала для обоснования инвестиционных решений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овыми инвестициями предпринимательской организации. Оценка и оптимизация их доходности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инновации как объект управления финансового менеджмента предпринимательской организации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факторов внешней финансовой среды на результаты финансовой деятельности предпринимательских организаций Республики Беларусь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анализ в системе финансового менеджмента организации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 планирование  как  функция  финансового менеджмента предпринимательской организации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финансовой работы в предпринимательской деятельности (на примере…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финансовой стратегии предпринимательской организации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ь и контроллинг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в системе финансового менеджмент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бственным капиталом предпринимательской организации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правление  оборотным  капиталом  предприниматель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bCs/>
        </w:rPr>
      </w:pPr>
      <w:r>
        <w:rPr/>
        <w:t>Управление финансами в условиях инфляции (на примере…).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Управление затратами в предпринимательской организации (на примере…)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Управление заемным  капиталом   предпринимательской организации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Управление прибылью предприниматель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Управление риском как функция финансового менеджмента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Управление   внеоборотными  операционными   акти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Управление инвестициями предприниматель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Антикризисное ф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тодологические основы оценки стоимости 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правление финансированием деятельности организации</w:t>
      </w:r>
      <w:r>
        <w:rPr/>
        <w:t xml:space="preserve"> (на примере…)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>Дивидендная политика акционерного общества и проблемы ее выбора</w:t>
      </w:r>
      <w:r>
        <w:rPr/>
        <w:t xml:space="preserve"> (на примере…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правление   денежными   потоками  предприниматель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на примере…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го обеспечения финансового менеджмента в организации (на примере ……)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ind w:firstLine="5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написания курсовой работы: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ами: методические указания по выполнению курсовой работы для слушателей специальности переподготовки 1-26 02 82 «Финансовый менеджмент» / составители: Т.Б. Савицкая, И.Г. Бабеня, Е.Н. Коробова. – Витебск : УО «ВГТУ», 2012. – 30 с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РЕКОМЕНДУЕМОЙ ЛИТЕРАТУР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9"/>
        <w:gridCol w:w="1982"/>
        <w:gridCol w:w="129"/>
        <w:gridCol w:w="1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вание учебников и учебных пособий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д  из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тор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экземпляров в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 кафедре)</w:t>
            </w:r>
          </w:p>
        </w:tc>
      </w:tr>
      <w:tr>
        <w:trPr>
          <w:trHeight w:val="28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менеджмент : курс лекций / И.Г. Бабеня. – Витебск : УО «ВГТУ», 2006. – 158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 И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, 15аб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менеджмент. Учебный курс.- Киев: Ника-Центр Эльга, 2007.  – 648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И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: полный курс: в 2-х томах:  пр. с англ. под ред. В.В. Ковалева. - Санкт-Петербург: Эк. школа, 2005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чхем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нски 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 на предприятии : учеб. пособие для экон. специальностей вузов. –  Минск, 20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чк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а Л.Г. Титкин А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, 14аб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. - 11-е издание: пер. с англ. – Москва : Издательский дом «Вильямс», 2005. – 99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 Хорн, Джеймс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вич (мл.), Джон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: теория и практика. - Москва: Издательсво «Велби», 2007. - 1016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: учебное пособие. – Минск : Интерпрессервис, Экоперспектива, 2002. – 416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 М.И., Киреева Е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финансовый менеджмент: методические указания к практическим занятиям для студентов специальности 1-26 02 02 «Менеджмент». – Витебск: Министерство образования Республики Беларусь , УО «ВГТУ», 20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на кафед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. Методические указания к выполнению курсовой работы для слушателей переподготовки специальности 1-26 02 82 «Финансовый менеджмент». – Витебск: Министерство образования Республики Беларусь, УО «ВГТУ», 2012. – 30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Е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на кафед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инансами:  курс лекций для слушателей переподготовки.– Витебск: УО «ВГТУ», 2014. – 233 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беня  И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эз, 86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 и финансовый менеджмент : учебно-методическое пособие. – Минск : УО «БГЭУ», 2013. – 139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анкевич О.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з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 : учеб. пособие. – Москва: Финансы  и статистика, 2001. – 528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Балобанов И.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аб, 2э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финансовый менеджмент.- Санкт-Петербург: Питер, 2006. – 464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Бочаров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рпоративных финансов. – пер. с англ. – Москва : ЗАО «Олимп-Бизнес», 2004. – 608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рейли 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Майерс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. – Москва : Изд-во АО «Консалтбанкир», 1996. – 208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Герчикова И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инвестиций собственника (качественный и финансовый анализ) : учеб. пособие. – Минск : Финансы, учет, аудит, 1998. – 216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Гусаков В. 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, 4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менеджмент: учебное пособие для студентов, обучающихся по спец. : «Финансы и кредит», «Бухгалтерский учет, анализ и аудит» . – Москва: Экзамен, 2005. – 224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Забелина О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олкаченко Г. 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э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для студентов вузов по спец. «Менеджмент».  – Москва: ИНФРА-М, 2003. – 284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Ковалева А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нансовый менеджмент / В.В. Ковалев. – Москва : Финансы и статистика, 1999. – 768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Ковалев В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ланы предприятий. – Минск: Вышэйшая школа, 2002. – 432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пина Л.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Марочкина В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эз, 2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 инвестиции. – Санкт-Петербург: Питер, 2000 – 400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Крушвиц  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(управление финансами фирмы). – Санкт-Петербург: «Издательский дом» Бизнес-пресса», 2001 – 109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ялин  В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Воробъев П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-методический комплекс. – Минск: ГИУСТ БГУ, 2005. – 160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Максименко-Новохрост Т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фирма? Теория ММ. – Москва: Дело, 2001 – 272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дильяни Ф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Миллер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. Управление денежным оборотом предприятия.– Москва : Финансы и статистика, 2003. – 203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Павлова 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е пособие для студентов спец. «Финансы и кредит» вузов. Под ред. Д. А. Панкова. – Минск: БГЭУ, 2005. – 363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нков </w:t>
            </w:r>
            <w:r>
              <w:rPr>
                <w:bCs/>
              </w:rPr>
              <w:t xml:space="preserve"> Д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шковская  Л.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Дражина  О.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рпоративных финансов : пер. с англ.  под общ. ред. Ю.В. Шленова. – Москва: Лаборатория Базовых знаний, 2000. – 718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сс, 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терфилд, 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Джордан, 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оротным капиталом. – Москва : Перспектива, 2002. – 486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оянова Е.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ыков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Бланк И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: теория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вузов для экон. спец. – 5-е изд., перераб. и доп. – Москва : Изд-во «Перспектива», 2000. – 656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Стоянова Е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з, 2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менеджмент. Управление финансами предприятия. – Москв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adem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06, 384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Тихомиров 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менеджмент: учебное пособие по спец. «Менеджмент организации» / Г. И. Хотинская,; МГУС. – Москва: Дело и Сервис, 2002. – 192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Хотинская  Г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корпораций: теория, методы и практика. – Москва: ИНФРА-М, 2000. – 400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нг  Ф.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Финнерти  Дж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е пособие для студентов, обучающихся по спец. 060400 «Финансы и кредит», 060500 «Бухгалтерский учет, анализ и аудит», 060600 «Мировая экономика». – Москва: ФБК-ПРЕСС, 2002. – 408 с.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Шохин Е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и налогообложение : учебное пособие для студентов вузов по экономическим специальностям. – Минск : БГЭУ, 2012. – 447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rFonts w:eastAsia="Calibri"/>
              </w:rPr>
              <w:t>под ред. Е.Ф. Киреев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э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: учебное пособие для студентов.– Ростов-на-Дону: Феникс: Март, 2010. – 334 с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>Чараева М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эз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20"/>
        </w:tabs>
        <w:ind w:left="520" w:hanging="360"/>
      </w:pPr>
      <w:rPr>
        <w:rFonts w:ascii="Symbol" w:hAnsi="Symbol" w:cs="Symbol" w:hint="default"/>
        <w:color w:val="3366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8" w:hanging="4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99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3" w:hanging="375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38" w:hanging="51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52" w:hanging="6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9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33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33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3366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33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3366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finanalysis/lytnev/3-1.shtml" TargetMode="External"/><Relationship Id="rId3" Type="http://schemas.openxmlformats.org/officeDocument/2006/relationships/hyperlink" Target="http://www.cfin.ru/finanalysis/lytnev/3-2.shtml" TargetMode="External"/><Relationship Id="rId4" Type="http://schemas.openxmlformats.org/officeDocument/2006/relationships/hyperlink" Target="http://www.oz.by/producer/more120511.html" TargetMode="External"/><Relationship Id="rId5" Type="http://schemas.openxmlformats.org/officeDocument/2006/relationships/hyperlink" Target="http://www.oz.by/producer/more12051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8:00Z</dcterms:created>
  <dc:creator>Admin</dc:creator>
  <dc:description/>
  <cp:keywords/>
  <dc:language>en-US</dc:language>
  <cp:lastModifiedBy>Master</cp:lastModifiedBy>
  <cp:lastPrinted>2016-09-17T10:49:00Z</cp:lastPrinted>
  <dcterms:modified xsi:type="dcterms:W3CDTF">2016-10-14T09:57:00Z</dcterms:modified>
  <cp:revision>54</cp:revision>
  <dc:subject/>
  <dc:title/>
</cp:coreProperties>
</file>