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О «Витебский государственный технологический университет»</w:t>
      </w:r>
    </w:p>
    <w:p>
      <w:pPr>
        <w:pStyle w:val="Normal"/>
        <w:spacing w:lineRule="exact" w:line="280"/>
        <w:ind w:left="4860" w:right="38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877"/>
      </w:tblGrid>
      <w:tr>
        <w:trPr/>
        <w:tc>
          <w:tcPr>
            <w:tcW w:w="4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Normal"/>
              <w:ind w:left="-111" w:hanging="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94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Normal"/>
              <w:ind w:left="-1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проректор УО «ВГТУ»</w:t>
            </w:r>
          </w:p>
          <w:p>
            <w:pPr>
              <w:pStyle w:val="Normal"/>
              <w:ind w:left="-1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Normal"/>
              <w:ind w:left="-111" w:hanging="0"/>
              <w:rPr/>
            </w:pPr>
            <w:r>
              <w:rPr>
                <w:bCs/>
              </w:rPr>
              <w:t>_____________________</w:t>
            </w:r>
            <w:r>
              <w:rPr>
                <w:bCs/>
                <w:sz w:val="28"/>
                <w:szCs w:val="28"/>
              </w:rPr>
              <w:t>С.И. Малашенков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ind w:firstLine="32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Normal"/>
              <w:ind w:left="695" w:firstLine="32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Normal"/>
              <w:ind w:left="-111" w:hanging="0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ind w:left="-111" w:hanging="0"/>
              <w:rPr>
                <w:bCs/>
                <w:lang w:val="en-US"/>
              </w:rPr>
            </w:pPr>
            <w:r>
              <w:rPr>
                <w:bCs/>
              </w:rPr>
              <w:t>«_____»___________20</w:t>
            </w:r>
            <w:r>
              <w:rPr>
                <w:bCs/>
                <w:lang w:val="en-US"/>
              </w:rPr>
              <w:t>_</w:t>
            </w:r>
            <w:r>
              <w:rPr>
                <w:bCs/>
                <w:u w:val="single"/>
              </w:rPr>
              <w:t>13</w:t>
            </w:r>
            <w:r>
              <w:rPr>
                <w:bCs/>
                <w:lang w:val="en-US"/>
              </w:rPr>
              <w:t>__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ind w:left="-111" w:hanging="0"/>
              <w:rPr>
                <w:b/>
                <w:b/>
              </w:rPr>
            </w:pPr>
            <w:r>
              <w:rPr>
                <w:b/>
                <w:bCs/>
              </w:rPr>
              <w:t>Рег.№ _</w:t>
            </w:r>
            <w:r>
              <w:rPr>
                <w:b/>
                <w:bCs/>
                <w:u w:val="single"/>
              </w:rPr>
              <w:t>УД-109/2013</w:t>
            </w:r>
            <w:r>
              <w:rPr>
                <w:b/>
                <w:bCs/>
              </w:rPr>
              <w:t>__</w:t>
            </w:r>
          </w:p>
        </w:tc>
      </w:tr>
    </w:tbl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АЯ ПРОГРАММА ПО дисциплин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исунок</w:t>
            </w:r>
          </w:p>
        </w:tc>
      </w:tr>
    </w:tbl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ециальности переподготов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_1 – 19 01 71  «дизайн графический» заочная форма обучения)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 xml:space="preserve">(шифр, «название специальности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 xml:space="preserve">(шифр, «название специальности»)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типовым учебным планом переподготовки, утвержденным</w:t>
      </w:r>
      <w:r>
        <w:rPr>
          <w:b/>
          <w:sz w:val="28"/>
          <w:szCs w:val="28"/>
        </w:rPr>
        <w:t xml:space="preserve"> </w:t>
      </w:r>
      <w:r>
        <w:rPr/>
        <w:t xml:space="preserve">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08.2011     №25-12/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(дата утверждения, регистрационный номер)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Витебск, 2013  г</w:t>
      </w:r>
      <w:r>
        <w:br w:type="page"/>
      </w:r>
    </w:p>
    <w:p>
      <w:pPr>
        <w:pStyle w:val="Heading2"/>
        <w:jc w:val="left"/>
        <w:rPr/>
      </w:pPr>
      <w:r>
        <w:rPr>
          <w:b w:val="false"/>
        </w:rPr>
        <w:t>Программа разработана в соответствии с образовательным стандартом</w:t>
      </w: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РБ 1-19 0171-2012__Переподготовка руководящих работников и специалистов, имеющих высшее образование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Указать стандарт переподготовки)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>
          <w:b w:val="false"/>
        </w:rPr>
        <w:t>Разработчик(и)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</w:t>
            </w:r>
            <w:r>
              <w:rPr>
                <w:b w:val="false"/>
                <w:u w:val="single"/>
              </w:rPr>
              <w:t>Врублевская Светлана Павловна, доцент кафедры Дизайн</w:t>
            </w:r>
            <w:r>
              <w:rPr>
                <w:b w:val="false"/>
              </w:rPr>
              <w:t>____________________________________________</w:t>
            </w:r>
          </w:p>
        </w:tc>
      </w:tr>
    </w:tbl>
    <w:p>
      <w:pPr>
        <w:pStyle w:val="Heading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Ф.И.О., должность, звание, подпись)</w:t>
      </w:r>
    </w:p>
    <w:p>
      <w:pPr>
        <w:pStyle w:val="Normal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Рекомендована к утверждению: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Заведующий кафедрой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</w:t>
      </w:r>
      <w:r>
        <w:rPr/>
        <w:t>Дизайн</w:t>
      </w:r>
    </w:p>
    <w:p>
      <w:pPr>
        <w:pStyle w:val="Normal"/>
        <w:rPr/>
      </w:pPr>
      <w:r>
        <w:rPr/>
        <w:t>(Наименование кафедры, рекомендовавшую учебную программу по дисциплине специальности переподготовки к утверждению)</w:t>
      </w:r>
    </w:p>
    <w:p>
      <w:pPr>
        <w:pStyle w:val="Normal"/>
        <w:rPr/>
      </w:pPr>
      <w:r>
        <w:rPr/>
        <w:t>Протокол заседания от _06.03. 2013г.______ № _8______________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Заведующий кафедро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зарновская Галина Васильевна, доцент, кандидат технических наук __________________________________________________________________</w:t>
            </w:r>
          </w:p>
        </w:tc>
      </w:tr>
    </w:tbl>
    <w:p>
      <w:pPr>
        <w:pStyle w:val="Heading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Ф.И.О., должность, звание, подпись)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i/>
        </w:rPr>
        <w:t>Рекомендована к утверждению: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На заседании Совета ФПК и П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токол заседания от __</w:t>
      </w:r>
      <w:r>
        <w:rPr>
          <w:sz w:val="28"/>
          <w:u w:val="single"/>
        </w:rPr>
        <w:t>28.03.2013</w:t>
      </w:r>
      <w:r>
        <w:rPr>
          <w:sz w:val="28"/>
        </w:rPr>
        <w:t>_____________№__</w:t>
      </w:r>
      <w:r>
        <w:rPr>
          <w:sz w:val="28"/>
          <w:u w:val="single"/>
        </w:rPr>
        <w:t>7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ФПК и ПК _____________       Семенчукова И.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                                                    </w:t>
      </w:r>
      <w:r>
        <w:rPr>
          <w:sz w:val="16"/>
          <w:szCs w:val="16"/>
        </w:rPr>
        <w:t>(подпись)                                                   (Ф.И.О.)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rPr/>
      </w:pPr>
      <w:r>
        <w:rPr/>
        <w:t>ВВЕД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Цель преподавания курса «</w:t>
      </w:r>
      <w:r>
        <w:rPr>
          <w:caps/>
          <w:sz w:val="28"/>
          <w:szCs w:val="28"/>
        </w:rPr>
        <w:t>рисунок»</w:t>
      </w:r>
    </w:p>
    <w:p>
      <w:pPr>
        <w:pStyle w:val="Normal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Дать представление об образно-стилевых возможностях рисунка в проектно-художественной деятельности. Использование навыков натурного рисунка и разнообразных графических техник</w:t>
      </w:r>
      <w:r>
        <w:rPr>
          <w:sz w:val="28"/>
          <w:szCs w:val="28"/>
        </w:rPr>
        <w:t xml:space="preserve"> и приёмов</w:t>
      </w:r>
      <w:r>
        <w:rPr>
          <w:sz w:val="28"/>
          <w:szCs w:val="28"/>
          <w:lang w:val="be-BY"/>
        </w:rPr>
        <w:t xml:space="preserve"> в творческой проектной практик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Задачи преподавания дисциплины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владение </w:t>
      </w:r>
      <w:r>
        <w:rPr>
          <w:sz w:val="28"/>
          <w:szCs w:val="28"/>
        </w:rPr>
        <w:t>принципами, лежащими в основе графического изображения трехмерного объекта. Моделирование достоверного изображения объекта, иллюзорно-реалистической формы и простран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Освоение </w:t>
      </w:r>
      <w:r>
        <w:rPr>
          <w:sz w:val="28"/>
          <w:szCs w:val="28"/>
        </w:rPr>
        <w:t>основных графических техник, технологий и методик рису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ладение </w:t>
      </w:r>
      <w:r>
        <w:rPr>
          <w:sz w:val="28"/>
          <w:szCs w:val="28"/>
          <w:lang w:val="be-BY"/>
        </w:rPr>
        <w:t>основами графического рисунка с натуры.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 соответствии с данными задачами слушатели, изучающие дисциплину «Рисунок»  , должн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Основные принципы линейно-конструктивного рисунка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сновные принципы тонально-живописного метода организации изображ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лияние законов линейной и воздушной перспективы на достоверность полученного изображ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Знание основных пропорций в изображении головы и фигуры человека.</w:t>
      </w:r>
    </w:p>
    <w:p>
      <w:pPr>
        <w:pStyle w:val="Normal"/>
        <w:ind w:left="709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 изображать форму с натуры посредством использования графических материал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предметы быта и живую натуру в достоверной иллюзорно- реалистической манер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ыполнять этюды, зарисовки, наброски с на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искусством линии и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ДЕРЖАНИЕ ПРОГРАММЫ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41"/>
        <w:gridCol w:w="817"/>
        <w:gridCol w:w="507"/>
        <w:gridCol w:w="635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/>
        <w:tc>
          <w:tcPr>
            <w:tcW w:w="6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разделов и темы дисциплины</w:t>
            </w:r>
          </w:p>
        </w:tc>
        <w:tc>
          <w:tcPr>
            <w:tcW w:w="639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учебных часов по видам занятий</w:t>
            </w:r>
          </w:p>
        </w:tc>
        <w:tc>
          <w:tcPr>
            <w:tcW w:w="6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текущего контроля знаний</w:t>
            </w:r>
          </w:p>
        </w:tc>
      </w:tr>
      <w:tr>
        <w:trPr/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94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6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8" w:hRule="atLeast"/>
          <w:cantSplit w:val="true"/>
        </w:trPr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минарские занятия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углые столы, темати-ческие дискуссии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ловые игры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енинги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ференции</w:t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как часть графической культуры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ортрета эпохи ренессан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живой натуры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предметов быта в разных графических техник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форма контроля знаний слушателя -                                                                                                                                                                                               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ТЕМ ДИСЦИПЛИНЫ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6520"/>
      </w:tblGrid>
      <w:tr>
        <w:trPr>
          <w:tblHeader w:val="true"/>
          <w:trHeight w:val="782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1. 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 как часть графической культуры.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 в произведениях искусства разных эпох. Значение рисунка в системе профессиональной подготовки дизайнеров. Основы линейной перспективы. Пропорции в рисунке и их значение. Линейный и тональный рисунок. Графические техники и приёмы.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aps/>
                <w:sz w:val="26"/>
                <w:szCs w:val="26"/>
              </w:rPr>
              <w:t>2.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Копия портрета эпохи Ренессанса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возможностей моделирование формы головы человека на примерах произведений исскуства.</w:t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aps/>
                <w:sz w:val="26"/>
                <w:szCs w:val="26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ортрет живой нат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е изображение головы человека с учётом его индивидуальных особенностей, ракурса и перспективных сокращений.</w:t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aps/>
                <w:sz w:val="26"/>
                <w:szCs w:val="26"/>
              </w:rPr>
              <w:t xml:space="preserve">4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тюрморт из предметов быта в разных графических техника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композиционных и графических решений в эскизах.  Взаимосвязь графической техники и материала и образно-стилевого решения натюрмор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АКТИЧЕСКИХ  ЗАНЯТИЙ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6520"/>
      </w:tblGrid>
      <w:tr>
        <w:trPr>
          <w:tblHeader w:val="true"/>
          <w:trHeight w:val="782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.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Копия портрета эпохи Ренессанса.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возможностей моделирование формы головы человека на примерах произведений искусства.</w:t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ортрет живой нат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е изображение головы человека с учётом его индивидуальных особенностей, ракурса и перспективных сокращений.</w:t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3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тюрморт из предметов быта в разных графических техника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композиционных и графических решений в эскизах.  Взаимосвязь графической техники и материала и образно-стилевого решения натюрморта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риалы для Итоговой аттестац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опросы к экзамену  по дисциплине «Рисунок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1.Рисунок в произведениях искусства разных эпох.</w:t>
      </w:r>
    </w:p>
    <w:p>
      <w:pPr>
        <w:pStyle w:val="Normal"/>
        <w:shd w:fill="FFFFFF" w:val="clear"/>
        <w:spacing w:lineRule="auto" w:line="36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2.Рисунок в системе профессиональных навыков и знаний дизайнера.</w:t>
      </w:r>
    </w:p>
    <w:p>
      <w:pPr>
        <w:pStyle w:val="Normal"/>
        <w:shd w:fill="FFFFFF" w:val="clear"/>
        <w:spacing w:lineRule="auto" w:line="36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3.Основы линейной и воздушной перспективы.</w:t>
      </w:r>
    </w:p>
    <w:p>
      <w:pPr>
        <w:pStyle w:val="Normal"/>
        <w:shd w:fill="FFFFFF" w:val="clear"/>
        <w:spacing w:lineRule="auto" w:line="36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4.Пропорции в рисунке и их значение.</w:t>
      </w:r>
    </w:p>
    <w:p>
      <w:pPr>
        <w:pStyle w:val="Normal"/>
        <w:shd w:fill="FFFFFF" w:val="clear"/>
        <w:spacing w:lineRule="auto" w:line="36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5.Линейный и тональный рисунок.</w:t>
      </w:r>
    </w:p>
    <w:p>
      <w:pPr>
        <w:pStyle w:val="Normal"/>
        <w:shd w:fill="FFFFFF" w:val="clear"/>
        <w:spacing w:lineRule="auto" w:line="36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6.Основные характеристики тона в моделировании и передаче объёма .</w:t>
      </w:r>
    </w:p>
    <w:p>
      <w:pPr>
        <w:pStyle w:val="Normal"/>
        <w:shd w:fill="FFFFFF" w:val="clear"/>
        <w:spacing w:lineRule="auto" w:line="36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7. Методика рисования головы человека.</w:t>
      </w:r>
    </w:p>
    <w:p>
      <w:pPr>
        <w:pStyle w:val="Normal"/>
        <w:shd w:fill="FFFFFF" w:val="clear"/>
        <w:spacing w:lineRule="auto" w:line="360"/>
        <w:rPr/>
      </w:pPr>
      <w:r>
        <w:rPr>
          <w:smallCaps/>
          <w:sz w:val="28"/>
          <w:szCs w:val="28"/>
        </w:rPr>
        <w:t>8.Графические техники и приёмы в рисунке.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АМОСТОЯТЕЛЬНАЯ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339"/>
      </w:tblGrid>
      <w:tr>
        <w:trPr>
          <w:tblHeader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темы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опросы, выносимые на самостоятельную работу</w:t>
            </w:r>
          </w:p>
        </w:tc>
        <w:tc>
          <w:tcPr>
            <w:tcW w:w="3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омендуемая литератур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.1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рисовок и набросков головы и фигуры человека с натуры.</w:t>
            </w:r>
          </w:p>
        </w:tc>
        <w:tc>
          <w:tcPr>
            <w:tcW w:w="3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тсон, Э.У. Искусство карандашного рисунка/Э.У.Уотсон:с англ. Е.Л. Орлова. – Мн.:Попурри, 2004. – 152с. И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зарисовок архитектурных объектов с натуры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:Учебное пособие для вузов. – М.: Легпромбытиздат, 1988. -176с. и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пий произведений искусства графическими средствами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:Учебное пособие для вузов. – М.: Легпромбытиздат, 1988. -176с. ил.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819" w:leader="none"/>
          <w:tab w:val="left" w:pos="6287" w:leader="none"/>
        </w:tabs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287" w:leader="none"/>
        </w:tabs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</w:p>
    <w:p>
      <w:pPr>
        <w:pStyle w:val="Normal"/>
        <w:spacing w:before="0" w:after="12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СПИСОК РЕКОМЕНДУЕМОЙ ЛИТЕРАТУРЫ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9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120"/>
        <w:gridCol w:w="3086"/>
        <w:gridCol w:w="1761"/>
      </w:tblGrid>
      <w:tr>
        <w:trPr>
          <w:tblHeader w:val="true"/>
          <w:trHeight w:val="1056" w:hRule="atLeast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учебников и учебных пособий, год издания</w:t>
            </w:r>
          </w:p>
        </w:tc>
        <w:tc>
          <w:tcPr>
            <w:tcW w:w="3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емпля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библиотеке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сновная литератур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:Учебное пособие для вузов. – М.: Легпромбытиздат, 1988. -176с. ил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 и перспектива/М.В.Фёдоров. – М. :Искусство,1960. – 130с. ил+прил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Фёдор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Академический рисунок: 6-е учебное пособие для студентов художественно-графических факультетов педагогических институтов/Н.Н.Ростовцев. – 2-е изд.доп. и перераб. – М.:Просвещение,1984. – 204с. ил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Ростовце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 головы человека 6 метод. Пособие/ В. Е. Нестеренко. – Мн. :Выш. Шк., 1992. – 126 с.ил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 Е. Нестеренк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или в искусстве. Т.2: Словарь имен. А-Л/ – Спб.: Кольна, 1996. 543 с.: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Г. Вл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ополнительная литератур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указания по ведению курса «Рисунок» для специальностей подготовительного отделения по специальностям кафедры дизайна ВГТУ. Витебск : Министерство образования РБ, ВГТУ, 1998г. Составитель:доц. Васильев В. 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ная графика: учебное пособие для студентов вузов, обучающихся по спец. «Художественное проектирование изделий текстильной и лёгкой промышленности» / Москва: владос, 2007.-367с.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П. Бесчастн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ая графика: пер. с англ. – Москва / АСТ: Астрель 2007.-215с.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ь, Франсис Д.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03"/>
      <w:jc w:val="both"/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9:00Z</dcterms:created>
  <dc:creator>-</dc:creator>
  <dc:description/>
  <dc:language>en-US</dc:language>
  <cp:lastModifiedBy>Yadevich</cp:lastModifiedBy>
  <cp:lastPrinted>2013-04-29T10:42:00Z</cp:lastPrinted>
  <dcterms:modified xsi:type="dcterms:W3CDTF">2014-04-14T09:39:00Z</dcterms:modified>
  <cp:revision>2</cp:revision>
  <dc:subject/>
  <dc:title>УО «Витебский государственный технологический университет»</dc:title>
</cp:coreProperties>
</file>