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Витебский государственный технологический университет»</w:t>
      </w:r>
    </w:p>
    <w:p>
      <w:pPr>
        <w:pStyle w:val="Normal"/>
        <w:spacing w:lineRule="exact" w:line="280"/>
        <w:ind w:left="4860" w:right="3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19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04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УО «ВГТУ»</w:t>
            </w:r>
          </w:p>
          <w:p>
            <w:pPr>
              <w:pStyle w:val="Normal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_____________________</w:t>
            </w:r>
            <w:r>
              <w:rPr>
                <w:sz w:val="28"/>
                <w:szCs w:val="28"/>
              </w:rPr>
              <w:t>С.И. Малашенков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ind w:firstLine="32"/>
              <w:rPr/>
            </w:pPr>
            <w:r>
              <w:rPr/>
              <w:tab/>
              <w:tab/>
            </w:r>
          </w:p>
          <w:p>
            <w:pPr>
              <w:pStyle w:val="Normal"/>
              <w:ind w:left="695" w:firstLine="32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111" w:hanging="0"/>
              <w:rPr>
                <w:lang w:val="en-US"/>
              </w:rPr>
            </w:pPr>
            <w:r>
              <w:rPr/>
              <w:t>«_____»___________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ind w:lef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.№ </w:t>
            </w:r>
            <w:r>
              <w:rPr>
                <w:b/>
                <w:bCs/>
                <w:lang w:val="en-US"/>
              </w:rPr>
              <w:t>_</w:t>
            </w:r>
            <w:r>
              <w:rPr>
                <w:b/>
                <w:bCs/>
                <w:u w:val="single"/>
              </w:rPr>
              <w:t>УД144а/2013</w:t>
            </w:r>
            <w:r>
              <w:rPr>
                <w:b/>
                <w:bCs/>
                <w:lang w:val="en-US"/>
              </w:rPr>
              <w:t>____________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ПЛАСТИЧЕСКОЕ МОДЕЛИРОВАНИЕ </w:t>
            </w:r>
          </w:p>
        </w:tc>
      </w:tr>
    </w:tbl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и переподготовк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19 01 71  «Дизайн графический» (заочная форма обучения)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 утвержденным</w:t>
      </w:r>
      <w:r>
        <w:rPr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1     №25-12/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(дата утверждения, регистрационный номер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Витебск, 201</w:t>
      </w:r>
      <w:r>
        <w:rPr>
          <w:b w:val="false"/>
          <w:bCs w:val="false"/>
          <w:lang w:val="en-US"/>
        </w:rPr>
        <w:t>3</w:t>
      </w:r>
      <w:r>
        <w:br w:type="page"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грамма разработана в соответствии с образовательным стандартом Республики Беларусь ОСРБ 1-19 01 71–2012  Переподготовка руководящих работников и специалистов, имеющих высшее образова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Разработчики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u w:val="single"/>
              </w:rPr>
              <w:t>А.В. Попова – ст.пр. кафедры «Дизайн»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                   </w:t>
            </w:r>
            <w:r>
              <w:rPr>
                <w:b w:val="false"/>
                <w:bCs w:val="false"/>
                <w:sz w:val="16"/>
                <w:szCs w:val="16"/>
              </w:rPr>
              <w:t>(Ф.И.О., должность, звание, подпись)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ована к утверждению: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ведующий кафедрой: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изайна</w:t>
      </w:r>
    </w:p>
    <w:p>
      <w:pPr>
        <w:pStyle w:val="Normal"/>
        <w:rPr/>
      </w:pPr>
      <w:r>
        <w:rPr/>
        <w:t>(наименование кафедры, рекомендовавшую учебную программу по дисциплине специальности переподготовки к утверждению)</w:t>
      </w:r>
    </w:p>
    <w:p>
      <w:pPr>
        <w:pStyle w:val="Normal"/>
        <w:rPr/>
      </w:pPr>
      <w:r>
        <w:rPr/>
        <w:t>Протокол заседания от _</w:t>
      </w:r>
      <w:r>
        <w:rPr>
          <w:u w:val="single"/>
        </w:rPr>
        <w:t>31.08.13</w:t>
      </w:r>
      <w:r>
        <w:rPr/>
        <w:t>_____ № ___</w:t>
      </w:r>
      <w:r>
        <w:rPr>
          <w:u w:val="single"/>
        </w:rPr>
        <w:t>1</w:t>
      </w:r>
      <w:r>
        <w:rPr/>
        <w:t>_____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В.Казарновская – зав.кафедрой «Дизайн», доцент________________________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</w:t>
      </w:r>
      <w:r>
        <w:rPr>
          <w:b w:val="false"/>
          <w:bCs w:val="false"/>
          <w:sz w:val="16"/>
          <w:szCs w:val="16"/>
        </w:rPr>
        <w:t>(Ф.И.О., должность, звание, подпис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>Рекомендована к утверждению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99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На заседании Совета ФПК и П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т _</w:t>
      </w:r>
      <w:r>
        <w:rPr>
          <w:sz w:val="28"/>
          <w:szCs w:val="28"/>
          <w:u w:val="single"/>
        </w:rPr>
        <w:t>27.09.13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ПК и ПК_____________И.Ю. Семенчукова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ВВЕ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преподавания курса «Пластическое моделирование»</w:t>
      </w:r>
      <w:r>
        <w:rPr/>
        <w:t xml:space="preserve"> – сформировать активное образное объемно-пространственное мышление, дать будущим специалистам знания и привить умение и навыки в области проектирования объемной структуры конкретного изделия в материале.</w:t>
      </w:r>
    </w:p>
    <w:p>
      <w:pPr>
        <w:pStyle w:val="Normal"/>
        <w:ind w:firstLine="284"/>
        <w:jc w:val="both"/>
        <w:rPr/>
      </w:pPr>
      <w:r>
        <w:rPr>
          <w:b/>
        </w:rPr>
        <w:t>Задачи преподавания дисциплин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профессиональной компетенции в области проектирования объемно-пространственной структу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навыков построения объемных открытых и замкнутых структур в макетном материале, создания новых форм путем экспериментальной работы.</w:t>
      </w:r>
    </w:p>
    <w:p>
      <w:pPr>
        <w:pStyle w:val="Normal"/>
        <w:ind w:firstLine="360"/>
        <w:rPr/>
      </w:pPr>
      <w:r>
        <w:rPr>
          <w:b/>
          <w:bCs/>
          <w:u w:val="single"/>
        </w:rPr>
        <w:t>В соответствии с данными задачами слушатели, изучающие дисциплину «</w:t>
      </w:r>
      <w:r>
        <w:rPr>
          <w:b/>
          <w:u w:val="single"/>
        </w:rPr>
        <w:t>Пластическое моделирование</w:t>
      </w:r>
      <w:r>
        <w:rPr>
          <w:b/>
          <w:bCs/>
          <w:u w:val="single"/>
        </w:rPr>
        <w:t>» должны:</w:t>
      </w:r>
    </w:p>
    <w:p>
      <w:pPr>
        <w:pStyle w:val="Normal"/>
        <w:ind w:firstLine="360"/>
        <w:rPr>
          <w:b/>
          <w:b/>
          <w:bCs/>
          <w:szCs w:val="28"/>
          <w:u w:val="single"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просы объемного моделир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стические возможности и виды материалов для макетир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стический образ объек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ритерии оценки качества выполнения проекта в материале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соподчиненность объемно-пространственного и графического решений друг другу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– </w:t>
      </w:r>
      <w:r>
        <w:rPr/>
        <w:t>профессионально определять проектную задачу;</w:t>
      </w:r>
    </w:p>
    <w:p>
      <w:pPr>
        <w:pStyle w:val="Normal"/>
        <w:rPr/>
      </w:pPr>
      <w:r>
        <w:rPr/>
        <w:t xml:space="preserve">– </w:t>
      </w:r>
      <w:r>
        <w:rPr/>
        <w:t>определять оптимальную концепцию проекта, мыслить креативно;</w:t>
      </w:r>
    </w:p>
    <w:p>
      <w:pPr>
        <w:pStyle w:val="Normal"/>
        <w:rPr/>
      </w:pPr>
      <w:r>
        <w:rPr/>
        <w:t xml:space="preserve">– </w:t>
      </w:r>
      <w:r>
        <w:rPr/>
        <w:t>визуализировать идеи, понятия, ход событий в образной и объемной форме;</w:t>
      </w:r>
    </w:p>
    <w:p>
      <w:pPr>
        <w:pStyle w:val="Normal"/>
        <w:rPr/>
      </w:pPr>
      <w:r>
        <w:rPr/>
        <w:t xml:space="preserve">– </w:t>
      </w:r>
      <w:r>
        <w:rPr/>
        <w:t>передавать цветопластику и цветообъем;</w:t>
      </w:r>
    </w:p>
    <w:p>
      <w:pPr>
        <w:pStyle w:val="Normal"/>
        <w:rPr/>
      </w:pPr>
      <w:r>
        <w:rPr/>
        <w:t xml:space="preserve">– </w:t>
      </w:r>
      <w:r>
        <w:rPr/>
        <w:t>проектировать объемно-пространственные структуры;</w:t>
      </w:r>
    </w:p>
    <w:p>
      <w:pPr>
        <w:pStyle w:val="Normal"/>
        <w:rPr/>
      </w:pPr>
      <w:r>
        <w:rPr/>
        <w:t xml:space="preserve">– </w:t>
      </w:r>
      <w:r>
        <w:rPr/>
        <w:t>проектировать многоэлементные комбинированные системы;</w:t>
      </w:r>
    </w:p>
    <w:p>
      <w:pPr>
        <w:pStyle w:val="Normal"/>
        <w:rPr/>
      </w:pPr>
      <w:r>
        <w:rPr/>
        <w:t xml:space="preserve">– </w:t>
      </w:r>
      <w:r>
        <w:rPr/>
        <w:t>создавать формальные пластические образы;</w:t>
      </w:r>
    </w:p>
    <w:p>
      <w:pPr>
        <w:pStyle w:val="Normal"/>
        <w:rPr/>
      </w:pPr>
      <w:r>
        <w:rPr/>
        <w:t xml:space="preserve">– </w:t>
      </w:r>
      <w:r>
        <w:rPr/>
        <w:t>выполнять на высоком профессиональном уровне демонстрационные макеты объемно-пространственной структуры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ВЫПИСКА ИЗ УЧЕБНОГО ПЛАНА ПЕРЕПОДГОТОВКИ</w:t>
      </w:r>
    </w:p>
    <w:p>
      <w:pPr>
        <w:pStyle w:val="Heading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пециальности</w:t>
      </w:r>
    </w:p>
    <w:p>
      <w:pPr>
        <w:pStyle w:val="Normal"/>
        <w:jc w:val="both"/>
        <w:rPr/>
      </w:pPr>
      <w:r>
        <w:rPr>
          <w:u w:val="single"/>
        </w:rPr>
        <w:t>1-19 01 71  «Дизайн графический» (заочная форма обучен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41"/>
        <w:gridCol w:w="576"/>
        <w:gridCol w:w="484"/>
        <w:gridCol w:w="484"/>
        <w:gridCol w:w="484"/>
        <w:gridCol w:w="484"/>
        <w:gridCol w:w="484"/>
        <w:gridCol w:w="484"/>
        <w:gridCol w:w="484"/>
        <w:gridCol w:w="484"/>
        <w:gridCol w:w="525"/>
        <w:gridCol w:w="1651"/>
      </w:tblGrid>
      <w:tr>
        <w:trPr/>
        <w:tc>
          <w:tcPr>
            <w:tcW w:w="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зделов и темы дисциплины</w:t>
            </w:r>
          </w:p>
        </w:tc>
        <w:tc>
          <w:tcPr>
            <w:tcW w:w="497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0" w:right="-124" w:hanging="0"/>
              <w:rPr/>
            </w:pPr>
            <w:r>
              <w:rPr/>
              <w:t>Распределение учебных часов по видам занятий</w:t>
            </w:r>
          </w:p>
        </w:tc>
        <w:tc>
          <w:tcPr>
            <w:tcW w:w="1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Форма текущей аттестации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руглые столы, тематические дискуссии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игры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ования из картона и бумаги. Трансформация плоскости в рельеф (технологии работы с листовым материалом).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открытки с элементами цветографи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ирующиеся объекты из картона и бумаги (складные календари/складные малые печатные формы (пригласительный билет, буклет и т.д.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(объем, графика) системы из бумаги и картона (упаковка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прос,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</w:t>
            </w:r>
            <w:r>
              <w:rPr/>
              <w:t>-материалы для презентации упаковок (стикер, вобблер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тоговая форма контроля знаний слуш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520"/>
      </w:tblGrid>
      <w:tr>
        <w:trPr>
          <w:tblHeader w:val="true"/>
          <w:trHeight w:val="78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.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ования из картона и бумаги. Трансформация плоскости в рельеф (технологии работы с листовым материалом)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зможностей трансформации и свойств картона и бумаги; конструктивные замки и соединения в объектах; вырубки, многослойность, вкладки, оригинальная раскладка и т.д.; презентационный и арт-характер объектов из бумаги и картона, принципы системности и выразительности, композиционное построение всех составляющих объектов; экономичность конфигурации раскладки, выразительность вырубных окошек, легкость, прочность, возможность трансформации, жесткость конструкции, эргономичность всех элементов в целом; использование дополнительных материалов: пленок, ламинатов, разнообразных нитей, бисера и т.д.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открытки с элементами цветограф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ия конструктивных открыток из бумаги или картона с элементами цветографики. 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ирующиеся объекты из картона и бумаги (складные календари/складные малые печатные формы (пригласительный билет, буклет и т.д.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рансформирующиеся объекты из картона или бумаги: складные календари/складные малые печатные формы.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(объем, графика) системы из бумаги и картона (упаковка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 как система передачи информации. Материально-конструктивный и художественно-образный аспекты упаковки, подарочная и повседневная упаковка, плоская и объемная, многослойная упаковка, современные тенденции в дизайне упаковки.</w:t>
            </w:r>
          </w:p>
          <w:p>
            <w:pPr>
              <w:pStyle w:val="Normal"/>
              <w:jc w:val="both"/>
              <w:rPr/>
            </w:pPr>
            <w:r>
              <w:rPr/>
              <w:t>Серия конструктивных упаковок из бумаги или картона.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OS</w:t>
            </w:r>
            <w:r>
              <w:rPr/>
              <w:t>-материалы для презентации упаковок (стикер, воблер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 зоны размещения </w:t>
            </w:r>
            <w:r>
              <w:rPr>
                <w:lang w:val="en-US"/>
              </w:rPr>
              <w:t>POS</w:t>
            </w:r>
            <w:r>
              <w:rPr/>
              <w:t xml:space="preserve">-материалов. Принципы построения </w:t>
            </w:r>
            <w:r>
              <w:rPr>
                <w:lang w:val="en-US"/>
              </w:rPr>
              <w:t>POS</w:t>
            </w:r>
            <w:r>
              <w:rPr/>
              <w:t xml:space="preserve">-материалы для презентации упаковок.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АКТИЧЕСКИХ ЗАНЯТИЙ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520"/>
      </w:tblGrid>
      <w:tr>
        <w:trPr>
          <w:tblHeader w:val="true"/>
          <w:trHeight w:val="78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aps/>
                <w:sz w:val="26"/>
                <w:szCs w:val="26"/>
              </w:rPr>
              <w:t>1.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ования из картона и бумаги. Трансформация плоскости в рельеф (технологии работы с листовым материалом)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ция плоскости листа в рельеф с использованием шрифта. Выполнение рельефов – 4-7 рельефных композиций.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aps/>
                <w:sz w:val="26"/>
                <w:szCs w:val="2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открытки с элементами цветограф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конструктивных открыток из бумаги или картона с элементами цветографики – 4-6 элементов. Определение тематики открыток. Разработка эскизных вариантов. Изготовление демонстрационных открыток из бумаги или картона с элементами цветографики в масштабе 1:1.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ирующиеся объекты из картона и бумаги (складные календари/складные малые печатные формы (пригласительный билет, буклет и т.д.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рансформирующиеся объекты из картона или бумаги: складные календари/складные малые печатные формы – 4-6 элементов. Определение темы объектов. Разработка эскизов. Изготовление трансформирующихся макетов из бумаги или картона в масштабе 1:1.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(объем, графика) системы из бумаги и картона (упаковка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конструктивных упаковок из бумаги или картона – 4-6 элементов в се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мы. Выявление функций, задач и целей. Выявление образно-пластического решения, принципов архитектонической и конструктивной организации упаков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принципов системности и выразительности, возможностей игровых ситуаций в серии. Разработка эскизных вариантов 1:1 или в необходимом масштабе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демонстрационных упаковок из бумаги или картона с элементами цветографики в масштабе 1:1. Организация рекламной подачи упаковок.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OS</w:t>
            </w:r>
            <w:r>
              <w:rPr/>
              <w:t>-материалы для презентации упаковок (стикер, воблер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ототипов </w:t>
            </w:r>
            <w:r>
              <w:rPr>
                <w:lang w:val="en-US"/>
              </w:rPr>
              <w:t>POS</w:t>
            </w:r>
            <w:r>
              <w:rPr/>
              <w:t>-материалов: стикер, воблер, буклет, ценник и др. – 3-5 элементо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59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выносимые на самостоятельную работу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ая литератур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бумаги и картона. Процесс изготовления бумаги и картона. Виды и классификация бумаги и картона.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Чернышев, О.В. Формальная композиция. Творческий практикум по основам дизай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открыток. Виды открыток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соцкий, Е. Современная теория и практика рекла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алендарей. Виды малых печатных форм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соцкий, Е. Современная теория и практика рекла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упаковки. Особенности выбора цвета в упаковк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В.В. Дизайн рекла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иронова, Л. Н. Цветоведение: Учебное пособие для ВУ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</w:t>
            </w:r>
            <w:r>
              <w:rPr>
                <w:lang w:val="en-US"/>
              </w:rPr>
              <w:t>POS</w:t>
            </w:r>
            <w:r>
              <w:rPr/>
              <w:t>-материа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, Ю.К., Васькин, Е.В. Организация рекламы в магаз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ы для Итоговой аттестации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8"/>
        </w:rPr>
        <w:t>ВОПРОСЫ к экзамену по дисциплине «</w:t>
      </w:r>
      <w:r>
        <w:rPr>
          <w:b/>
          <w:bCs/>
          <w:caps/>
          <w:sz w:val="26"/>
          <w:szCs w:val="26"/>
        </w:rPr>
        <w:t>ПЛАСТИЧЕСКОЕ МОДЕЛИРОВАНИЕ</w:t>
      </w:r>
      <w:r>
        <w:rPr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7"/>
      </w:tblGrid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История создания бумаги и карто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Виды и классификация бумаг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Виды и классификация карто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Свойства бумаги и карто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Возможности трансформации бумаги и карто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Конструктивные замки и соединения в объекта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Способы обработки бумаг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Особенность производства упаковки из карто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Виды упаковки из карто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Материально-конструктивный и художественно-образный аспекты упаков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Плоская и объемная упаков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Современные тенденции в дизайне упаков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Понятие открытки: история, вид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Понятие календаря: цели, задачи, вид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Виды малых печатных фор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 xml:space="preserve">Понятие и виды </w:t>
            </w:r>
            <w:r>
              <w:rPr>
                <w:lang w:val="en-US"/>
              </w:rPr>
              <w:t>POS</w:t>
            </w:r>
            <w:r>
              <w:rPr/>
              <w:t>-материал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 xml:space="preserve">Особенности размещения </w:t>
            </w:r>
            <w:r>
              <w:rPr>
                <w:lang w:val="en-US"/>
              </w:rPr>
              <w:t>POS</w:t>
            </w:r>
            <w:r>
              <w:rPr/>
              <w:t>-материало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9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762"/>
        <w:gridCol w:w="255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1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ых пособий,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 библиотек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, Ю.К., Васькин, Е.В. Организация рекламы в магазине </w:t>
            </w:r>
            <w:r>
              <w:rPr>
                <w:color w:val="000000"/>
              </w:rPr>
              <w:t xml:space="preserve">/ Ю.К. </w:t>
            </w:r>
            <w:r>
              <w:rPr/>
              <w:t>Баженов, Е.В. Васькин. – Москва : ИВЦ «Маркетинг», 1998. –124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, В.В. Дизайн рекламы / В. В. Волкова. – Москва : Феникс, 19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цкий, Е. Современная теория и практика рекламы / Е. Песоцкий. – Ростов н/Д : Феникс, 2001. – 320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, Л. Н. Цветоведение: Учебное пособие для ВУЗов / Л.Н. Миронова. – Минск : Выш. школа, 1984. – 286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, О.В. Формальная композиция. Творческий практикум по основам дизайна / О.В. Чернышев. – Минск : ХАРВЕСТ, 19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«</w:t>
            </w:r>
            <w:r>
              <w:rPr>
                <w:lang w:val="en-US"/>
              </w:rPr>
              <w:t>NOVUM</w:t>
            </w:r>
            <w:r>
              <w:rPr/>
              <w:t>», «КАК», «Мир дизайна», «Реклама и жизнь», «Рекламные технологии», «</w:t>
            </w:r>
            <w:r>
              <w:rPr>
                <w:lang w:val="en-US"/>
              </w:rPr>
              <w:t>PRO</w:t>
            </w:r>
            <w:r>
              <w:rPr/>
              <w:t xml:space="preserve"> дизайн» и т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ндидж, Ч., Фрайнбургер, В., Ротцолл, Г. Реклама. Теория и практика / Пер. с англ. – Москва : Прогресс, 1989 – 527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ндидж Ч., Фрайнбургер В., Ротцолл Г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нсон, Д. К. Инженерное и художественное конструирование / Пер. с англ. – Москва: Мир, 1976. – 376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сон Д. К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буко, Н.И., Алексеева, Н.М., Минин, С.В. Работа в материале: методические указания для студентов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урсов специальности 19 01 01-04 «Дизайн коммуникативный» / Н.И. Тарабуко, Н.М. Алексеева, С.В. Минин. – Витебск, Минобраз РБ, Витебск, 2005. – 35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буко Н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Н.М., </w:t>
            </w:r>
          </w:p>
          <w:p>
            <w:pPr>
              <w:pStyle w:val="Normal"/>
              <w:jc w:val="center"/>
              <w:rPr/>
            </w:pPr>
            <w:r>
              <w:rPr/>
              <w:t>Минин С.В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ова, Н.В., Максимова, И.А. Макетирование из бумаги и картона: Учебное пособие / Н.В. Калмыкова, И.А. Максимова. – Москва : КД Университет, 2000. – 80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мыкова Н.В., 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И.А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355" w:leader="none"/>
              </w:tabs>
              <w:jc w:val="both"/>
              <w:rPr/>
            </w:pPr>
            <w:r>
              <w:rPr/>
              <w:t>Акулов, Б.В., Ермаков, С.Г. Производство бумаги и картона: Учебное пособие / Перм.гос.техн.ун-т. – Пермь, 2010. – 440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улов Б.В., </w:t>
            </w:r>
          </w:p>
          <w:p>
            <w:pPr>
              <w:pStyle w:val="Normal"/>
              <w:jc w:val="center"/>
              <w:rPr/>
            </w:pPr>
            <w:r>
              <w:rPr/>
              <w:t>Ермаков С.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8:00Z</dcterms:created>
  <dc:creator>-</dc:creator>
  <dc:description/>
  <dc:language>en-US</dc:language>
  <cp:lastModifiedBy>Yadevich</cp:lastModifiedBy>
  <cp:lastPrinted>2012-10-04T11:04:00Z</cp:lastPrinted>
  <dcterms:modified xsi:type="dcterms:W3CDTF">2014-04-14T09:48:00Z</dcterms:modified>
  <cp:revision>2</cp:revision>
  <dc:subject/>
  <dc:title>УО «Витебский государственный технологический университет»</dc:title>
</cp:coreProperties>
</file>