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19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УО «ВГТУ»</w:t>
            </w:r>
          </w:p>
          <w:p>
            <w:pPr>
              <w:pStyle w:val="Normal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_____________________</w:t>
            </w:r>
            <w:r>
              <w:rPr>
                <w:sz w:val="28"/>
                <w:szCs w:val="28"/>
              </w:rPr>
              <w:t>С.И. Малашенков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ind w:firstLine="32"/>
              <w:rPr/>
            </w:pPr>
            <w:r>
              <w:rPr/>
              <w:tab/>
              <w:tab/>
            </w:r>
          </w:p>
          <w:p>
            <w:pPr>
              <w:pStyle w:val="Normal"/>
              <w:ind w:left="695" w:firstLine="32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111" w:hanging="0"/>
              <w:rPr>
                <w:lang w:val="en-US"/>
              </w:rPr>
            </w:pPr>
            <w:r>
              <w:rPr/>
              <w:t>«_____»___________2013 г.</w:t>
            </w:r>
          </w:p>
          <w:p>
            <w:pPr>
              <w:pStyle w:val="Normal"/>
              <w:ind w:lef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.№ </w:t>
            </w:r>
            <w:r>
              <w:rPr>
                <w:b/>
                <w:bCs/>
                <w:lang w:val="en-US"/>
              </w:rPr>
              <w:t>_</w:t>
            </w:r>
            <w:r>
              <w:rPr>
                <w:b/>
                <w:bCs/>
                <w:u w:val="single"/>
              </w:rPr>
              <w:t>УД-155а/2013</w:t>
            </w:r>
            <w:r>
              <w:rPr>
                <w:b/>
                <w:bCs/>
                <w:lang w:val="en-US"/>
              </w:rPr>
              <w:t>____________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ФИРМЕННЫЙ СТИЛЬ 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19 01 71  «Дизайн графический» (заочная форма обучения)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 утвержденным</w:t>
      </w: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     №25-12/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(дата утверждения, регистрационный номер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  <w:bCs w:val="false"/>
        </w:rPr>
        <w:t>Витебск, 2013</w:t>
      </w:r>
      <w:r>
        <w:br w:type="page"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грамма разработана в соответствии с образовательным стандартом Республики Беларусь ОСРБ 1-19 01 71–2012  Переподготовка руководящих работников и специалистов, имеющих высшее образова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Разработчик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u w:val="single"/>
              </w:rPr>
              <w:t>А.В. Попова – ст.пр. кафедры «Дизайн»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Н.И.Тарабуко – доцент кафедры «Дизайн»______________________________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                   </w:t>
            </w:r>
            <w:r>
              <w:rPr>
                <w:b w:val="false"/>
                <w:bCs w:val="false"/>
                <w:sz w:val="16"/>
                <w:szCs w:val="16"/>
              </w:rPr>
              <w:t>(Ф.И.О., должность, звание, подпись)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на к утверждению: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 кафедрой: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изайна</w:t>
      </w:r>
    </w:p>
    <w:p>
      <w:pPr>
        <w:pStyle w:val="Normal"/>
        <w:rPr/>
      </w:pPr>
      <w:r>
        <w:rPr/>
        <w:t>(наименование кафедры, рекомендовавшую учебную программу по дисциплине специальности переподготовки к утверждению)</w:t>
      </w:r>
    </w:p>
    <w:p>
      <w:pPr>
        <w:pStyle w:val="Normal"/>
        <w:rPr/>
      </w:pPr>
      <w:r>
        <w:rPr/>
        <w:t>Протокол заседания от _</w:t>
      </w:r>
      <w:r>
        <w:rPr>
          <w:u w:val="single"/>
        </w:rPr>
        <w:t>31.08.13</w:t>
      </w:r>
      <w:r>
        <w:rPr/>
        <w:t>_____ № ___</w:t>
      </w:r>
      <w:r>
        <w:rPr>
          <w:u w:val="single"/>
        </w:rPr>
        <w:t>1</w:t>
      </w:r>
      <w:r>
        <w:rPr/>
        <w:t>_____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В.Казарновская – зав.кафедрой «Дизайн», доцент________________________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</w:t>
      </w:r>
      <w:r>
        <w:rPr>
          <w:b w:val="false"/>
          <w:bCs w:val="false"/>
          <w:sz w:val="16"/>
          <w:szCs w:val="16"/>
        </w:rPr>
        <w:t>(Ф.И.О., должность, звание, подпис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>Рекомендована к утверждению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9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На заседании Совета ФПК и П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_</w:t>
      </w:r>
      <w:r>
        <w:rPr>
          <w:sz w:val="28"/>
          <w:szCs w:val="28"/>
          <w:u w:val="single"/>
        </w:rPr>
        <w:t>27.09.13</w:t>
      </w:r>
      <w:r>
        <w:rPr>
          <w:sz w:val="28"/>
          <w:szCs w:val="28"/>
        </w:rPr>
        <w:t>____№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ПК и ПК_____________И.Ю. Семенчукова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>Цель преподавания курса «Фирменный стиль»</w:t>
      </w:r>
      <w:r>
        <w:rPr/>
        <w:t xml:space="preserve"> – формирование у слушателей знаний по курсу «Фирменный стиль», освоение методов и средств направленной передачи информации с целью продвижения товаров и услуг, формирование креативного мышления, освоение широкого арсенала выразительных средств и изобразительных техник, освоение технологий компьютерной графики.</w:t>
      </w:r>
    </w:p>
    <w:p>
      <w:pPr>
        <w:pStyle w:val="Normal"/>
        <w:ind w:firstLine="360"/>
        <w:rPr/>
      </w:pPr>
      <w:r>
        <w:rPr>
          <w:b/>
        </w:rPr>
        <w:t>Задачи преподавания дисциплин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ормирование профессиональной компетенции в области проектирования фирменного стиля; </w:t>
      </w:r>
    </w:p>
    <w:p>
      <w:pPr>
        <w:pStyle w:val="Normal"/>
        <w:rPr/>
      </w:pPr>
      <w:r>
        <w:rPr/>
        <w:t xml:space="preserve">– </w:t>
      </w:r>
      <w:r>
        <w:rPr/>
        <w:t>формирование креативного мыш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навыков реализации принципов проектирования в дизайн-деятельности.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>В соответствии с данными задачами слушатели, изучающие дисциплину «Фирменный стиль» должны:</w:t>
      </w:r>
    </w:p>
    <w:p>
      <w:pPr>
        <w:pStyle w:val="Normal"/>
        <w:ind w:firstLine="360"/>
        <w:rPr>
          <w:b/>
          <w:b/>
          <w:bCs/>
          <w:szCs w:val="28"/>
          <w:u w:val="single"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– </w:t>
      </w:r>
      <w:r>
        <w:rPr/>
        <w:t>принципы и способы визуальной передачи информации;</w:t>
      </w:r>
    </w:p>
    <w:p>
      <w:pPr>
        <w:pStyle w:val="Normal"/>
        <w:rPr/>
      </w:pPr>
      <w:r>
        <w:rPr/>
        <w:t xml:space="preserve">– </w:t>
      </w:r>
      <w:r>
        <w:rPr/>
        <w:t>принципы предпроектного и проектного анализа, системного решения проблемной ситуации;</w:t>
      </w:r>
    </w:p>
    <w:p>
      <w:pPr>
        <w:pStyle w:val="Normal"/>
        <w:rPr/>
      </w:pPr>
      <w:r>
        <w:rPr/>
        <w:t xml:space="preserve">– </w:t>
      </w:r>
      <w:r>
        <w:rPr/>
        <w:t>законы визуального восприятия и воздействия объектов визуальной коммуникации;</w:t>
      </w:r>
    </w:p>
    <w:p>
      <w:pPr>
        <w:pStyle w:val="Normal"/>
        <w:rPr/>
      </w:pPr>
      <w:r>
        <w:rPr/>
        <w:t xml:space="preserve">– </w:t>
      </w:r>
      <w:r>
        <w:rPr/>
        <w:t>принципы креативного решения проектных задач;</w:t>
      </w:r>
    </w:p>
    <w:p>
      <w:pPr>
        <w:pStyle w:val="Normal"/>
        <w:rPr/>
      </w:pPr>
      <w:r>
        <w:rPr/>
        <w:t xml:space="preserve">– </w:t>
      </w:r>
      <w:r>
        <w:rPr/>
        <w:t>средства воздействия объектов визуальной коммуникации;</w:t>
      </w:r>
    </w:p>
    <w:p>
      <w:pPr>
        <w:pStyle w:val="Normal"/>
        <w:rPr/>
      </w:pPr>
      <w:r>
        <w:rPr/>
        <w:t xml:space="preserve">– </w:t>
      </w:r>
      <w:r>
        <w:rPr/>
        <w:t>особенности выполнения проектных решений разнообразными изобразительными средствами и техниками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– </w:t>
      </w:r>
      <w:r>
        <w:rPr/>
        <w:t>профессионально определять проектную задачу;</w:t>
      </w:r>
    </w:p>
    <w:p>
      <w:pPr>
        <w:pStyle w:val="Normal"/>
        <w:rPr/>
      </w:pPr>
      <w:r>
        <w:rPr/>
        <w:t xml:space="preserve">– </w:t>
      </w:r>
      <w:r>
        <w:rPr/>
        <w:t>определять оптимальную концепцию проекта, мыслить креативно;</w:t>
      </w:r>
    </w:p>
    <w:p>
      <w:pPr>
        <w:pStyle w:val="Normal"/>
        <w:rPr/>
      </w:pPr>
      <w:r>
        <w:rPr/>
        <w:t xml:space="preserve">– </w:t>
      </w:r>
      <w:r>
        <w:rPr/>
        <w:t>визуализировать идеи, понятия, ход событий в знаковой и образной форме;</w:t>
      </w:r>
    </w:p>
    <w:p>
      <w:pPr>
        <w:pStyle w:val="Normal"/>
        <w:rPr/>
      </w:pPr>
      <w:r>
        <w:rPr/>
        <w:t xml:space="preserve">– </w:t>
      </w:r>
      <w:r>
        <w:rPr/>
        <w:t>определять оптимальные выразительные средства и техники для решения конкретных коммуникативных задач;</w:t>
      </w:r>
    </w:p>
    <w:p>
      <w:pPr>
        <w:pStyle w:val="Normal"/>
        <w:rPr/>
      </w:pPr>
      <w:r>
        <w:rPr/>
        <w:t xml:space="preserve">– </w:t>
      </w:r>
      <w:r>
        <w:rPr/>
        <w:t>увлекательно и интересно оформлять ситуацию обмена и передачи информации в максимально убедительной и доступной форме, направлять и управлять вниманием потребителя;</w:t>
      </w:r>
    </w:p>
    <w:p>
      <w:pPr>
        <w:pStyle w:val="Normal"/>
        <w:rPr/>
      </w:pPr>
      <w:r>
        <w:rPr/>
        <w:t xml:space="preserve">– </w:t>
      </w:r>
      <w:r>
        <w:rPr/>
        <w:t>выполнять эскизную и чистовую часть проекта на высоком профессиональном уровне с использованием изученных техник графического языка и современных инструментов и технологий.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ВЫПИСКА ИЗ УЧЕБНОГО ПЛАНА ПЕРЕПОДГОТОВКИ</w:t>
      </w:r>
    </w:p>
    <w:p>
      <w:pPr>
        <w:pStyle w:val="Heading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пециальности</w:t>
      </w:r>
    </w:p>
    <w:p>
      <w:pPr>
        <w:pStyle w:val="Normal"/>
        <w:jc w:val="both"/>
        <w:rPr/>
      </w:pPr>
      <w:r>
        <w:rPr>
          <w:u w:val="single"/>
        </w:rPr>
        <w:t>1-19 01 71  «Дизайн графический» (заочная форма обучен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41"/>
        <w:gridCol w:w="576"/>
        <w:gridCol w:w="484"/>
        <w:gridCol w:w="484"/>
        <w:gridCol w:w="484"/>
        <w:gridCol w:w="484"/>
        <w:gridCol w:w="484"/>
        <w:gridCol w:w="484"/>
        <w:gridCol w:w="484"/>
        <w:gridCol w:w="484"/>
        <w:gridCol w:w="525"/>
        <w:gridCol w:w="1651"/>
      </w:tblGrid>
      <w:tr>
        <w:trPr/>
        <w:tc>
          <w:tcPr>
            <w:tcW w:w="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497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0" w:right="-124" w:hanging="0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Форма текущей аттестации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руглые столы, тематические дискусси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игры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ый стиль. Функции, задачи и цели фирменного стиля. Основные базовые константы и элементы фирменного стиля.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осители фирменного стиля, их функции, типы потреблений. Имиджевый характер фирменного стиля. Требования к проектированию объектов фирменного стил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Дизайн фирменного стиля по индивидуальной те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личного авторского сти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задания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тоговая форма контроля знаний слуш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ый стиль. Функции, задачи и цели фирменного стиля. Основные базовые константы и элементы фирменного стиля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/>
              <w:t>Стратегии формирования фирменного стиля. Системно-комплексный подход к проектированию фирменного стил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азовые компоненты фирменного стиля: фирменный знак, логотип, цвет, фирменный шрифт. Фирменный блок. Фирменный персонаж. Фирменный слоган. Композиционно-модульное решение составляющих фирменного стиля. Брендбук.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осители фирменного стиля, их функции, типы потреблений. Имиджевый характер фирменного стиля. Требования к проектированию объектов фирменного стил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сители фирменного стиля, их функции, типы потреблений. Деловая документация. Рекламно-информационные печатные объекты. Элементы оформления выставочных объектов. Эффективность фирменного стиля. Актуальность фирменного сти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Дизайн фирменного стиля по индивидуальной те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Разработка концепции, выбор выразительных средств проектирования. Разработка базовых элементов фирменного стиля (товарный знак, фирменный блок, рекламный персонаж, деловая документация, рекламная продукция, сувенирная продукция и т. д.). Различие принципов формообразования деловой документации, рекламно-информационной поддержки и сувенирной продукции. Прототипы в материале.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личного авторского сти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, личного знака. Разработка базовых элементов личного стиля. Прототипы объектов авторского стил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АКТИЧЕСКИХ ЗАНЯТИЙ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aps/>
                <w:sz w:val="26"/>
                <w:szCs w:val="26"/>
              </w:rPr>
              <w:t>3.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фирменного стиля по индивидуальной теме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, выбор выразительных средств проектирования. Разработка базовых элементов фирменного стиля (товарный знак, фирменный блок, рекламный персонаж, деловая документация, рекламная продукция, сувенирная продукция и т. д.). Новизна решения. Различие принципов формообразования деловой документации, рекламно-информационной поддержки и сувенирной продукции. Прототипы в материале. Композиция всех элементов фирменного стиля на 1-3 планшетах размер А2-А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aps/>
                <w:sz w:val="26"/>
                <w:szCs w:val="26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личного авторского сти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вариантов личных знаков (аббревиатура, сигнатура, символ и т. д.), визитки, бланки письма, конверты, сувениры и т.д. Креативность, формальная выразительность, актуальность, соответствие временному контексту, авторский язык, аутентичность, оригинальность решений, острота.</w:t>
            </w:r>
          </w:p>
          <w:p>
            <w:pPr>
              <w:pStyle w:val="Normal"/>
              <w:rPr/>
            </w:pPr>
            <w:r>
              <w:rPr/>
              <w:t>Планшет с авторскими знаками формат А3.</w:t>
            </w:r>
          </w:p>
          <w:p>
            <w:pPr>
              <w:pStyle w:val="Normal"/>
              <w:rPr/>
            </w:pPr>
            <w:r>
              <w:rPr/>
              <w:t>Прототипы объектов авторского стиля в материале. Композиция всех элементов авторского фирменного стиля на 1-2 планшетах размер А2-А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59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на самостоятельную работу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ая литератур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е знаки. Логотип. Бренд. Функции, задачи и цели товарных знаков и знаковых систем.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вчинникова Р.Ю. </w:t>
            </w:r>
            <w:r>
              <w:rPr>
                <w:color w:val="000000"/>
              </w:rPr>
              <w:t>Дизайн в рекламе. Основы графического проектирования: учебное пособие для студентов ву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ммы. Функции, задачи и цели систем ориентаци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вчинникова Р.Ю. </w:t>
            </w:r>
            <w:r>
              <w:rPr>
                <w:color w:val="000000"/>
              </w:rPr>
              <w:t>Дизайн в рекламе. Основы графического проектирования: учебное пособие для студентов ву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оварных знаков и пиктограмм в различных рекламных носителя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олкова В.В. Дизайн рекла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ы и упаковка. Элементы фирменной одежды. Оформление фирменных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олкова В.В. Дизайн рекла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ы для Итоговой аттест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</w:rPr>
        <w:t>ВОПРОСЫ к зачёту по дисциплине «Фирменный стиль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7"/>
      </w:tblGrid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Понятие о фирменном стиле. Функции, задачи и ц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Основные базовые константы фирменного стил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Фирменный слог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Цвет в фирменном стил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Основные носители фирменного стил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Деловая документация. Рекламно-информационные печатные объек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/>
              <w:t>Эффективность и актуальность фирменного стил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762"/>
        <w:gridCol w:w="255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0" w:right="-11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ых пособий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библиотек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чинникова, Р.Ю. Дизайн в рекламе. Основы графического проектирования: учебное пособие для студентов вузов / Р.Ю. Овчинникова; под ред. Л.М. Дмитриевой – Москва : ЮНИТИ, 2010. – 239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, В.В. Дизайн рекламы / В. В. Волкова. – Москва : Феникс, 1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ая мастерская. 80 творческих задач дизайнера / Д. Шервин; пер. с англ. С. Силинского. – Санкт-Петербург : Питер, 2013. – 240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стеренко, О.И. Краткая энциклопедия дизайна / О. И. Нестренко. – Москва : Молодая гвардия, 1994. – 315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«КАК», «Мир дизайна», «Реклама и жизнь», «Рекламные технологии», «</w:t>
            </w:r>
            <w:r>
              <w:rPr>
                <w:lang w:val="en-US"/>
              </w:rPr>
              <w:t>PRO</w:t>
            </w:r>
            <w:r>
              <w:rPr/>
              <w:t xml:space="preserve"> дизайн» и т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rPr>
                <w:iCs/>
                <w:color w:val="000000"/>
              </w:rPr>
            </w:pPr>
            <w:r>
              <w:rPr/>
              <w:t xml:space="preserve">Мокшанцев, Р. И. Психология рекламы : учеб. пособие / Р. И. Мокшанцев ; науч. ред. М. В. Удальцова. – Москва : ИНФРА-М, Новосибирск : Сибирское соглашение, 2001. </w:t>
            </w:r>
            <w:r>
              <w:rPr>
                <w:color w:val="000000"/>
              </w:rPr>
              <w:t xml:space="preserve">– </w:t>
            </w:r>
            <w:r>
              <w:rPr/>
              <w:t>230 с. – (Серия «Высшее образование»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шанцев Р. И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цкий, Е. Современная теория и практика рекламы / Е. Песоцкий. – Ростов н/Д : Феникс, 2001. – 320 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цкий 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4:00Z</dcterms:created>
  <dc:creator>-</dc:creator>
  <dc:description/>
  <dc:language>en-US</dc:language>
  <cp:lastModifiedBy>Yadevich</cp:lastModifiedBy>
  <cp:lastPrinted>2012-10-04T11:04:00Z</cp:lastPrinted>
  <dcterms:modified xsi:type="dcterms:W3CDTF">2014-04-14T09:44:00Z</dcterms:modified>
  <cp:revision>2</cp:revision>
  <dc:subject/>
  <dc:title>УО «Витебский государственный технологический университет»</dc:title>
</cp:coreProperties>
</file>