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О «Витебский государственный технологический университет»</w:t>
      </w:r>
    </w:p>
    <w:p>
      <w:pPr>
        <w:pStyle w:val="Normal"/>
        <w:spacing w:lineRule="exact" w:line="280"/>
        <w:ind w:left="4860" w:right="38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709"/>
        <w:gridCol w:w="4784"/>
        <w:gridCol w:w="284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/>
          </w:tcPr>
          <w:p>
            <w:pPr>
              <w:pStyle w:val="Normal"/>
              <w:ind w:left="-111" w:hanging="0"/>
              <w:jc w:val="both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32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/>
          </w:tcPr>
          <w:p>
            <w:pPr>
              <w:pStyle w:val="Normal"/>
              <w:ind w:left="-111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ректор по учебной работе УО «ВГТУ»</w:t>
            </w:r>
          </w:p>
          <w:p>
            <w:pPr>
              <w:pStyle w:val="Normal"/>
              <w:ind w:left="-1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/>
          </w:tcPr>
          <w:p>
            <w:pPr>
              <w:pStyle w:val="Normal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____ В.А.Жизневский 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ind w:firstLine="32"/>
              <w:jc w:val="both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Normal"/>
              <w:ind w:left="695" w:firstLine="32"/>
              <w:jc w:val="both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/>
          </w:tcPr>
          <w:p>
            <w:pPr>
              <w:pStyle w:val="Normal"/>
              <w:ind w:left="-111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ind w:left="-111" w:hanging="0"/>
              <w:jc w:val="both"/>
              <w:rPr/>
            </w:pPr>
            <w:r>
              <w:rPr>
                <w:bCs/>
              </w:rPr>
              <w:t>«___</w:t>
            </w:r>
            <w:r>
              <w:rPr>
                <w:bCs/>
                <w:u w:val="single"/>
                <w:lang w:val="en-US"/>
              </w:rPr>
              <w:t>25</w:t>
            </w:r>
            <w:r>
              <w:rPr>
                <w:bCs/>
              </w:rPr>
              <w:t>__»____</w:t>
            </w:r>
            <w:r>
              <w:rPr>
                <w:bCs/>
                <w:u w:val="single"/>
                <w:lang w:val="en-US"/>
              </w:rPr>
              <w:t>10</w:t>
            </w:r>
            <w:r>
              <w:rPr>
                <w:bCs/>
              </w:rPr>
              <w:t>__________2016 г.</w:t>
            </w:r>
          </w:p>
        </w:tc>
      </w:tr>
      <w:tr>
        <w:trPr/>
        <w:tc>
          <w:tcPr>
            <w:tcW w:w="5038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left="-111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Style19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 xml:space="preserve">        Рег. №УД-70/2016</w:t>
      </w:r>
    </w:p>
    <w:p>
      <w:pPr>
        <w:pStyle w:val="Style1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АЯ ПРОГРАММА ПО дисциплин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бухгалтерский учет в торговле</w:t>
            </w:r>
          </w:p>
        </w:tc>
      </w:tr>
    </w:tbl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пециальности переподготовки </w:t>
      </w:r>
      <w:r>
        <w:rPr>
          <w:b/>
          <w:sz w:val="28"/>
          <w:szCs w:val="28"/>
          <w:u w:val="single"/>
        </w:rPr>
        <w:t>1-25 04 77 «Экспертиза товаров народного потребления»</w:t>
      </w:r>
    </w:p>
    <w:p>
      <w:pPr>
        <w:pStyle w:val="Normal"/>
        <w:jc w:val="center"/>
        <w:rPr>
          <w:caps/>
          <w:sz w:val="28"/>
          <w:szCs w:val="28"/>
        </w:rPr>
      </w:pPr>
      <w:r>
        <w:rPr/>
        <w:t xml:space="preserve">  </w:t>
      </w:r>
      <w:r>
        <w:rPr/>
        <w:t>(код и наименование специальности и квалификации переподготовки)</w:t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типовым учебным планом переподготовки, утвержде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0 № 25-17/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(дата утверждения, регистрацион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учебными планами переподготовки УО «ВГТУ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0/з – 2016</w:t>
        <w:tab/>
        <w:tab/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 xml:space="preserve">.09.2016                         </w:t>
      </w:r>
      <w:r>
        <w:rPr>
          <w:color w:val="FFFFFF"/>
          <w:sz w:val="28"/>
          <w:szCs w:val="28"/>
          <w:shd w:fill="FFFFFF" w:val="clear"/>
        </w:rPr>
        <w:t xml:space="preserve">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Витебск, 2016</w:t>
      </w:r>
      <w:r>
        <w:br w:type="page"/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>
          <w:b w:val="false"/>
        </w:rPr>
        <w:t>Учебная программа разработана на основании Образовательного стандарта Республики Беларусь ОСРБ 1-25 04 77-2016 «Переподготовка руководящих работников и специалистов, имеющих высшее образование. Специальность: 1-25 04 77 Экспертиза товаров народного потребления. Квалификация: Товаровед-экперт»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Разработчик программы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  <w:u w:val="single"/>
        </w:rPr>
        <w:t>Д.Т. Солодкий, доцент,  к.э.н.</w:t>
      </w:r>
      <w:r>
        <w:rPr>
          <w:b w:val="false"/>
        </w:rPr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(инициалы, фамилия, должность, ученая степень, ученое звание)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Заведующий кафедрой эконом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.В. Касаева, </w:t>
            </w:r>
            <w:r>
              <w:rPr>
                <w:b w:val="false"/>
                <w:sz w:val="27"/>
                <w:szCs w:val="27"/>
              </w:rPr>
              <w:t>доцент, к.т.н.</w:t>
            </w:r>
          </w:p>
        </w:tc>
      </w:tr>
    </w:tbl>
    <w:p>
      <w:pPr>
        <w:pStyle w:val="Heading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</w:t>
      </w:r>
      <w:r>
        <w:rPr>
          <w:b w:val="false"/>
          <w:sz w:val="16"/>
          <w:szCs w:val="16"/>
        </w:rPr>
        <w:t>(Ф.И.О., должность, звание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от 06 октября 2016 года  № 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/>
        <w:t>Рекомендована к утверждению:</w:t>
      </w:r>
    </w:p>
    <w:p>
      <w:pPr>
        <w:pStyle w:val="TextBody"/>
        <w:jc w:val="lef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 заседании Совета ФПК и П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токол заседания от _</w:t>
      </w:r>
      <w:r>
        <w:rPr>
          <w:sz w:val="28"/>
          <w:u w:val="single"/>
        </w:rPr>
        <w:t>25.10.16</w:t>
      </w:r>
      <w:r>
        <w:rPr>
          <w:sz w:val="28"/>
        </w:rPr>
        <w:t>__________№__</w:t>
      </w:r>
      <w:r>
        <w:rPr>
          <w:sz w:val="28"/>
          <w:u w:val="single"/>
        </w:rPr>
        <w:t>2</w:t>
      </w:r>
      <w:r>
        <w:rPr>
          <w:sz w:val="28"/>
        </w:rPr>
        <w:t>____</w:t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вет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ФПК и ПК_____________И.Ю. Семенчукова</w:t>
      </w:r>
    </w:p>
    <w:p>
      <w:pPr>
        <w:pStyle w:val="Heading"/>
        <w:rPr/>
      </w:pPr>
      <w:r>
        <w:rPr/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Информация, формируемая в системе бухгалтерского учета, отражает реальные процессы производства, обращения, распределения и потребления, всесторонне характеризуют финансовое состояние отд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становления рыночной экономики существенно возрастает роль бухгалтерского учета как составляющей процесса управления, что обусловливает  необходимость повышения уровня знаний работников экономических специальностей в области бухгалтерского учета. Поэтому целью изучения курса «Бухгалтерский учет в торговле» является подготовка квалифицированных специалистов в области бухгалтерского учета путем усвоения теоретических знаний и приобретения практических навыков организации и ведения бухгалтерского учета в торговых организа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изучения курса «Бухгалтерский учет в торговле» слушатели долж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нать предмет, объекты, цели, принципы и задачи бухгалтерского учета в организациях, осуществляющих оптовую и розничную торговл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знать состав и содержание учетных регистров и бухгалтерской отчетности торговых организаций с целью объективной оценки результатов финансово-хозяйственной деятельности данных организ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владеть практическими навыками по отражению хозяйственных операций в системе счетов бухгалтерского учета, заполнению учетных регистров и составлению бухгалтерской отчетности торговых организаци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ИЗ УЧЕБНОГО ПЛАНА ПЕРЕПОДГОТОВКИ 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переподготов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25 04 77 «Экспертиза товаров народного потребления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заочная форма обучени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57"/>
        <w:gridCol w:w="521"/>
        <w:gridCol w:w="22"/>
        <w:gridCol w:w="545"/>
        <w:gridCol w:w="545"/>
        <w:gridCol w:w="22"/>
        <w:gridCol w:w="426"/>
        <w:gridCol w:w="708"/>
        <w:gridCol w:w="426"/>
        <w:gridCol w:w="12"/>
        <w:gridCol w:w="40"/>
        <w:gridCol w:w="505"/>
        <w:gridCol w:w="10"/>
        <w:gridCol w:w="30"/>
        <w:gridCol w:w="537"/>
        <w:gridCol w:w="8"/>
        <w:gridCol w:w="555"/>
        <w:gridCol w:w="563"/>
        <w:gridCol w:w="9"/>
        <w:gridCol w:w="1651"/>
        <w:gridCol w:w="13"/>
      </w:tblGrid>
      <w:tr>
        <w:trPr/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b/>
                <w:bCs/>
                <w:caps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Cs/>
                <w:color w:val="000000"/>
              </w:rPr>
              <w:t>Наименование разделов и темы дисциплины</w:t>
            </w:r>
          </w:p>
        </w:tc>
        <w:tc>
          <w:tcPr>
            <w:tcW w:w="5475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учебных часов по видам занятий</w:t>
            </w:r>
          </w:p>
        </w:tc>
        <w:tc>
          <w:tcPr>
            <w:tcW w:w="167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а текущей аттестации*</w:t>
            </w:r>
          </w:p>
        </w:tc>
      </w:tr>
      <w:tr>
        <w:trPr/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369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6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8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4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минарские занятия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руглые столы, тематические дискуссии</w:t>
            </w:r>
          </w:p>
        </w:tc>
        <w:tc>
          <w:tcPr>
            <w:tcW w:w="47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орные занятия</w:t>
            </w:r>
          </w:p>
        </w:tc>
        <w:tc>
          <w:tcPr>
            <w:tcW w:w="5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ловые игры</w:t>
            </w:r>
          </w:p>
        </w:tc>
        <w:tc>
          <w:tcPr>
            <w:tcW w:w="5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енинги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ференции</w:t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щность, предмет и метод бухгалтерского учета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5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шение задач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хгалтерский балан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шение задач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счетов бухгалтерского учета. Двойная запись хозяйственных операц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шение задач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денежных средств  торговой организ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шение задач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расчетных и кредитных операц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шение задач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основных средств  и нематериальных актив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шение задач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материал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шение задач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товар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шение задач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труда и его оплат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шение задач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здержек обращения торговой организ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шение задач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финансовых результатов торговой организ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шение задач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т фондов и резерв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шение задач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хгалтерская   отчетность торговой организ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форма контроля знаний слушателя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омежуточный контроль знаний проводится в виде опроса, тестирования, решения задач с использованием материалов для текущей аттест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ТЕМ ДИСЦИПЛИНЫ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520"/>
      </w:tblGrid>
      <w:tr>
        <w:trPr>
          <w:tblHeader w:val="true"/>
          <w:trHeight w:val="782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темы</w:t>
            </w:r>
          </w:p>
        </w:tc>
      </w:tr>
      <w:tr>
        <w:trPr>
          <w:trHeight w:val="2625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, предмет и метод бухгалтерского учета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бухгал</w:t>
              <w:softHyphen/>
              <w:t xml:space="preserve">терского учета в управлении торговым предприятием.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редмете бухгалтерского учета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хозяйст</w:t>
              <w:softHyphen/>
              <w:t>венных средств по их функциональной роли в процессе воспроизводства и по источникам образования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</w:t>
              <w:softHyphen/>
              <w:t>ственные процессы и хозяйственные операции торгового предприятия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етода бухгалтер</w:t>
              <w:softHyphen/>
              <w:t>ского учета.</w:t>
            </w:r>
          </w:p>
        </w:tc>
      </w:tr>
      <w:tr>
        <w:trPr>
          <w:trHeight w:val="20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балан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Бухгалтерский баланс, как способ отражения средств по их видам и по источникам образования.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Изменения в бухгалтерском балансе, которые вызываются хозяйственными операциями. Типы изменений.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Использование баланса для управления торговым предприятием и анализа его финансового положения.</w:t>
            </w:r>
          </w:p>
        </w:tc>
      </w:tr>
      <w:tr>
        <w:trPr>
          <w:trHeight w:val="2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четов бухгалтерского учета. Двойная запись хозяйственных операц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бухгалтерского счета, его строение.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е, пассивные, активно-пассивные счета, их структура.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ая запись операций на сче</w:t>
              <w:softHyphen/>
              <w:t>тах, ее сущность и значение. Корреспонденция счетов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счетов бухгалтерского учета.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е про</w:t>
              <w:softHyphen/>
              <w:t xml:space="preserve">водки: простые и сложные. 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а синтетического и аналитического учета, их взаимосвязь.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отные ведомости, их значение. Сальдовые оборотные ведом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денежных средств  торговой орган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 операций по расчетному счету в банке. </w:t>
            </w:r>
          </w:p>
          <w:p>
            <w:pPr>
              <w:pStyle w:val="Style18"/>
              <w:numPr>
                <w:ilvl w:val="0"/>
                <w:numId w:val="15"/>
              </w:numPr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окументальное оформление операций за</w:t>
              <w:softHyphen/>
              <w:t>числения и списания денежных средств по расчетному счету. Порядок об</w:t>
              <w:softHyphen/>
              <w:t xml:space="preserve">работки выписки банка. </w:t>
            </w:r>
          </w:p>
          <w:p>
            <w:pPr>
              <w:pStyle w:val="Style18"/>
              <w:numPr>
                <w:ilvl w:val="0"/>
                <w:numId w:val="15"/>
              </w:numPr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окументальное оформление и учет кассовых операций.</w:t>
            </w:r>
          </w:p>
          <w:p>
            <w:pPr>
              <w:pStyle w:val="Style18"/>
              <w:numPr>
                <w:ilvl w:val="0"/>
                <w:numId w:val="15"/>
              </w:numPr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Синтетический учет кассовых операций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расчетных и кредитных операц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тический и аналитический учет расчетов с подотчетными лицами. </w:t>
            </w:r>
          </w:p>
          <w:p>
            <w:pPr>
              <w:pStyle w:val="Style18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 расчетов с поставщиками и подрядчиками, с покупателями. </w:t>
            </w:r>
          </w:p>
          <w:p>
            <w:pPr>
              <w:pStyle w:val="Style18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 разными дебиторами и кредиторами.</w:t>
            </w:r>
          </w:p>
          <w:p>
            <w:pPr>
              <w:pStyle w:val="Style18"/>
              <w:numPr>
                <w:ilvl w:val="0"/>
                <w:numId w:val="14"/>
              </w:numPr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Понятие кредита банка, их виды. Учет долгосрочных и краткосрочных кредитов банк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основных средств  и нематериальных актив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Экономическая сущность основных средств. 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Клас</w:t>
              <w:softHyphen/>
              <w:t xml:space="preserve">сификация и оценка основных средств. Переоценка основных средств. 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Документальное оформление и учет поступления основных средств. 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нятие амортизации основных средств. Расчет амортизации основных средств и порядок ее оформ</w:t>
              <w:softHyphen/>
              <w:t xml:space="preserve">ления. 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Учет затрат на ремонт и модернизацию основных средств. 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Документальное оформление выбытия основных средств, отражение в учете результатов выбытия. 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собенности учета нематериальных актив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материал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ущность, классифика</w:t>
              <w:softHyphen/>
              <w:t>ция и оценка материалов.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Документальное оформление поступления и отпуска материалов.  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Учет материалов в бухгалтерии. Сверка данных складского учета с данными бухгалтерии.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интетический и аналитический учет мате</w:t>
              <w:softHyphen/>
              <w:t>риал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това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льное оформление и учет поступления товаров.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 отгрузки и  реализации товаров  оптом.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 реализации товаров в розничной торговле.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 тары.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вентаризации товаров и та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труда и его опла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ind w:left="400" w:right="20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численности работни</w:t>
              <w:softHyphen/>
              <w:t xml:space="preserve">ков и отработанного времени. </w:t>
            </w:r>
          </w:p>
          <w:p>
            <w:pPr>
              <w:pStyle w:val="Style18"/>
              <w:numPr>
                <w:ilvl w:val="0"/>
                <w:numId w:val="12"/>
              </w:numPr>
              <w:ind w:left="400" w:right="20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системы оплаты труда.</w:t>
            </w:r>
          </w:p>
          <w:p>
            <w:pPr>
              <w:pStyle w:val="Style18"/>
              <w:numPr>
                <w:ilvl w:val="0"/>
                <w:numId w:val="12"/>
              </w:numPr>
              <w:ind w:left="400" w:right="20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 фонда оплаты труда. </w:t>
            </w:r>
          </w:p>
          <w:p>
            <w:pPr>
              <w:pStyle w:val="Style18"/>
              <w:numPr>
                <w:ilvl w:val="0"/>
                <w:numId w:val="12"/>
              </w:numPr>
              <w:ind w:left="400" w:right="20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льное оформление и порядок исчисления заработной платы. </w:t>
            </w:r>
          </w:p>
          <w:p>
            <w:pPr>
              <w:pStyle w:val="Style18"/>
              <w:numPr>
                <w:ilvl w:val="0"/>
                <w:numId w:val="12"/>
              </w:numPr>
              <w:ind w:left="400" w:right="20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удержаний из заработной платы. </w:t>
            </w:r>
          </w:p>
          <w:p>
            <w:pPr>
              <w:pStyle w:val="Style18"/>
              <w:numPr>
                <w:ilvl w:val="0"/>
                <w:numId w:val="12"/>
              </w:numPr>
              <w:ind w:left="400" w:right="20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обязательных отчислений от фонда оплаты труда. </w:t>
            </w:r>
          </w:p>
          <w:p>
            <w:pPr>
              <w:pStyle w:val="Style18"/>
              <w:numPr>
                <w:ilvl w:val="0"/>
                <w:numId w:val="12"/>
              </w:numPr>
              <w:ind w:left="400" w:right="200" w:hanging="360"/>
              <w:jc w:val="both"/>
              <w:rPr/>
            </w:pPr>
            <w:r>
              <w:rPr>
                <w:sz w:val="22"/>
                <w:szCs w:val="22"/>
              </w:rPr>
              <w:t xml:space="preserve">Синтетический и аналитический учет расчетов с персоналом по оплате труда. </w:t>
            </w:r>
          </w:p>
          <w:p>
            <w:pPr>
              <w:pStyle w:val="Style18"/>
              <w:numPr>
                <w:ilvl w:val="0"/>
                <w:numId w:val="12"/>
              </w:numPr>
              <w:ind w:left="400" w:right="200" w:hanging="360"/>
              <w:jc w:val="both"/>
              <w:rPr/>
            </w:pPr>
            <w:r>
              <w:rPr>
                <w:sz w:val="22"/>
                <w:szCs w:val="22"/>
              </w:rPr>
              <w:t>Порядок выплаты заработной платы. Учет депонированной заработ</w:t>
              <w:softHyphen/>
              <w:t>ной пла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здержек обращения торговой орган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статей издержек обращения.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Синтетический и аналитический учет издержек обращ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финансовых результатов торговой орган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ind w:left="480" w:right="600" w:hanging="4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 прибылей и убытков от текущей торговой деятельности. </w:t>
            </w:r>
          </w:p>
          <w:p>
            <w:pPr>
              <w:pStyle w:val="Style18"/>
              <w:numPr>
                <w:ilvl w:val="0"/>
                <w:numId w:val="9"/>
              </w:numPr>
              <w:ind w:left="480" w:right="600" w:hanging="4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структура прочих доходов и расходов.</w:t>
            </w:r>
          </w:p>
          <w:p>
            <w:pPr>
              <w:pStyle w:val="Style18"/>
              <w:numPr>
                <w:ilvl w:val="0"/>
                <w:numId w:val="9"/>
              </w:numPr>
              <w:ind w:left="480" w:right="600" w:hanging="46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Определение общей прибыли. </w:t>
            </w:r>
          </w:p>
          <w:p>
            <w:pPr>
              <w:pStyle w:val="Style18"/>
              <w:numPr>
                <w:ilvl w:val="0"/>
                <w:numId w:val="9"/>
              </w:numPr>
              <w:ind w:left="480" w:right="600" w:hanging="46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интетический учет финансовых результатов.</w:t>
            </w:r>
          </w:p>
          <w:p>
            <w:pPr>
              <w:pStyle w:val="Style18"/>
              <w:numPr>
                <w:ilvl w:val="0"/>
                <w:numId w:val="9"/>
              </w:numPr>
              <w:ind w:left="480" w:right="600" w:hanging="46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Учет использования прибыли.</w:t>
            </w:r>
          </w:p>
          <w:p>
            <w:pPr>
              <w:pStyle w:val="Style18"/>
              <w:numPr>
                <w:ilvl w:val="0"/>
                <w:numId w:val="9"/>
              </w:numPr>
              <w:ind w:left="480" w:right="600" w:hanging="46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формация баланса, учет нераспре</w:t>
              <w:softHyphen/>
              <w:t xml:space="preserve">деленной прибыл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фондов и резерв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ind w:left="360" w:right="600" w:hanging="36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Виды, порядок образования и использования фондов и резервов торговых организаций.</w:t>
            </w:r>
          </w:p>
          <w:p>
            <w:pPr>
              <w:pStyle w:val="Style18"/>
              <w:numPr>
                <w:ilvl w:val="0"/>
                <w:numId w:val="8"/>
              </w:numPr>
              <w:ind w:left="360" w:right="600" w:hanging="36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Бухгалтерский учет основных видов резервов и фондов.</w:t>
            </w:r>
          </w:p>
        </w:tc>
      </w:tr>
      <w:tr>
        <w:trPr>
          <w:trHeight w:val="2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ая   отчетность торговой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ая отчетность, ее значение и состав.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, предъ</w:t>
              <w:softHyphen/>
              <w:t xml:space="preserve">являемые к отчетности. 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е работы, связанные с составлением годового отчета: инвен</w:t>
              <w:softHyphen/>
              <w:t xml:space="preserve">таризация товарно-материальных ценностей и денежных средств, сверка данных аналитического и синтетического учета, закрытие учетных регистров и взаимная сверка итоговых данных. 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Формы бухгалтерской отчетности, порядок их формирования и представ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039"/>
      </w:tblGrid>
      <w:tr>
        <w:trPr>
          <w:tblHeader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выносимые на самостоятельную работу</w:t>
            </w:r>
          </w:p>
        </w:tc>
        <w:tc>
          <w:tcPr>
            <w:tcW w:w="6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ая литература</w:t>
            </w:r>
          </w:p>
        </w:tc>
      </w:tr>
      <w:tr>
        <w:trPr>
          <w:trHeight w:val="1633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ухгалтерский учет изменения стоимости основных средств и нематериальных актив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 Бухгалтерский учет резерва по выводу основных средств из эксплуатации.</w:t>
            </w:r>
          </w:p>
        </w:tc>
        <w:tc>
          <w:tcPr>
            <w:tcW w:w="6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ухгалтерский учет в торговле и общественном питании: практ. пособие / Л.И.Кравченко [и др.]; под общ. ред. Л.И.Кравченко. – Минск: ФУАинформ, 2010. – 728 с.</w:t>
            </w:r>
          </w:p>
          <w:p>
            <w:pPr>
              <w:pStyle w:val="Normal"/>
              <w:jc w:val="both"/>
              <w:rPr/>
            </w:pPr>
            <w:r>
              <w:rPr/>
              <w:t>2 Кожарский, В.В. Бухгалтерский учет в торговле: практ. пособие / В.В.Кожарский, Н.В.Кожарская. – Минск: Издательство Гревцова, 2009. – 262 с.</w:t>
            </w:r>
          </w:p>
        </w:tc>
      </w:tr>
      <w:tr>
        <w:trPr>
          <w:trHeight w:val="1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/>
            </w:pPr>
            <w:r>
              <w:rPr/>
              <w:t>1 Документальное оформление и порядок исчисления до</w:t>
              <w:softHyphen/>
              <w:t>полнительной заработной платы.</w:t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  <w:t>2 Документальное оформление и порядок исчисления трудового отпуска.</w:t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  <w:t xml:space="preserve">3 Документальное оформление и порядок исчисления пособий по нетрудоспособности, по беременности и родам, по уходу за ребенком и др.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ухгалтерский учет в торговле и общественном питании: практ. пособие / Л.И.Кравченко [и др.]; под общ. ред. Л.И.Кравченко. – Минск: ФУАинформ, 2010. – 728 с.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/>
              <w:t>2 Кожарский, В.В. Бухгалтерский учет в торговле: практ. пособие / В.В.Кожарский, Н.В.Кожарская. – Минск: Издательство Гревцова, 2009. – 262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порядок отражения в бухгалтерском учете прочих доходов и прочих расходов по текущей деятельности торговой организаци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ухгалтерский учет в торговле и общественном питании: практ. пособие / Л.И.Кравченко [и др.]; под общ. ред. Л.И.Кравченко. – Минск: ФУАинформ, 2010. – 728 с.</w:t>
            </w:r>
          </w:p>
          <w:p>
            <w:pPr>
              <w:pStyle w:val="Normal"/>
              <w:rPr/>
            </w:pPr>
            <w:r>
              <w:rPr/>
              <w:t>2 Кожарский, В.В. Бухгалтерский учет в торговле: практ. пособие / В.В.Кожарский, Н.В.Кожарская. – Минск: Издательство Гревцова, 2009. – 262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четные работы, связанные с составлением годового отчета: инвен</w:t>
              <w:softHyphen/>
              <w:t>таризация товарно-материальных ценностей и денежных средств, сверка данных аналитического и синтетического учета, закрытие учетных регистров и взаимная сверка итоговых данных.</w:t>
            </w:r>
          </w:p>
          <w:p>
            <w:pPr>
              <w:pStyle w:val="Normal"/>
              <w:jc w:val="both"/>
              <w:rPr/>
            </w:pPr>
            <w:r>
              <w:rPr/>
              <w:t>2 Формы бухгалтерской отчетности, порядок их формирования и представлен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ухгалтерский учет в торговле и общественном питании: практ. пособие / Л.И.Кравченко [и др.]; под общ. ред. Л.И.Кравченко. – Минск: ФУАинформ, 2010. – 728 с.</w:t>
            </w:r>
          </w:p>
          <w:p>
            <w:pPr>
              <w:pStyle w:val="Normal"/>
              <w:rPr/>
            </w:pPr>
            <w:r>
              <w:rPr/>
              <w:t>2 Кожарский, В.В. Бухгалтерский учет в торговле: практ. пособие / В.В.Кожарский, Н.В.Кожарская. – Минск: Издательство Гревцова, 2009. – 262 с.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819" w:leader="none"/>
          <w:tab w:val="left" w:pos="6287" w:leader="none"/>
        </w:tabs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ТЕКУЩЕЙ АТТЕСТА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jc w:val="both"/>
        <w:rPr/>
      </w:pPr>
      <w:r>
        <w:rPr>
          <w:sz w:val="28"/>
          <w:szCs w:val="28"/>
        </w:rPr>
        <w:t>1 Бухгалтерский учет в торговле и общественном питании: практ. пособие / Л.И.Кравченко [и др.]; под общ. ред. Л.И.Кравченко. – Минск: ФУАинформ, 2010. – 728 с</w:t>
      </w:r>
      <w:r>
        <w:rPr>
          <w:sz w:val="28"/>
          <w:szCs w:val="28"/>
          <w:lang w:val="ru-RU"/>
        </w:rPr>
        <w:t>.</w:t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Особенности бухгалтерского учета в других отраслях</w:t>
      </w:r>
      <w:r>
        <w:rPr>
          <w:sz w:val="28"/>
          <w:szCs w:val="28"/>
          <w:lang w:val="ru-RU"/>
        </w:rPr>
        <w:t xml:space="preserve"> экономики</w:t>
      </w:r>
      <w:r>
        <w:rPr>
          <w:sz w:val="28"/>
        </w:rPr>
        <w:t xml:space="preserve">: </w:t>
      </w:r>
      <w:r>
        <w:rPr>
          <w:sz w:val="28"/>
          <w:lang w:val="ru-RU"/>
        </w:rPr>
        <w:t>конспект лекций для слушателей ФПК специальности 1-25 03 75 «Бухгалтерский учет и контроль в промышленности»</w:t>
      </w:r>
      <w:r>
        <w:rPr>
          <w:sz w:val="28"/>
        </w:rPr>
        <w:t xml:space="preserve"> / сост. Д.Т. Солодкий. – Витебск: УО «ВГТУ», 20</w:t>
      </w:r>
      <w:r>
        <w:rPr>
          <w:sz w:val="28"/>
          <w:lang w:val="ru-RU"/>
        </w:rPr>
        <w:t>14</w:t>
      </w:r>
      <w:r>
        <w:rPr>
          <w:sz w:val="28"/>
        </w:rPr>
        <w:t xml:space="preserve">. – </w:t>
      </w:r>
      <w:r>
        <w:rPr>
          <w:sz w:val="28"/>
          <w:lang w:val="ru-RU"/>
        </w:rPr>
        <w:t>83</w:t>
      </w:r>
      <w:r>
        <w:rPr>
          <w:sz w:val="28"/>
        </w:rPr>
        <w:t xml:space="preserve"> с.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287" w:leader="none"/>
        </w:tabs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287" w:leader="none"/>
        </w:tabs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АТЕРИАЛЫ ДЛЯ ИТОГОВОЙ АТТЕСТАЦИИ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опросы к экзамену по дисциплин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"Бухгалтерский учет в торговле"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учета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бухгалтерского учета и его объекты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бухгалтерского учета и его элементы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хозяйственных операций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 и его строение. Изменения в бухгалтерском балансе, вызываемые хозяйственными операциями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ета бухгалтерского учета и их строение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двойной записи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ущность синтетического и аналитического учета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ведения бухгалтерского учета и составления отчетности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кассовых операций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чет операций по расчетному счету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кредитов и займов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сновных средств и их оценка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поступления и создания основных средств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начисления амортизации основных средств и отражения в учете ее результатов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ереоценки основных средств и отражения в учете ее результатов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чет выбытия основных средств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обенности учета нематериальных активов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чет материалов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с поставщиками и покупателями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чет расчетов с разными дебиторами и кредиторами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чет расчетов с подотчетными лицами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чет расчетов по налогам и сборам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с персоналом по оплате труда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чет расчетов по социальному страхованию и обеспечению, по обязательному страхованию от несчастных случаев на производстве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поступления товаров в организации оптовой и розничной торговли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рядок проведения инвентаризации товаров и отражения в учете ее результатов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чет издержек обращения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чет реализации товаров и финансовых результатов в организациях оптовой торговли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чет реализации товаров и финансовых результатов в организациях розничной торговли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чет товаров и их реализации в комиссионных магазинах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чет прочих доходов и расходов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конечных финансовых результатов в торгов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ПИСОК РЕКОМЕНДУЕМОЙ ЛИТЕРАТУРЫ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2495"/>
        <w:gridCol w:w="2183"/>
      </w:tblGrid>
      <w:tr>
        <w:trPr>
          <w:tblHeader w:val="true"/>
          <w:trHeight w:val="1056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ние учебников и учебных пособий, год издания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ы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емпля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библиотеке</w:t>
            </w:r>
          </w:p>
        </w:tc>
      </w:tr>
      <w:tr>
        <w:trPr>
          <w:trHeight w:val="43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сновная литература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хгалтерский учет в торговле и общественном питании: практ. пособие / Л.И.Кравченко [и др.]; под общ. ред. Л.И.Кравченко. – Минск: ФУАинформ, 2010. – 728 с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Л.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1 э.з.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илейский, Г.Г. Бухгалтерский учет в торговле: учеб. пособие / Г.Г.Завилейский, Н.В.Мартынов. – Минск: Амалфея, 2008. – 384 с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илейский Г.Г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 Н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э.з.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жарский, В.В. Бухгалтерский учет в торговле: практ. пособие / В.В.Кожарский, Н.В.Кожарская. – Минск: Издательство Гревцова, 2009. – 262 с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жарский В.В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жарская Н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э.з.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ажев, В.И. Теория бухгалтерского учета: учебник / В.И. Стражев. – Минск: Вышэйшая школа, 2014. – 143 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жев В.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э.з.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бухгалтерского учета в других отраслях экономики: конспект лекций для слушателей ФПК специальности 1-25 03 75 «Бухгалтерский учет и контроль в промышленности» / сост. Д.Т. Солодкий. – Витебск: УО «ВГТУ», 2014. – 83 с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дкий Д.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.з.</w:t>
            </w:r>
          </w:p>
        </w:tc>
      </w:tr>
      <w:tr>
        <w:trPr>
          <w:trHeight w:val="407" w:hRule="exac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ind w:left="6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Республики Беларусь «О бухгалтерском учете и отчетности» от 12 июля 2013 года, № 57–З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л информационных ресурсов</w:t>
            </w:r>
          </w:p>
        </w:tc>
      </w:tr>
      <w:tr>
        <w:trPr>
          <w:trHeight w:val="15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струкция по бухгалтерскому учету доходов и расходов организации: утв. Постановлением Министерства финансов Республики Беларусь от 30 сентября 2011года, № 102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л информационных ресурсов</w:t>
            </w:r>
          </w:p>
        </w:tc>
      </w:tr>
      <w:tr>
        <w:trPr>
          <w:trHeight w:val="15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струкция </w:t>
            </w:r>
            <w:r>
              <w:rPr>
                <w:bCs/>
                <w:color w:val="000000"/>
                <w:sz w:val="26"/>
                <w:szCs w:val="26"/>
              </w:rPr>
              <w:t>о порядке составления бухгалтерской отчетности:</w:t>
            </w:r>
            <w:r>
              <w:rPr>
                <w:sz w:val="26"/>
                <w:szCs w:val="26"/>
              </w:rPr>
              <w:t xml:space="preserve"> утв. Постановлением Министерства финансов Республики Беларусь, 31 октября 2011 г., № 1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информационных ресурсов</w:t>
            </w:r>
          </w:p>
        </w:tc>
      </w:tr>
      <w:tr>
        <w:trPr>
          <w:trHeight w:val="3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ind w:left="6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16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струкция </w:t>
            </w:r>
            <w:r>
              <w:rPr>
                <w:bCs/>
                <w:color w:val="000000"/>
                <w:sz w:val="26"/>
                <w:szCs w:val="26"/>
              </w:rPr>
              <w:t>о порядке установления и применения регулируемых цен (тарифов)</w:t>
            </w:r>
            <w:r>
              <w:rPr>
                <w:sz w:val="26"/>
                <w:szCs w:val="26"/>
              </w:rPr>
              <w:t>: утв. Постановлением Министерства экономики Республики Беларусь, 22 июля 2007 г., № 1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информационных ресурсов</w:t>
            </w:r>
          </w:p>
        </w:tc>
      </w:tr>
      <w:tr>
        <w:trPr>
          <w:trHeight w:val="12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струкция п</w:t>
            </w:r>
            <w:r>
              <w:rPr>
                <w:bCs/>
                <w:color w:val="000000"/>
                <w:sz w:val="26"/>
                <w:szCs w:val="26"/>
              </w:rPr>
              <w:t>о бухгалтерскому учету запасов:</w:t>
            </w:r>
            <w:r>
              <w:rPr>
                <w:sz w:val="26"/>
                <w:szCs w:val="26"/>
              </w:rPr>
              <w:t xml:space="preserve"> утв. Постановлением Министерства финансов Республики Беларусь, 12 ноября 2010 г., № 13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информационных ресурсов</w:t>
            </w:r>
          </w:p>
        </w:tc>
      </w:tr>
      <w:tr>
        <w:trPr>
          <w:trHeight w:val="16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струкция п</w:t>
            </w:r>
            <w:r>
              <w:rPr>
                <w:bCs/>
                <w:color w:val="000000"/>
                <w:sz w:val="26"/>
                <w:szCs w:val="26"/>
              </w:rPr>
              <w:t>о бухгалтерскому учету нематериальных активов:</w:t>
            </w:r>
            <w:r>
              <w:rPr>
                <w:sz w:val="26"/>
                <w:szCs w:val="26"/>
              </w:rPr>
              <w:t xml:space="preserve"> утв. Постановлением Министерства финансов Республики Беларусь, 30 апреля 2012 г., № 2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информационных ресурсов</w:t>
            </w:r>
          </w:p>
        </w:tc>
      </w:tr>
      <w:tr>
        <w:trPr>
          <w:trHeight w:val="13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струкция п</w:t>
            </w:r>
            <w:r>
              <w:rPr>
                <w:bCs/>
                <w:color w:val="000000"/>
                <w:sz w:val="26"/>
                <w:szCs w:val="26"/>
              </w:rPr>
              <w:t>о бухгалтерскому учету основных средств:</w:t>
            </w:r>
            <w:r>
              <w:rPr>
                <w:sz w:val="26"/>
                <w:szCs w:val="26"/>
              </w:rPr>
              <w:t xml:space="preserve"> утв. Постановлением Министерства финансов Республики Беларусь, 30 апреля 2012 г., № 2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информационных ресурсов</w:t>
            </w:r>
          </w:p>
        </w:tc>
      </w:tr>
      <w:tr>
        <w:trPr>
          <w:trHeight w:val="22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указания по составу и учету обращения (производства), финансовых результатов деятельности организаций торговли и общественного питания: утв. Постановлением Министерства торговли Республики Беларусь, 20 сентября 2002 г., № 8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информационных ресурсов</w:t>
            </w:r>
          </w:p>
        </w:tc>
      </w:tr>
      <w:tr>
        <w:trPr>
          <w:trHeight w:val="17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циональный стандарт </w:t>
            </w:r>
            <w:r>
              <w:rPr>
                <w:bCs/>
                <w:color w:val="000000"/>
                <w:sz w:val="26"/>
                <w:szCs w:val="26"/>
              </w:rPr>
              <w:t>бухгалтерского учета отчетности «Учетная политика организации, изменения в учетных оценках, ошибки»:</w:t>
            </w:r>
            <w:r>
              <w:rPr>
                <w:sz w:val="26"/>
                <w:szCs w:val="26"/>
              </w:rPr>
              <w:t xml:space="preserve"> утв. Постановлением Министерства финансов Республики Беларусь, 10 декабря 2013 г., № 8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информационных ресурсов</w:t>
            </w:r>
          </w:p>
        </w:tc>
      </w:tr>
      <w:tr>
        <w:trPr>
          <w:trHeight w:val="30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Министерства финансов Республики Беларусь «Об установлении типового плана счетов бухгалтерского учета, Инструкции о порядке типового плана счетов бухгалтерского учета и признании утратившими силу некоторых постановлений Министерства финансов Республики Беларусь и их отдельных структурных элементов» от 29 июня 2011 г. № 50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л информационных ресурс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caps/>
        </w:rPr>
      </w:pPr>
      <w:r>
        <w:rPr>
          <w:b/>
          <w:cap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sz w:val="26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ind w:hanging="108"/>
      <w:jc w:val="both"/>
    </w:pPr>
    <w:rPr>
      <w:rFonts w:ascii="Verdana" w:hAnsi="Verdana" w:cs="Verdana"/>
      <w:sz w:val="20"/>
      <w:szCs w:val="20"/>
      <w:lang w:val="en-US"/>
    </w:rPr>
  </w:style>
  <w:style w:type="paragraph" w:styleId="31">
    <w:name w:val="Абзац списка3"/>
    <w:basedOn w:val="Normal"/>
    <w:qFormat/>
    <w:pPr>
      <w:ind w:left="720" w:hanging="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23:00Z</dcterms:created>
  <dc:creator>Sly</dc:creator>
  <dc:description/>
  <cp:keywords/>
  <dc:language>en-US</dc:language>
  <cp:lastModifiedBy>Танечка</cp:lastModifiedBy>
  <cp:lastPrinted>2013-11-22T10:32:00Z</cp:lastPrinted>
  <dcterms:modified xsi:type="dcterms:W3CDTF">2016-10-21T07:16:00Z</dcterms:modified>
  <cp:revision>69</cp:revision>
  <dc:subject/>
  <dc:title/>
</cp:coreProperties>
</file>